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6.</w:t>
      </w:r>
      <w:r>
        <w:rPr>
          <w:rFonts w:eastAsia="Arial"/>
          <w:b/>
          <w:sz w:val="28"/>
        </w:rPr>
        <w:t xml:space="preserve"> 07</w:t>
      </w:r>
      <w:r>
        <w:rPr>
          <w:b/>
          <w:sz w:val="28"/>
        </w:rPr>
        <w:t>.</w:t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Kalamár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3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/5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ság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3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alamár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/5.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ész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7.546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83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Kalamár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u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3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/5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Kalamár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/5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+ fél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19/8/A/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s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227.546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igény</w:t>
      </w:r>
      <w:r>
        <w:rPr>
          <w:rFonts w:eastAsia="Arial" w:cs="Arial" w:ascii="Arial" w:hAnsi="Arial"/>
        </w:rPr>
        <w:t>ű felújítási tervet nyújtott be, tekintettel arra, hogy a lakásban elvégeztették a kötelező vizsgálatokat, az érintésvédelmi és a gázüzemű berendezések felülvizsgálatát. (lásd: 2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árosüzemeltetési és Főépítészi Igazgatóság Városüzemeltetési és Városfejlesztési Osztályától az előkészítő osztály megkérte a véleményt, miszerint  költségvetésben szereplő tételek megalapozottak-e. Az osztály véleményét az előkészítő a bizottsági üléseken kiosztja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határozat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avaslato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gyhan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5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ige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szavazattal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</w:t>
      </w:r>
      <w:r>
        <w:rPr>
          <w:rFonts w:cs="Arial" w:ascii="Arial" w:hAnsi="Arial"/>
          <w:spacing w:val="-2"/>
          <w:position w:val="2"/>
        </w:rPr>
        <w:t>szociál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észség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hangúla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mogatt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ületfejleszté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 xml:space="preserve">bizottság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5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g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szavazatta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gyhangúla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alamár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1/5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tisztasági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festés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nélkü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Kalamár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/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227.546</w:t>
      </w:r>
      <w:r>
        <w:rPr>
          <w:rFonts w:cs="Arial" w:ascii="Arial" w:hAnsi="Arial"/>
          <w:sz w:val="22"/>
        </w:rPr>
        <w:t>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  <w:sz w:val="2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áz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. 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lúj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  <w:tab/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2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0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őrinc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rá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Kurán Józsefné</dc:creator>
  <dc:description/>
  <dc:language>en-US</dc:language>
  <cp:lastModifiedBy>x</cp:lastModifiedBy>
  <cp:lastPrinted>2012-05-23T09:14:00Z</cp:lastPrinted>
  <dcterms:modified xsi:type="dcterms:W3CDTF">2012-06-01T10:37:00Z</dcterms:modified>
  <cp:revision>2</cp:revision>
  <dc:subject/>
  <dc:title>Javaslat</dc:title>
</cp:coreProperties>
</file>