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Az előterjesztés tárgyalásának napja: 2012. június 7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Javaslat az augusztus 20-ai rendezvény költségvetési támogatásának meghatározására és rendező szerv felkérésére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z </w:t>
      </w:r>
      <w:r>
        <w:rPr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ktatási, kulturális, ifjúsági és sport bizottság</w:t>
        <w:tab/>
        <w:t xml:space="preserve">  2012. 05.2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>pénzügyi bizottság</w:t>
        <w:tab/>
        <w:tab/>
        <w:tab/>
        <w:tab/>
        <w:tab/>
        <w:tab/>
        <w:tab/>
        <w:tab/>
        <w:t xml:space="preserve">      </w:t>
      </w:r>
      <w:r>
        <w:rPr/>
        <w:t>2012. 05.2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 xml:space="preserve">gazdasági és területfejlesztési bizottság </w:t>
      </w:r>
      <w:r>
        <w:rPr/>
        <w:tab/>
        <w:tab/>
        <w:tab/>
        <w:tab/>
        <w:t xml:space="preserve">      2012. 05.3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A 2012. évi költségvetési rendeletben Működési célú céltartalékok rovaton Nagyrendezvények címszó alatt 10 M Ft szerepel. A Családi Hétvégére ebből a keretből a közgyűlés 4,5 M Ft támogatást nyújtott. Most az augusztus 20-ai rendezvény támogatásáról és lebonyolító szervéről kell döntést ho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  <w:t xml:space="preserve">Humán Szolgáltatási </w:t>
      </w:r>
      <w:r>
        <w:rPr>
          <w:color w:val="000000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/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16827-11/2012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  <w:t>Dr. Deák Mária s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2. 05.18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2. 05.18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ek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határozati javaslatban a keretösszeg meghatározásakor szükséges figyelembe venni az eddigi felhasználást, és a várható év végi rendezvény költségigényét. Nagy Lné s.k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z augusztus 20-ai rendezvény költségvetési támogatásának meghatározására és rendező szerv felkérésér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isztelt Közgyűlés!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  <w:lang w:eastAsia="hu-HU"/>
        </w:rPr>
        <w:t>A 2012. évi költségvetési rendelet Működési célú céltartalékok rovatán Nagyrendezvények</w:t>
      </w:r>
      <w:r>
        <w:rPr>
          <w:color w:val="000000"/>
          <w:lang w:eastAsia="hu-HU"/>
        </w:rPr>
        <w:t xml:space="preserve"> </w:t>
      </w:r>
      <w:r>
        <w:rPr>
          <w:color w:val="000000"/>
          <w:sz w:val="22"/>
          <w:lang w:eastAsia="hu-HU"/>
        </w:rPr>
        <w:t>címszó alatt 10 M Ft szerepel, amely a korábbi évek gyakorlata értelmében az alábbi rendezvények támogatására szolgál: Parázs-Varázs (Családi Hétvége), augusztus 20-ai rendezvény és a karácsony előtti vásárral egybekötött rendezvény.</w:t>
      </w:r>
    </w:p>
    <w:p>
      <w:pPr>
        <w:pStyle w:val="Normal"/>
        <w:snapToGrid w:val="false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  <w:lang w:eastAsia="hu-HU"/>
        </w:rPr>
        <w:t xml:space="preserve">A Közgyűlés a Családi Hétvége elnevezésű rendezvény költségvetési támogatásának  meghatározásáról és a rendező szerv felkérésről szóló 134/2012. (IV.12.) határozatával (Lásd melléklet) ebből a keretből 4.500 E Ft támogatást nyújtott a Családi Hétvége elnevezésű programra, amelynek lebonyolítója a Dunaújvárosi  Kistérségi Turisztikai Közhasznú Non-profit Kft. </w:t>
      </w:r>
    </w:p>
    <w:p>
      <w:pPr>
        <w:pStyle w:val="Normal"/>
        <w:snapToGrid w:val="false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snapToGrid w:val="false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 2010. évben az augusztus 20-ai rendezvényre 4.000 E Ft-ot biztosított a Közgyűlés, akkor a pénzügyi lebonyolító a Bartók Kamaraszínház és Művészetek Háza volt. 2011. évben a Családi Hétvége elnevezésű program megrendezéséhez biztosított előirányzat 3.196 E Ft-os maradvány összegén felül 1.904 E Ft-ot, összesen 5.100 E Ft-ot biztosított, a rendező szerv a Dunaújváros Ifjúságáért Közalapítvány által működtetett Ifjúsági, Információs és Tanácsadó Iroda volt.</w:t>
      </w:r>
    </w:p>
    <w:p>
      <w:pPr>
        <w:pStyle w:val="Normal"/>
        <w:snapToGrid w:val="false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snapToGrid w:val="false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z előterjesztés készítésekor és tárgyalásakor a Családi Hétvége program kiadásai még nem összesíthetők, de a rendezők 2011. évben 8.000 E Ft-os önkormányzati támogatásból tudtak maradványt képezni.</w:t>
      </w:r>
    </w:p>
    <w:p>
      <w:pPr>
        <w:pStyle w:val="Normal"/>
        <w:snapToGrid w:val="false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 rendezvény támogatási összegét és a rendező szerv nevét a határozati javaslatban kipontoztuk, arra a bizottságok javaslatát vártuk.</w:t>
      </w:r>
    </w:p>
    <w:p>
      <w:pPr>
        <w:pStyle w:val="Normal"/>
        <w:snapToGrid w:val="false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  <w:lang w:eastAsia="hu-HU"/>
        </w:rPr>
        <w:t xml:space="preserve">A gazdasági igazgatóság az előterjesztés fedőlapján az alábbi megjegyzést tette: </w:t>
      </w:r>
      <w:r>
        <w:rPr>
          <w:i/>
          <w:color w:val="000000"/>
          <w:sz w:val="22"/>
          <w:lang w:eastAsia="hu-HU"/>
        </w:rPr>
        <w:t>A határozati javaslatban a keretösszeg meghatározásakor szükséges figyelembe venni az eddigi felhasználást, és a várható év végi rendezvény költségigényét. Nagy Lné</w:t>
      </w:r>
    </w:p>
    <w:p>
      <w:pPr>
        <w:pStyle w:val="Normal"/>
        <w:snapToGrid w:val="false"/>
        <w:jc w:val="both"/>
        <w:rPr>
          <w:i/>
          <w:i/>
          <w:color w:val="000000"/>
          <w:sz w:val="22"/>
          <w:lang w:eastAsia="hu-HU"/>
        </w:rPr>
      </w:pPr>
      <w:r>
        <w:rPr>
          <w:i/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sz w:val="22"/>
        </w:rPr>
        <w:t xml:space="preserve">Az előterjesztést az oktatási, kulturális, ifjúsági és sportbizottság május 29-én tárgyalta és 6:0:0 arányban az alábbi javaslatot tette: az önkormányzat 4.000 E Ft-tal támogassa az augusztus 20-ai rendezvényt, a rendező szerv a  </w:t>
      </w:r>
      <w:r>
        <w:rPr>
          <w:color w:val="000000"/>
          <w:sz w:val="22"/>
          <w:lang w:eastAsia="hu-HU"/>
        </w:rPr>
        <w:t>Dunaújvárosi  Kistérségi Turisztikai Közhasznú Non-profit Kft. legyen. A bizottság ezzel a kiegészítéssel egyhangú, 6 igen szavazattal támogatta a határozati javaslatot.</w:t>
      </w:r>
    </w:p>
    <w:p>
      <w:pPr>
        <w:pStyle w:val="Normal"/>
        <w:jc w:val="both"/>
        <w:rPr/>
      </w:pPr>
      <w:r>
        <w:rPr>
          <w:sz w:val="22"/>
        </w:rPr>
        <w:t>A pénzügyi bizottság a május 29-ei ülésén a szakmai bizottság javaslatáról szavazott, és 5 igen, egyhangú szavazattal támogatta. A gazdasági és területfejlesztési bizottság a május 30-án megtartott ülésén  az oktatási, kulturális, ifjúsági és sportbizottság javaslatáról szavazott, és 7 igen, egyhangú szavazattal támogatta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 fentiek alapján az alábbi határozati javaslatot terjesztjük elő: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ATÁROZATI 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jc w:val="center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  <w:t>.../2012. (VI.07.) határozata</w:t>
      </w:r>
    </w:p>
    <w:p>
      <w:pPr>
        <w:pStyle w:val="Normal"/>
        <w:autoSpaceDE w:val="false"/>
        <w:snapToGrid w:val="false"/>
        <w:spacing w:lineRule="atLeast" w:line="100" w:before="0" w:after="120"/>
        <w:jc w:val="center"/>
        <w:rPr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 xml:space="preserve"> </w:t>
      </w:r>
      <w:r>
        <w:rPr>
          <w:b/>
          <w:color w:val="000000"/>
          <w:sz w:val="22"/>
          <w:lang w:eastAsia="hu-HU"/>
        </w:rPr>
        <w:t>az augusztus 20-ai rendezvény költségvetési támogatásának meghatározásáról és rendező szerv felkéréséről</w:t>
      </w:r>
    </w:p>
    <w:p>
      <w:pPr>
        <w:pStyle w:val="Normal"/>
        <w:autoSpaceDE w:val="false"/>
        <w:snapToGrid w:val="false"/>
        <w:spacing w:lineRule="atLeast" w:line="100" w:before="0" w:after="120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sz w:val="22"/>
        </w:rPr>
        <w:t>1. Dunaújváros Megyei Jogú Város Közgyűlése a 2012. évi költségvetési rendelet Működési célú  céltartalékok Nagyrendezvények  rovata terhére 4.000 E Ft támogatást biztosít az augusztus 20-ai rendezvényekre.  A</w:t>
      </w:r>
      <w:r>
        <w:rPr>
          <w:color w:val="000000"/>
          <w:sz w:val="22"/>
          <w:lang w:eastAsia="hu-HU"/>
        </w:rPr>
        <w:t xml:space="preserve"> </w:t>
      </w:r>
      <w:r>
        <w:rPr>
          <w:sz w:val="22"/>
        </w:rPr>
        <w:t xml:space="preserve">rendezvény lebonyolítója </w:t>
      </w:r>
      <w:r>
        <w:rPr>
          <w:color w:val="000000"/>
          <w:sz w:val="22"/>
          <w:lang w:eastAsia="hu-HU"/>
        </w:rPr>
        <w:t xml:space="preserve"> a  Dunaújvárosi  Kistérségi Turisztikai Közhasznú Non-profit Kft. legyen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 xml:space="preserve">2.  </w:t>
      </w:r>
      <w:r>
        <w:rPr>
          <w:sz w:val="22"/>
        </w:rPr>
        <w:t>Dunaújváros Megyei Jogú Város Közgyűlése utasítja a jegyzőt, hogy az 1. pontban foglaltakat a 2012. évi költségvetés soron következő módosítása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kötelezettségvállalás teljesítésé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>a polgármester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- </w:t>
      </w:r>
      <w:r>
        <w:rPr>
          <w:i w:val="false"/>
          <w:sz w:val="22"/>
        </w:rPr>
        <w:t>a kötelezettségvállalásban történő közreműködés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 xml:space="preserve">a humán szolgáltatási igazgatóság igazgatója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- a költségvetés módosításá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a jegyző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-  a költségvetés módosí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a gazdasági és területfejlesztési bizottság elnöke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 pénzügyi bizottság elnök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z ügyrendi, igazgatási és jog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költségvetés módosításának előkészítésében való    közreműködés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az adó, költségvetési és pénzügyi osztály vezetője </w:t>
        <w:tab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a 2012. évi költségvetés soron következő módosításának időpont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Dunaújváros Megyei Jogú Város Közgyűlése utasítja a polgármestert, hogy az 1. pontban megjelölt  lebonyolító szervvel  - az ügyrendi, igazgatási és jogi bizottság véleményének kikérését követően - kössön céltámogatási szerződés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 -   a határozat végrehajtásáért:</w:t>
      </w:r>
    </w:p>
    <w:p>
      <w:pPr>
        <w:pStyle w:val="Heading2"/>
        <w:ind w:left="360" w:right="0" w:hanging="0"/>
        <w:rPr>
          <w:sz w:val="22"/>
        </w:rPr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polgármester</w:t>
      </w:r>
    </w:p>
    <w:p>
      <w:pPr>
        <w:pStyle w:val="Heading2"/>
        <w:ind w:left="360" w:right="0" w:hanging="0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-   a határozat végrehajtása előkészítésében való közreműködésért:</w:t>
      </w:r>
    </w:p>
    <w:p>
      <w:pPr>
        <w:pStyle w:val="Heading2"/>
        <w:ind w:left="360" w:right="0" w:hanging="0"/>
        <w:rPr>
          <w:sz w:val="22"/>
        </w:rPr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a humán szolgáltatási igazgatóság igazgatója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2012. június 2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2012. június 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eastAsia="Arial"/>
          <w:b/>
          <w:sz w:val="22"/>
        </w:rPr>
        <w:t xml:space="preserve">             </w:t>
      </w:r>
      <w:r>
        <w:rPr>
          <w:b/>
          <w:sz w:val="22"/>
        </w:rPr>
        <w:t>Sztankovics László s.k.</w:t>
      </w:r>
      <w:r>
        <w:rPr>
          <w:b/>
          <w:sz w:val="22"/>
          <w:lang w:eastAsia="ar-SA"/>
        </w:rPr>
        <w:t xml:space="preserve">                                      </w:t>
        <w:tab/>
        <w:t xml:space="preserve">           Cserni Béla s.k.</w:t>
        <w:tab/>
      </w:r>
    </w:p>
    <w:p>
      <w:pPr>
        <w:pStyle w:val="Normal"/>
        <w:rPr/>
      </w:pPr>
      <w:r>
        <w:rPr>
          <w:rFonts w:eastAsia="Tahoma"/>
          <w:b/>
          <w:sz w:val="22"/>
          <w:lang w:eastAsia="ar-SA"/>
        </w:rPr>
        <w:tab/>
        <w:t xml:space="preserve">az oktatási, kulturális </w:t>
      </w:r>
      <w:r>
        <w:rPr>
          <w:rFonts w:eastAsia="Tahoma"/>
          <w:b/>
          <w:sz w:val="22"/>
        </w:rPr>
        <w:tab/>
        <w:tab/>
        <w:tab/>
        <w:t xml:space="preserve">        a gazdasági és területfejlesztési </w:t>
        <w:tab/>
      </w:r>
    </w:p>
    <w:p>
      <w:pPr>
        <w:pStyle w:val="Normal"/>
        <w:rPr>
          <w:b/>
          <w:b/>
          <w:sz w:val="22"/>
          <w:lang w:eastAsia="ar-SA"/>
        </w:rPr>
      </w:pPr>
      <w:r>
        <w:rPr>
          <w:rFonts w:eastAsia="Arial"/>
          <w:b/>
          <w:sz w:val="22"/>
          <w:lang w:eastAsia="ar-SA"/>
        </w:rPr>
        <w:t xml:space="preserve">        </w:t>
      </w:r>
      <w:r>
        <w:rPr>
          <w:rFonts w:eastAsia="Tahoma"/>
          <w:b/>
          <w:sz w:val="22"/>
          <w:lang w:eastAsia="ar-SA"/>
        </w:rPr>
        <w:t xml:space="preserve">ifjúsági és sportbizottság </w:t>
        <w:tab/>
        <w:tab/>
        <w:t xml:space="preserve">  </w:t>
        <w:tab/>
        <w:t xml:space="preserve">                 bizottság elnöke</w:t>
      </w:r>
    </w:p>
    <w:p>
      <w:pPr>
        <w:pStyle w:val="Normal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          elnöke</w:t>
        <w:tab/>
        <w:tab/>
        <w:tab/>
        <w:tab/>
        <w:tab/>
      </w:r>
    </w:p>
    <w:p>
      <w:pPr>
        <w:pStyle w:val="Normal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</w:r>
    </w:p>
    <w:p>
      <w:pPr>
        <w:pStyle w:val="Normal"/>
        <w:jc w:val="center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 xml:space="preserve">Pintér Attila s.k.  </w:t>
        <w:tab/>
      </w:r>
    </w:p>
    <w:p>
      <w:pPr>
        <w:pStyle w:val="Normal"/>
        <w:widowControl/>
        <w:suppressAutoHyphens w:val="false"/>
        <w:snapToGrid w:val="false"/>
        <w:jc w:val="center"/>
        <w:rPr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 xml:space="preserve">   </w:t>
      </w:r>
      <w:r>
        <w:rPr>
          <w:rFonts w:eastAsia="Tahoma"/>
          <w:b/>
          <w:color w:val="000000"/>
          <w:sz w:val="22"/>
          <w:lang w:eastAsia="hu-HU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7:00Z</dcterms:created>
  <dc:creator>x</dc:creator>
  <dc:description/>
  <dc:language>en-US</dc:language>
  <cp:lastModifiedBy>x</cp:lastModifiedBy>
  <cp:lastPrinted>2012-05-31T08:30:00Z</cp:lastPrinted>
  <dcterms:modified xsi:type="dcterms:W3CDTF">2012-06-01T11:37:00Z</dcterms:modified>
  <cp:revision>2</cp:revision>
  <dc:subject/>
  <dc:title>Fedőlap </dc:title>
</cp:coreProperties>
</file>