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únius 7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Javaslat a 276/2010.</w:t>
      </w:r>
      <w:r>
        <w:rPr>
          <w:b/>
          <w:color w:val="000000"/>
        </w:rPr>
        <w:t>(V.13.)</w:t>
      </w:r>
      <w:r>
        <w:rPr>
          <w:b/>
          <w:color w:val="000000"/>
          <w:spacing w:val="-2"/>
          <w:position w:val="2"/>
          <w:lang w:eastAsia="zxx"/>
        </w:rPr>
        <w:t xml:space="preserve"> </w:t>
      </w:r>
      <w:r>
        <w:rPr>
          <w:b/>
          <w:color w:val="000000"/>
        </w:rPr>
        <w:t>KH számú határozattal odaítélt</w:t>
      </w:r>
      <w:r>
        <w:rPr>
          <w:b/>
          <w:color w:val="000000"/>
          <w:sz w:val="26"/>
          <w:lang w:eastAsia="hu-HU"/>
        </w:rPr>
        <w:t xml:space="preserve"> 3 támogatás elszámolási határidejének módosítására</w:t>
      </w:r>
    </w:p>
    <w:p>
      <w:pPr>
        <w:pStyle w:val="Normal"/>
        <w:jc w:val="both"/>
        <w:rPr>
          <w:b/>
          <w:b/>
          <w:color w:val="000080"/>
          <w:sz w:val="20"/>
          <w:lang w:eastAsia="hu-HU"/>
        </w:rPr>
      </w:pPr>
      <w:r>
        <w:rPr>
          <w:b/>
          <w:color w:val="000080"/>
          <w:sz w:val="2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2. 05.15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gazdasági és területfejlesztési bizottság </w:t>
        <w:tab/>
        <w:tab/>
        <w:tab/>
        <w:tab/>
        <w:t xml:space="preserve">   </w:t>
      </w:r>
      <w:r>
        <w:rPr>
          <w:color w:val="000000"/>
        </w:rPr>
        <w:t xml:space="preserve"> </w:t>
      </w:r>
      <w:r>
        <w:rPr/>
        <w:t>2012. 05.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</w:t>
      </w:r>
      <w:r>
        <w:rPr/>
        <w:t>2012. 05.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  <w:sz w:val="22"/>
        </w:rPr>
        <w:t xml:space="preserve"> </w:t>
      </w:r>
      <w:r>
        <w:rPr>
          <w:color w:val="000000"/>
        </w:rPr>
        <w:t>Közgyűlés a 276/2010. (V.13.)</w:t>
      </w:r>
      <w:r>
        <w:rPr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</w:rPr>
        <w:t>KH számú határozatával döntött azokról a kérelmekről, amelyek a 2010. évben meghirdetett különböző kulturális pályázatokra alapítványoktól érkeztek. Az összegek kiutalására 2011. december 27-én került sor. 3 témában az érintettek kérték az elszámolási határidő hosszabbítását: a Modern Művészetért Közalapítvány a művészettörténeti sorozatra, ifj. Koffán Károly és Cyranski Mária pedig az egyéni kiállításra megítélt összeg eset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6-21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4.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5.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gyéb megjegyzések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enkovics </w:t>
        <w:tab/>
        <w:t>Nagy Lné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hu-HU"/>
        </w:rPr>
        <w:t>a 276/2010.(V.13.)</w:t>
      </w:r>
      <w:r>
        <w:rPr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hu-HU"/>
        </w:rPr>
        <w:t>KH számú határozattal odaítélt 3 támogatás elszámolási határidejének módosítására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  <w:lang w:eastAsia="hu-HU"/>
        </w:rPr>
        <w:t>A Közgyűlés a 276/2010. (V.13.)</w:t>
      </w:r>
      <w:r>
        <w:rPr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z w:val="22"/>
          <w:lang w:eastAsia="hu-HU"/>
        </w:rPr>
        <w:t>KH számú határozatával (Lásd 1. számú melléklet) döntött azokról a kérelmekről, amelyek a 2010. évben meghirdetett különböző kulturális pályázatokra alapítványoktól érkeztek. Az összegek kiutalására általában 2011. december 27-én került sor. Az ehhez kapcsolódó elszámolásokat a bizottságok (gazdasági és területfejlesztési, oktatási, kulturális, ifjúsági és sport) tárgyalt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A hivatkozott határozattal támogatott 3 témában az érintettek kérték az elszámolási határidő hosszabbítását: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.) A Modern Művészetért Közalapítvány művészettörténeti sorozatra 200 E Ft támogatást kapott. A Kortárs Művészeti Intézet igazgatója mellékelt kérelmében (Lásd 2. számú melléklet) azt írja, hogy az előadássorozatot úgy tervezték, hogy az ország nagy közgyűjteményeiből műalkotásokat kölcsönöznek, ezt 3 hónappal az esemény előtt kell egyeztetni. Az egyes előadókhoz is igazodni kell. 2012. évben szeretnék megszervezni az előadássorozatot, és december 31-ére kérik az elszámolási határidő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b.) Ifj. Koffán Károly és Cyranski Mária  egyéni kiállításaikra kaptak támogatást, 200-200 E Ft-ot  - a kiállítást  mivel az a 70. születésnapjukhoz kötődött, 2010. október-december hónapokban meg is tartották, saját költségből. Kérik, hogy a később kiutalt támogatást 2012. évben rendezendő kiállítások megrendezésére fordíthassák. Szeptember végi elszámolási határidőt kérnek. (Lásd 3. számú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 Közgyűlés támogatja a kérelmeket, akkor a szerződéseket is módosítani kell. Annak idején az ügyrendi, igazgatási és jogi bizottság által elfogadott  minta alapján készültek a szerződések, az elszámolási határidőkről a szerződések 3. pontja rendelkez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rződésmódosítások tervezetét csatoltuk az előterjesztés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gazdasági igazgatóság az előterjesztés fedőlapját láttamozta, észrevételt nem t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az oktatási, kulturális, ifjúsági és sport bizottság a május 15-ei ülésén tárgyalta és 7 igen, egyhangú szavazattal támogatta; a gazdasági és területfejlesztési bizottság a május 30-ai ülésén 7 igen egyhangú szavazattal támogatta a határozati javaslatot, az  ügyrendi, igazgatási és jogi bizottság ugyanezen a napon tárgyalta az anyagot, és 5 igen, egyhangú szavazattal közgyűlési tárgyalásra alkalmasnak talá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VI.07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b/>
          <w:color w:val="000000"/>
          <w:sz w:val="22"/>
          <w:lang w:eastAsia="hu-HU"/>
        </w:rPr>
        <w:t>a 276/2010.(V.13.)</w:t>
      </w:r>
      <w:r>
        <w:rPr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hu-HU"/>
        </w:rPr>
        <w:t>KH számú határozattal odaítélt 3 támogatás elszámolási határidejének módosít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1.  Dunaújváros Megyei Jogú Város Közgyűlése hozzájárul ahhoz, hogy a  276/2010.(V.13.)</w:t>
      </w:r>
      <w:r>
        <w:rPr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color w:val="000000"/>
          <w:sz w:val="22"/>
          <w:lang w:eastAsia="hu-HU"/>
        </w:rPr>
        <w:t>KH számú határozatával odaítélt  támogatást az alábbi kérelmezők 2012. évi rendezvényekre fordítsák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-</w:t>
        <w:tab/>
        <w:t>Modern Művészetért Közalapítvány művészettörténeti sorozatra  kapott  200 E Ft-ot,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-</w:t>
        <w:tab/>
        <w:t>ifj. Koffán Károly egyéni kiállításra kapott</w:t>
        <w:tab/>
        <w:tab/>
        <w:tab/>
        <w:tab/>
        <w:tab/>
        <w:t>200 E Ft-ot,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-</w:t>
        <w:tab/>
        <w:t>Cyranski Mária  egyéni kiállításra kapott</w:t>
        <w:tab/>
        <w:tab/>
        <w:tab/>
        <w:tab/>
        <w:tab/>
        <w:t>200 E Ft-o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unaújváros Megyei Jogú Város Közgyűlése Modern Művészetért Közalapítvánnyal 2010. május 31-én megkötött, művészettörténeti előadássorozat megszervezéséről szóló céltámogatási szerződés 3. pontját jelen határozat 1. pontja  alapján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Támogatott a támogatás cél szerinti felhasználásáról 2012. december 31-éig a számvitelről szóló 2000. évi C tv. 165. § (2) bekezdésében meghatározott követelményeket kielégítő bizonylatok fénymásolatának Dunaújváros Polgármesteri Hivatala Humán Szolgáltatási Igazgatósága Oktatási, Kulturális Ifjúsági és Sport Osztályához történő megküldésével számol el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3. Dunaújváros Megyei Jogú Város Közgyűlése Modern Művészetért Közalapítvánnyal mint bonyolítóval 2010. május 31-én </w:t>
      </w:r>
      <w:r>
        <w:rPr>
          <w:color w:val="000000"/>
          <w:sz w:val="22"/>
          <w:lang w:eastAsia="hu-HU"/>
        </w:rPr>
        <w:t xml:space="preserve">ifj. Koffán Károly, továbbá Cyranski Mária nyertes pályázata támogatásáról </w:t>
      </w:r>
      <w:r>
        <w:rPr>
          <w:sz w:val="22"/>
        </w:rPr>
        <w:t>megkötött  céltámogatási szerződések 3. pontját jelen határozat 1. pontja  alapján az alábbiak szerint módosítj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Támogatott a támogatás cél szerinti felhasználásáról 2012. szeptember 26-áig a számvitelről szóló 2000. évi C tv. 165. § (2) bekezdésében meghatározott követelményeket kielégítő bizonylatok fénymásolatának Dunaújváros Polgármesteri Hivatala Humán Szolgáltatási Igazgatósága Oktatási, Kulturális Ifjúsági és Sport </w:t>
        <w:tab/>
        <w:t>Osztályához történő megküldésével számol el.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Dunaújváros Megyei Jogú Város Közgyűlése felhatalmazza a polgármestert a céltámogatási szerződéseket módosító mellékelt szerződések aláírására.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a határozat végrehajtásáért: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a polgármester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</w:t>
      </w:r>
      <w:r>
        <w:rPr>
          <w:b w:val="false"/>
          <w:sz w:val="22"/>
        </w:rPr>
        <w:t>-    a határozat végrehajtása előkészítésében való közreműködésért: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</w:t>
      </w:r>
      <w:r>
        <w:rPr>
          <w:b w:val="false"/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2. júniu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2. június 7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 xml:space="preserve">     Sztankovics László s.k.</w:t>
      </w:r>
      <w:r>
        <w:rPr>
          <w:b/>
          <w:sz w:val="22"/>
          <w:lang w:eastAsia="ar-SA"/>
        </w:rPr>
        <w:t xml:space="preserve">                                     </w:t>
        <w:tab/>
        <w:t xml:space="preserve">  Cserni Béla sk.   </w:t>
      </w:r>
    </w:p>
    <w:p>
      <w:pPr>
        <w:pStyle w:val="TextBody"/>
        <w:rPr/>
      </w:pPr>
      <w:r>
        <w:rPr>
          <w:rFonts w:eastAsia="Tahoma"/>
          <w:b/>
          <w:sz w:val="22"/>
          <w:lang w:eastAsia="ar-SA"/>
        </w:rPr>
        <w:tab/>
        <w:t xml:space="preserve">      az oktatási, kulturális </w:t>
      </w:r>
      <w:r>
        <w:rPr>
          <w:rFonts w:eastAsia="Tahoma"/>
          <w:b/>
          <w:sz w:val="22"/>
        </w:rPr>
        <w:tab/>
        <w:tab/>
        <w:tab/>
        <w:t xml:space="preserve">          a gazdasági és területfejlesztési </w:t>
      </w:r>
      <w:r>
        <w:rPr>
          <w:rFonts w:eastAsia="Tahoma"/>
          <w:b/>
          <w:sz w:val="22"/>
          <w:lang w:eastAsia="ar-SA"/>
        </w:rPr>
        <w:t xml:space="preserve">              </w:t>
        <w:tab/>
        <w:t xml:space="preserve">ifjúsági és sportbizottság elnöke                  </w:t>
        <w:tab/>
        <w:tab/>
        <w:t xml:space="preserve">  bizottság elnöke   </w:t>
      </w:r>
    </w:p>
    <w:p>
      <w:pPr>
        <w:pStyle w:val="Normal"/>
        <w:jc w:val="both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Tóth Kálmán sk.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ab/>
        <w:t xml:space="preserve">    </w:t>
        <w:tab/>
        <w:tab/>
        <w:t xml:space="preserve">            az ügyrendi, igazgatási és jogi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 xml:space="preserve">     </w:t>
      </w:r>
      <w:r>
        <w:rPr>
          <w:rFonts w:eastAsia="Tahoma"/>
          <w:b/>
          <w:sz w:val="22"/>
        </w:rPr>
        <w:t xml:space="preserve">  </w:t>
        <w:tab/>
        <w:tab/>
        <w:tab/>
        <w:t xml:space="preserve">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1:00Z</dcterms:created>
  <dc:creator>x</dc:creator>
  <dc:description/>
  <dc:language>en-US</dc:language>
  <cp:lastModifiedBy>x</cp:lastModifiedBy>
  <cp:lastPrinted>2012-05-08T10:44:00Z</cp:lastPrinted>
  <dcterms:modified xsi:type="dcterms:W3CDTF">2012-06-01T12:01:00Z</dcterms:modified>
  <cp:revision>2</cp:revision>
  <dc:subject/>
  <dc:title>Fedőlap </dc:title>
</cp:coreProperties>
</file>