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color w:val="000000"/>
          <w:sz w:val="36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color w:val="000000"/>
          <w:sz w:val="36"/>
        </w:rPr>
      </w:pPr>
      <w:r>
        <w:rPr>
          <w:rFonts w:cs="Arial" w:ascii="Arial" w:hAnsi="Arial"/>
          <w:i/>
          <w:caps/>
          <w:color w:val="000000"/>
          <w:sz w:val="36"/>
        </w:rPr>
      </w:r>
    </w:p>
    <w:p>
      <w:pPr>
        <w:pStyle w:val="Subtitle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u w:val="none"/>
        </w:rPr>
      </w:pPr>
      <w:r>
        <w:rPr>
          <w:rFonts w:cs="Arial" w:ascii="Arial" w:hAnsi="Arial"/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06. 07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eastAsia="Arial" w:cs="Arial" w:ascii="Arial" w:hAnsi="Arial"/>
          <w:b/>
          <w:color w:val="000000"/>
          <w:lang w:eastAsia="zxx"/>
        </w:rPr>
        <w:t>állásfoglalás kialakítására a dunaújvárosi 2976/18 hrsz.-ú ingatlanra vonatkozó elővásárlási jog gyakorlásáról (Magyar út 108/C)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  <w:color w:val="000000"/>
          <w:lang w:eastAsia="zxx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Normal"/>
        <w:tabs>
          <w:tab w:val="clear" w:pos="709"/>
          <w:tab w:val="left" w:pos="140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</w:rPr>
        <w:t>gazdasági és területfejlesztési bizottság</w:t>
        <w:tab/>
        <w:t>2012. 05. 3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 05. 3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dunaújvárosi 2976/18 hrsz.-ú ingatlan osztatlan közös tulajdonban áll. Tanács György tulajdonostárs a tulajdonában lévő 8/100 hányadot adásvételi szerződés útján értékesíteni kívánja egy gazdasági társaság részére. Az önkormányzatot – mint tulajdonostársat – a Ptk. alapján elővásárlási jog illeti meg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24955/2012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9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19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19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 05. 2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 05. 23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gyéb megjegyzések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lWeb"/>
        <w:spacing w:before="0" w:after="0"/>
        <w:jc w:val="center"/>
        <w:rPr>
          <w:rFonts w:ascii="Arial" w:hAnsi="Arial" w:eastAsia="Arial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  <w:color w:val="000000"/>
          <w:lang w:eastAsia="zxx"/>
        </w:rPr>
        <w:t>állásfoglalás kialakítására a dunaújvárosi 2976/18 hrsz.-ú ingatlanra vonatkozó elővásárlási jog gyakorlásáról (Magyar út 108/C)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  <w:color w:val="000000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ingatlan-nyilvántartásban Dunaújváros, belterület 2976/18 hrsz. alatt nyilvántartott, természetben Magyar út 108/C. szám alatt található kivett épület, udvar megnevezésű 5647 m2 alapterületű ingatlan 8/100 arányban Tanács György, 9/100 arányban Doba Antal, 4/100 arányban Újfalusi Ferenc, 70/100 arányban Dunaújváros Megyei Jogú Város Önkormányzata, 7/100 arányban a VARIO-FÉMTECH Bt., 2/100 arányban Kiss János tulajdonát képezi (</w:t>
      </w:r>
      <w:r>
        <w:rPr>
          <w:rFonts w:cs="Arial" w:ascii="Arial" w:hAnsi="Arial"/>
          <w:b/>
          <w:sz w:val="22"/>
        </w:rPr>
        <w:t>1. melléklet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ingatlan használati megosztása a tulajdonostársak között 2006-ban megtörtént a változási vázrajz szerint (</w:t>
      </w:r>
      <w:r>
        <w:rPr>
          <w:rFonts w:cs="Arial" w:ascii="Arial" w:hAnsi="Arial"/>
          <w:b/>
          <w:sz w:val="22"/>
        </w:rPr>
        <w:t>2. melléklet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anács György tulajdonostárs bejelentette, hogy a fenti ingatlanban lévő 8/100 tulajdoni hányadát értékesíteni kívánja adásvételi szerződés útján, 22.800.000,- Ft vételárért a pécsi székhelyű Hidro-Mobil Kft. részére. A tulajdonostárs kéri, hogy az önkormányzat nyilatkozzon arról, hogy elővásárlási jogát kívánja-e gyakorolni (</w:t>
      </w:r>
      <w:r>
        <w:rPr>
          <w:rFonts w:cs="Arial" w:ascii="Arial" w:hAnsi="Arial"/>
          <w:b/>
          <w:sz w:val="22"/>
        </w:rPr>
        <w:t>3. melléklet</w:t>
      </w:r>
      <w:r>
        <w:rPr>
          <w:rFonts w:cs="Arial" w:ascii="Arial" w:hAnsi="Arial"/>
          <w:sz w:val="22"/>
        </w:rPr>
        <w:t>). Tanács György birtokában, használatában van a változási vázrajzon 2976/18/I. számmal jelzett rés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Magyar Köztársaság Polgári Törvénykönyvéről szóló 1959. évi IV. törvény 145. §-a értelmében saját tulajdoni hányadával bármelyik tulajdonostárs rendelkezhet, azonban a</w:t>
      </w:r>
      <w:r>
        <w:rPr>
          <w:rFonts w:eastAsia=";Times New Roman" w:cs=";Times New Roman" w:ascii=";Times New Roman" w:hAnsi=";Times New Roman"/>
          <w:sz w:val="20"/>
        </w:rPr>
        <w:t xml:space="preserve"> </w:t>
      </w:r>
      <w:r>
        <w:rPr>
          <w:rFonts w:eastAsia=";Times New Roman" w:cs="Arial" w:ascii="Arial" w:hAnsi="Arial"/>
          <w:sz w:val="22"/>
        </w:rPr>
        <w:t>tulajdonostárs tulajdoni hányadára a többi tulajdonostársat harmadik személlyel szemben elővásárlási jog illeti meg.</w:t>
      </w:r>
    </w:p>
    <w:p>
      <w:pPr>
        <w:pStyle w:val="Normal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sz w:val="22"/>
        </w:rPr>
        <w:t>Az önkormányzat gazdálkodásának rendjéről szóló 1/2008. (I.18.) önkormányzati rendelet 19. § (1) bekezdésének b) pontja értelmében más személy vagy szervezet tulajdonát képező vagyonon fennálló elővásárlási jogról történő lemondásról, vagy ezen jogok gyakorlásáról amennyiben az érintett vagyon értéke 8 millió Ft felett van, a Közgyűlés dönt.</w:t>
      </w:r>
    </w:p>
    <w:p>
      <w:pPr>
        <w:pStyle w:val="Normal"/>
        <w:autoSpaceDE w:val="false"/>
        <w:rPr>
          <w:rFonts w:ascii="Arial" w:hAnsi="Arial" w:eastAsia=";Times New Roman" w:cs="Arial"/>
          <w:sz w:val="20"/>
        </w:rPr>
      </w:pPr>
      <w:r>
        <w:rPr>
          <w:rFonts w:eastAsia=";Times New Roman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, az ügyrendi, igazgatási és jogi bizottság előterjesztést megtárgyal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gazdasági és területfejlesztési bizottság a határozati javaslatot 5 igen szavazattal egyhangúlag támogatt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ügyrendi, igazgatási és jogi bizottság tagjai 5:0:0 arányban – egyhangúan – az előterjesztést közgyűlési tárgyalásra alkalmasnak nyilvánították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2. (VI.07.) határozata</w:t>
      </w:r>
    </w:p>
    <w:p>
      <w:pPr>
        <w:pStyle w:val="NormlWeb"/>
        <w:spacing w:before="0" w:after="0"/>
        <w:jc w:val="center"/>
        <w:rPr>
          <w:rFonts w:ascii="Arial" w:hAnsi="Arial" w:eastAsia="Arial" w:cs="Arial"/>
          <w:b/>
          <w:b/>
          <w:color w:val="000000"/>
          <w:u w:val="single"/>
          <w:lang w:eastAsia="zxx"/>
        </w:rPr>
      </w:pPr>
      <w:r>
        <w:rPr>
          <w:rFonts w:eastAsia="Arial" w:cs="Arial" w:ascii="Arial" w:hAnsi="Arial"/>
          <w:b/>
          <w:color w:val="000000"/>
          <w:u w:val="single"/>
          <w:lang w:eastAsia="zxx"/>
        </w:rPr>
        <w:t>állásfoglalás kialakítására a dunaújvárosi 2976/18 hrsz.-ú ingatlanra vonatkozó elővásárlási jog gyakorlásáról (Magyar út 108/C)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u w:val="single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u w:val="single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eastAsia="zxx"/>
        </w:rPr>
        <w:t xml:space="preserve">1. Dunaújváros Megyei Jogú Város Közgyűlése az önkormányzat gazdálkodásának rendjéről szóló 1/2008. (I.18.) önkormányzati rendelet 19. § (1) bekezdés b) pontja alapján, tekintettel arra, hogy a vagyonszerzéshez a költségvetési rendeletben az előirányzat nem biztosított, úgy határoz, hogy </w:t>
      </w:r>
      <w:r>
        <w:rPr>
          <w:rFonts w:cs="Arial" w:ascii="Arial" w:hAnsi="Arial"/>
          <w:sz w:val="22"/>
          <w:lang w:eastAsia="zxx"/>
        </w:rPr>
        <w:t>az ingatlan-nyilvántartásban Dunaújváros, belterület 2976/18 hrsz.-ú, természetben Magyar út 108/C. szám alatt található ingatlannak a Tanács György Dunaújváros, Magyar út 108/C. szám alatti lakos tulajdonában álló 8/100 tulajdoni hányadára a Magyar Köztársaság Polgári Törvénykönyvéről szóló 1959. évi IV. törvény 145. § (2) bekezdése alapján Dunaújváros Megyei Jogú Város Önkormányzatát, mint tulajdonostársat megillető elővásárlási joggal nem kíván élni, ezen elővásárlási jogáról lemond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 xml:space="preserve">2. Dunaújváros Megyei Jogú Város Közgyűlése felkéri a polgármestert a határozat közlésére. 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Gazdasági Igazgatóság Vagyonkezelési Osztály vezetője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Arial" w:ascii="Arial" w:hAnsi="Arial"/>
          <w:b/>
          <w:sz w:val="22"/>
          <w:u w:val="single"/>
          <w:shd w:fill="FFFFFF" w:val="clear"/>
          <w:lang w:eastAsia="zxx"/>
        </w:rPr>
        <w:t>Határidő:</w:t>
      </w:r>
      <w:r>
        <w:rPr>
          <w:rFonts w:eastAsia="Times New Roman" w:cs="Arial" w:ascii="Arial" w:hAnsi="Arial"/>
          <w:sz w:val="22"/>
          <w:shd w:fill="FFFFFF" w:val="clear"/>
          <w:lang w:eastAsia="zxx"/>
        </w:rPr>
        <w:t xml:space="preserve">   - a határozat közlésére: 2012. június 15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sz w:val="22"/>
          <w:shd w:fill="FFFFFF" w:val="clear"/>
          <w:lang w:eastAsia="zxx"/>
        </w:rPr>
      </w:pPr>
      <w:r>
        <w:rPr>
          <w:rFonts w:eastAsia="Times New Roman" w:cs="Arial" w:ascii="Arial" w:hAnsi="Arial"/>
          <w:sz w:val="22"/>
          <w:shd w:fill="FFFFFF" w:val="clear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június 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erni Bé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azdasági és területfejlesztési bizottság elnök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49:00Z</dcterms:created>
  <dc:creator>x</dc:creator>
  <dc:description/>
  <dc:language>en-US</dc:language>
  <cp:lastModifiedBy>x</cp:lastModifiedBy>
  <cp:lastPrinted>2012-05-24T13:25:00Z</cp:lastPrinted>
  <dcterms:modified xsi:type="dcterms:W3CDTF">2012-06-01T10:49:00Z</dcterms:modified>
  <cp:revision>2</cp:revision>
  <dc:subject/>
  <dc:title>Fedőlap</dc:title>
</cp:coreProperties>
</file>