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eastAsia="zxx"/>
        </w:rPr>
      </w:pPr>
      <w:r>
        <w:rPr>
          <w:rFonts w:cs="Arial" w:ascii="Arial" w:hAnsi="Arial"/>
          <w:b/>
          <w:color w:val="000000"/>
          <w:sz w:val="28"/>
          <w:lang w:eastAsia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 175/7/D/24 helyrajzi számon nyilvántartott, üzlet megnevezésű, továbbá a dunaújvárosi 175/7/D/23 helyrajzi számon nyilvántartott, 71 m2 alapterületű, raktár megnevezésű természetben Dunaújváros, Vasmű út 13. szám alatt található ingatlanok hasznosítására (Pátria Nyomda Zrt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asmű út 13. szám alatt található üzlethelyhelyiség bérlője, a Pátria Nyomda Zrt. az általa fizetett 229.914 Ft/hó + áfa összegű bérleti díj 30%-os mértékű csökkentése iránt nyújtott be kérelme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984/2012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  <w:tab/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5. 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2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u w:val="single"/>
          <w:lang w:eastAsia="zxx"/>
        </w:rPr>
      </w:pPr>
      <w:r>
        <w:rPr>
          <w:rFonts w:cs="Arial" w:ascii="Arial" w:hAnsi="Arial"/>
          <w:b/>
          <w:sz w:val="20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dunaújvárosi 175/7/D/24 helyrajzi számon nyilvántartott, üzlet megnevezésű, továbbá a dunaújvárosi 175/7/D/23 helyrajzi számon nyilvántartott, 71 m2 alapterületű, raktár megnevezésű természetben Dunaújváros, Vasmű út 13. szám alatt található ingatlanok hasznosítására (Pátria Nyomda Zrt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Dunaújváros Megyei Jogú Város Önkormányzatának tulajdonában áll a dunaújvárosi 175/7/D/24 helyrajzi számon nyilvántartott, természetben Dunaújváros, Vasmű út 13. szám alatt található 83 m2 alapterületű, üzlet megnevezésű ingatlan (</w:t>
      </w:r>
      <w:r>
        <w:rPr>
          <w:rFonts w:cs="Arial" w:ascii="Arial" w:hAnsi="Arial"/>
          <w:b/>
          <w:sz w:val="22"/>
          <w:lang w:eastAsia="zxx"/>
        </w:rPr>
        <w:t>1. melléklet</w:t>
      </w:r>
      <w:r>
        <w:rPr>
          <w:rFonts w:cs="Arial" w:ascii="Arial" w:hAnsi="Arial"/>
          <w:sz w:val="22"/>
          <w:lang w:eastAsia="zxx"/>
        </w:rPr>
        <w:t>), továbbá a dunaújvárosi 175/7/D/23 helyrajzi számon nyilvántartott, természetben Dunaújváros, Vasmű út 13. szám alatt található 71 m2 alapterületű, raktár megnevezésű ingatlan (</w:t>
      </w:r>
      <w:r>
        <w:rPr>
          <w:rFonts w:cs="Arial" w:ascii="Arial" w:hAnsi="Arial"/>
          <w:b/>
          <w:sz w:val="22"/>
          <w:lang w:eastAsia="zxx"/>
        </w:rPr>
        <w:t>2. melléklet</w:t>
      </w:r>
      <w:r>
        <w:rPr>
          <w:rFonts w:cs="Arial" w:ascii="Arial" w:hAnsi="Arial"/>
          <w:sz w:val="22"/>
          <w:lang w:eastAsia="zxx"/>
        </w:rPr>
        <w:t>). Az önkormányzati ingatlanvagyon-kataszter szerint az ingatlanok forgalomképesek, továbbá állami tulajdonból ingyenesen kerültek önkormányzati tulajdonba (</w:t>
      </w:r>
      <w:r>
        <w:rPr>
          <w:rFonts w:cs="Arial" w:ascii="Arial" w:hAnsi="Arial"/>
          <w:b/>
          <w:sz w:val="22"/>
          <w:lang w:eastAsia="zxx"/>
        </w:rPr>
        <w:t>3. melléklet</w:t>
      </w:r>
      <w:r>
        <w:rPr>
          <w:rFonts w:cs="Arial" w:ascii="Arial" w:hAnsi="Arial"/>
          <w:sz w:val="22"/>
          <w:lang w:eastAsia="zxx"/>
        </w:rPr>
        <w:t>). Az ingatlanok a DVG Zrt. kezelésében állnak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 ingatlanokat jelenleg a Pátria Nyomda Zrt. használja helyiségbérleti szerződés alapján (</w:t>
      </w:r>
      <w:r>
        <w:rPr>
          <w:rFonts w:cs="Arial" w:ascii="Arial" w:hAnsi="Arial"/>
          <w:b/>
          <w:sz w:val="22"/>
          <w:lang w:eastAsia="zxx"/>
        </w:rPr>
        <w:t>4-5. melléklet</w:t>
      </w:r>
      <w:r>
        <w:rPr>
          <w:rFonts w:cs="Arial" w:ascii="Arial" w:hAnsi="Arial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 Pátria Nyomda Zrt. 2012. február 24-én kelt levelében vételi szándékot tartalmazó ajánlatot nyújtott be az önkormányzathoz (</w:t>
      </w:r>
      <w:r>
        <w:rPr>
          <w:rFonts w:cs="Arial" w:ascii="Arial" w:hAnsi="Arial"/>
          <w:b/>
          <w:sz w:val="22"/>
          <w:lang w:eastAsia="zxx"/>
        </w:rPr>
        <w:t>6. melléklet</w:t>
      </w:r>
      <w:r>
        <w:rPr>
          <w:rFonts w:cs="Arial" w:ascii="Arial" w:hAnsi="Arial"/>
          <w:sz w:val="22"/>
          <w:lang w:eastAsia="zxx"/>
        </w:rPr>
        <w:t>), melyben kifejezte azt a szándékát, hogy 9 millió vételárért megvásárolná az ingatlanokat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 ajánlat alapján elkészített előterjesztést (</w:t>
      </w:r>
      <w:r>
        <w:rPr>
          <w:rFonts w:cs="Arial" w:ascii="Arial" w:hAnsi="Arial"/>
          <w:b/>
          <w:sz w:val="22"/>
          <w:lang w:eastAsia="zxx"/>
        </w:rPr>
        <w:t>7. melléklet</w:t>
      </w:r>
      <w:r>
        <w:rPr>
          <w:rFonts w:cs="Arial" w:ascii="Arial" w:hAnsi="Arial"/>
          <w:sz w:val="22"/>
          <w:lang w:eastAsia="zxx"/>
        </w:rPr>
        <w:t>) a pénzügyi bizottság 2012. április 3-án megtartott ülésén levette napirendjéről, melyről az ajánlattevőt az előkészítő osztály értesítette (</w:t>
      </w:r>
      <w:r>
        <w:rPr>
          <w:rFonts w:cs="Arial" w:ascii="Arial" w:hAnsi="Arial"/>
          <w:b/>
          <w:sz w:val="22"/>
          <w:lang w:eastAsia="zxx"/>
        </w:rPr>
        <w:t>8. melléklet</w:t>
      </w:r>
      <w:r>
        <w:rPr>
          <w:rFonts w:cs="Arial" w:ascii="Arial" w:hAnsi="Arial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 értesítés kézhezvételét követően a Pátria Nyomda Zrt. 2012. április 27-én kérelmet nyújtott be az általa fizetett bérleti díj csökkentése iránt a gazdasági válságra hivatkozással. A Pátria Nyomda Zrt. a jelenleg a két ingatlan után mindösszesen fizetett 229.914 Ft/hó + ÁFA összegű bérleti díj 30%-os mértékű csökkentését kéri (</w:t>
      </w:r>
      <w:r>
        <w:rPr>
          <w:rFonts w:cs="Arial" w:ascii="Arial" w:hAnsi="Arial"/>
          <w:b/>
          <w:sz w:val="22"/>
          <w:lang w:eastAsia="zxx"/>
        </w:rPr>
        <w:t>9. melléklet</w:t>
      </w:r>
      <w:r>
        <w:rPr>
          <w:rFonts w:cs="Arial" w:ascii="Arial" w:hAnsi="Arial"/>
          <w:sz w:val="22"/>
          <w:lang w:eastAsia="zxx"/>
        </w:rPr>
        <w:t>). A bérleti díjak a szerződésekben a közgyűlés 99/2009. (III.12.) határozata alapján kerültek meghatározásra, mely határozatot a közgyűlés 109/2010. (III.11.) határozata hatályon kívül helyezett, de a szerződések módosítása az új regionális bérleti díj alapján nem történt meg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kérelem elfogadása esetén a két ingatlan bérleti díja mindösszesen 160.940,- Ft/hó + ÁFA összegre változna, annak figyelembevételével, hogy a raktár megnevezésű ingatlan után fizetendő bérleti díj összege 56.203,- Ft/hó + ÁFA, az üzlet megnevezésű ingatlan után fizetendő bérleti díj összege 104.737,- Ft/hó + ÁFA lenne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z előkészítő osztály megjegyezni kívánja, hogy az üzlet megnevezésű ingatlan alapterülete 83 m2, ehhez képest a bérleti díjat a Pátria Nyomda Zrt. 75 m2 után fizeti a szerződés szerint. A 83 m2 alapterület alapján fizetendő bérleti díj összege – hatályos szerződésben rögzítettek figyelembevételével – 165.585,- Ft/hó + ÁFA lenne. A 30%-os csökkentési kérelem elfpgadása esetén a fizetendő bérleti díj összege 115.909,- Ft/hó + ÁFA lenne, amelyet a kérelem elfogadása esetén is a szerződésben rögzíteni szükséges. Ennek alapján a Pátria Nyomda Zrt. által fizetendő bérleti díj összege 115.909,- Ft/hó + ÁFA és 56.203,- Ft + ÁFA, azaz mindösszesen 172.112,- Ft/hó + ÁFA lenne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 előkészítő osztály megjegyezni kívánja továbbá, hogy a közgyűlés 109/2010. (III.11.) határozata (</w:t>
      </w:r>
      <w:r>
        <w:rPr>
          <w:rFonts w:cs="Arial" w:ascii="Arial" w:hAnsi="Arial"/>
          <w:b/>
          <w:sz w:val="22"/>
          <w:lang w:eastAsia="zxx"/>
        </w:rPr>
        <w:t>10. melléklet</w:t>
      </w:r>
      <w:r>
        <w:rPr>
          <w:rFonts w:cs="Arial" w:ascii="Arial" w:hAnsi="Arial"/>
          <w:sz w:val="22"/>
          <w:lang w:eastAsia="zxx"/>
        </w:rPr>
        <w:t>) alapján a bérlőnek a jelenleginél magasabb összeget kellene fizetnie a következők szerin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 83 m2 alapterületű, üzlet megnevezésű ingatlan bérleti díja 25.017,- Ft/m2/év + ÁFA, azaz 173.035,- Ft/hó + ÁFA, a 71 m2 alapterületű, raktár megnevezésű ingatlan bérleti díja 14.181/m2/év + ÁFA, azaz 83.905,- Ft/hó + ÁFA, azaz mindösszesen 256.940,- Ft/hó + ÁFA összeg lenne. Ez az összeg 11,75%-kal magasabb a Pátria Nyomda Zrt. által jelenleg fizetett bérleti díj összegénél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Lehetőség van arra természetesen jelenleg is, hogy a közgyűlés akként határozzon, hogy az ingatlanokat adásvételi szerződés útján hasznosítja, pályázat kiírása mellett. A pályázat kiírására vonatkozó döntést megelőzően azonban az önkormányzat gazdálkodásának rendjéről szóló 1/2008. (I.18.) önkormányzati rendelet 11. § a) pontja értelmében a vagyontárgy forgalmi (piaci) értékének megállapítására 3 hónapnál nem régebbi ingatlanforgalmi értékbecslést kell beszerez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 határozati javaslat „A” változatát 5 igen szavazattal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tagjai 5:0:0 arányban – egyhangúan – a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I.0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a</w:t>
      </w:r>
      <w:r>
        <w:rPr>
          <w:rFonts w:cs="Arial" w:ascii="Arial" w:hAnsi="Arial"/>
          <w:b/>
          <w:sz w:val="22"/>
          <w:u w:val="single"/>
          <w:lang w:eastAsia="zxx"/>
        </w:rPr>
        <w:t xml:space="preserve"> dunaújvárosi 175/7/D/24 helyrajzi számon nyilvántartott, üzlet megnevezésű, továbbá a dunaújvárosi 175/7/D/23 helyrajzi számon nyilvántartott, 71 m2 alapterületű, raktár megnevezésű természetben Dunaújváros, Vasmű út 13. szám alatt található ingatlanok hasznosítására (Pátria Nyomda Zrt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” változat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1. Dunaújváros Megyei Jogú Város Közgyűlése úgy határoz, hogy elfogadja a Pátria Nyomda Zrt. helyiségbérleti szerződés módosításra vonatkozó kérelmét, azzal, hogy a Pátria Nyomda Zrt. által fizetendő bérleti díj összege a helyiségbérleti szerződéseket módosító szerződések aláírását követő hónap 1. napjától mindösszesen 172.112,- Ft + ÁFA összegre változik annak figyelembevételével, hogy a dunaújvárosi 175/7/D/23 helyrajzi számon nyilvántartott, természetben Dunaújváros, Vasmű út 13. szám alatt található 71 m2 alapterületű, raktár megnevezésű ingatlan után fizetendő bérleti díj összege 56.203,- Ft/hó + ÁFA, a dunaújvárosi 175/7/D/24 helyrajzi számon nyilvántartott, természetben Dunaújváros, Vasmű út 13. szám alatt található 83 m2 alapterületű, üzlet megnevezésű ingatlan után fizetendő bérleti díj összege 115.909,- Ft/hó + ÁFA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2. Dunaújváros Megyei Jogú Város Közgyűlése felkéri a polgármestert a határozat közlésére, továbbá felhatalmazza a helyiségbérleti szerződéseket módosító szerződések aláírására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b/>
          <w:i/>
          <w:sz w:val="22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 xml:space="preserve">   - a határozat végrehajtása előkészítésében való közreműködésért: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cs="Arial" w:ascii="Arial" w:hAnsi="Arial"/>
          <w:sz w:val="22"/>
          <w:lang w:eastAsia="zxx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 xml:space="preserve">Határidő: </w:t>
      </w:r>
      <w:r>
        <w:rPr>
          <w:rFonts w:cs="Arial" w:ascii="Arial" w:hAnsi="Arial"/>
          <w:sz w:val="22"/>
          <w:lang w:eastAsia="zxx"/>
        </w:rPr>
        <w:t xml:space="preserve"> - a határozat közlésére: 2012. június 15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Arial" w:ascii="Arial" w:hAnsi="Arial"/>
          <w:sz w:val="22"/>
        </w:rPr>
        <w:t>- a helyiségbérleti szerződést módosító szerződés aláírására: 2012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B” változat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1. Dunaújváros Megyei Jogú Város Közgyűlése úgy határoz, hogy a Pátria Nyomda Zrt. helyiségbérleti szerződés módosításra vonatkozó kérelmét elutasítja, egyúttal felkéri a polgármestert a határozat közlésér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b/>
          <w:i/>
          <w:sz w:val="22"/>
          <w:lang w:eastAsia="zxx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- a határozat végrehajtása előkészítésében való közreműködésért: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cs="Arial" w:ascii="Arial" w:hAnsi="Arial"/>
          <w:sz w:val="22"/>
          <w:lang w:eastAsia="zxx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lang w:eastAsia="zxx"/>
        </w:rPr>
        <w:t xml:space="preserve">Határidő: 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- a határozat közlésére: 2012. június 15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C” változat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Dunaújváros Megyei Jogú Város Közgyűlése támogatja a dunaújvárosi 175/7/D/24 hrsz.-ú, természetben Dunaújváros, Vasmű út 13. fszt. szám alatt található, 83 m</w:t>
      </w:r>
      <w:r>
        <w:rPr>
          <w:rFonts w:cs="Arial" w:ascii="Arial" w:hAnsi="Arial"/>
          <w:spacing w:val="-2"/>
          <w:sz w:val="22"/>
          <w:vertAlign w:val="superscript"/>
          <w:lang w:eastAsia="zxx"/>
        </w:rPr>
        <w:t>2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alapterületű, üzlet megnevezésű, továbbá a dunaújvárosi 175/7/D/23 hrsz.-ú, természetben Dunaújváros, Vasmű út 13. pinceszint alatt található, 71 m</w:t>
      </w:r>
      <w:r>
        <w:rPr>
          <w:rFonts w:cs="Arial" w:ascii="Arial" w:hAnsi="Arial"/>
          <w:spacing w:val="-2"/>
          <w:sz w:val="22"/>
          <w:vertAlign w:val="superscript"/>
          <w:lang w:eastAsia="zxx"/>
        </w:rPr>
        <w:t>2</w:t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alapterületű, raktár megnevezésű ingatlanok pályázati úton történő értékesítését, erre figyelemmel utasítja a polgármestert az értékbecslés beszerzésére, valamint a pályázati úton történő értékesítésre vonatkozó előterjesztés közgyűlés elé terjesztésér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b/>
          <w:i/>
          <w:sz w:val="22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 xml:space="preserve">   - a határozat végrehajtása előkészítésében való közreműködésért: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cs="Arial" w:ascii="Arial" w:hAnsi="Arial"/>
          <w:sz w:val="22"/>
          <w:lang w:eastAsia="zxx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 xml:space="preserve">Határidő: </w:t>
      </w:r>
      <w:r>
        <w:rPr>
          <w:rFonts w:cs="Arial" w:ascii="Arial" w:hAnsi="Arial"/>
          <w:sz w:val="22"/>
          <w:lang w:eastAsia="zxx"/>
        </w:rPr>
        <w:t xml:space="preserve"> - az értékbecslés beszerzésére: 2012. július 15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6:00Z</dcterms:created>
  <dc:creator>x</dc:creator>
  <dc:description/>
  <dc:language>en-US</dc:language>
  <cp:lastModifiedBy>x</cp:lastModifiedBy>
  <cp:lastPrinted>2012-05-24T16:01:00Z</cp:lastPrinted>
  <dcterms:modified xsi:type="dcterms:W3CDTF">2012-06-01T10:46:00Z</dcterms:modified>
  <cp:revision>2</cp:revision>
  <dc:subject/>
  <dc:title>Fedőlap</dc:title>
</cp:coreProperties>
</file>