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6. 0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 DSZSZ Kft. Társasági szerződése módosítása, valamint a DSZSZ Kft. további működtetése szempontjából szükséges kapcsolódó szerződés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6.06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MJV Közgyűlése a 224/2012.(V.17.) határozatában elfogadta az Eon Hungária Zrt.-nek a DSZSZ Kft.-ben lévő, 49 %-os üzletrésze értékesítésére vonatkozó ajánlatát, miszerint az üzletrészt meg kívánja vásárolni 5,-Ft vételárért a határozatban foglalt feltételekkel. A társaság tulajdonosi szerkezetében történt változásokra tekintettel a Társasági szerződés Alapító Okirattá módosítása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1869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 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s.k.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5.3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6.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xx"/>
        </w:rPr>
        <w:t>a DSZSZ Kft. Társasági szerződése módosítása, valamint a DSZSZ Kft. további működtetése szempontjából szükséges kapcsolódó szerződése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MJV Közgyűlése a 224/2012.(V.17.) határozatában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úgy döntött, hogy elfogadja az Eon Hungária Zrt.-nek a DSZSZ Kft.-ben lévő, 49 %-os üzletrésze értékesítésére vonatkozó ajánlatát, miszerint az üzletrészt meg kívánja vásárolni 5,-Ft vételárért a határozatban foglalt feltétel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44/2012.(V.31.) közgyűlési határozatban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 xml:space="preserve">) a közgyűlés elfogadta az előterjesztett üzletrész adásvételi szerződést, továbbá megválasztásra kerültek az új felügyelő bizottsági tago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zletrész adásvételi szerződés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) a felek között 2012. május 31-én aláírásra került, így a DSZSZ Kft. 100 %-os önkormányzati tulajdonú gazdasági társasággá vált. Mivel a gazdasági társaságokról szóló 2006. évi IV. törvény 11. § (1) bekezdése értelmében egyszemélyes gazdasági társaságnál alapító okirat elfogadása szükséges, ezért a DSZSZ Kft. Társasági szerződése Alapító Okirattá módosítás válik szükségessé az egyéb módosítások átvezetése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i szerződés módosítását a Dr. Szabó Iván Ügyvédi Iroda előkészítette, melyet </w:t>
      </w: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 xml:space="preserve">ként csatolunk. Megjegyezzük, hogy a cégnyilvánosságról, a bírósági cégeljárásról és a végelszámolásról szóló 2006. évi V. törvény 25. § (1) bekezdés i) pontja alapján </w:t>
      </w:r>
      <w:r>
        <w:rPr>
          <w:rFonts w:eastAsia=";Times New Roman" w:cs="Arial" w:ascii="Arial" w:hAnsi="Arial"/>
        </w:rPr>
        <w:t xml:space="preserve">a cégjegyzéknek a felügyelőbizottsági tagok vonatkozásában a nevüket és lakóhelyüket szükséges tartalmazni, ezért álláspontunk szerint a születési hely, idő megjelölése nem szüksége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vatkozunk továbbá a gazdasági társaságokról szóló 2006. évi IV. törvény 52. § (1) és (2) bekezdésére, melynek alapján szükséges bejelenteni a cégbíróságon a minősített befolyásszerzés tény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>„</w:t>
      </w:r>
      <w:r>
        <w:rPr>
          <w:rFonts w:eastAsia=";Times New Roman" w:cs="Arial" w:ascii="Arial" w:hAnsi="Arial"/>
          <w:b/>
          <w:i/>
        </w:rPr>
        <w:t xml:space="preserve">52. § </w:t>
      </w:r>
      <w:r>
        <w:rPr>
          <w:rFonts w:eastAsia=";Times New Roman" w:cs="Arial" w:ascii="Arial" w:hAnsi="Arial"/>
          <w:i/>
        </w:rPr>
        <w:t>(1) Ha a korlátolt felelősségű társaságban vagy a zártkörűen működő részvénytársaságban (a továbbiakban: ellenőrzött társaság) annak tagja (részvényese) az alapítást követően a (2) bekezdés szerinti minősített többséget biztosító befolyást szerez, a befolyásszerző (a továbbiakban: minősített befolyásszerző) köteles azt a befolyás létrejöttét követő tizenöt napon belül a cégbíróságnak elektronikus úton bejelenteni. A bejelentési kötelezettség késedelmes teljesítése vagy elmulasztása esetén a cégbíróság a minősített befolyásszerzővel vagy annak vezető tisztségviselőjével szemben a Ctv. szerinti törvényességi felügyeleti intézkedéseket alkalmazhatja.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;Times New Roman" w:cs="Arial" w:ascii="Arial" w:hAnsi="Arial"/>
          <w:i/>
        </w:rPr>
        <w:t>(2) E cím alkalmazásában minősített többséget biztosító befolyásnak számít, ha a minősített befolyásszerző az ellenőrzött társaságban - közvetlenül vagy közvetve - a szavazatok legalább hetvenöt százalékával rendelkezik. A közvetett befolyást a Ptk. 685/B. § (3) bekezdése szerint kell megállapítani.”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z előterjesztést tárgyalta az ügyrendi, igazgatási és jogi bizottsá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véleményét a bizottság elnöke a közgyűlésen szóban ismert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entiek alapján az alábbi határozati javaslatot terjesztem elő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VI.07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a DSZSZ Kft. Társasági szerződése módosítása, valamint a DSZSZ Kft. további működtetése szempontjából szükséges kapcsolódó szerződések elfogadása 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Dunaújváros Megyei Jogú Város Közgyűlése a 224/2012.(V.17.) határozatban, valamint a 244/2012.(V.31.) határozatban foglaltak alapján elfogadja a jelen határozat 1. számú mellékletét képező, a DSZSZ Kft. Társasági szerződése Alapító Okirattá módosítását, egyúttal felhatalmazza a polgármestert annak aláírására, valamint a DSZSZ Kft. további működtetéséhez szükséges, valamennyi kapcsolódó szerződés aláírására az ügyrendi, igazgatási és jogi bizottság véleményének kikérésé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unaújváros  </w:t>
      </w:r>
      <w:r>
        <w:rPr>
          <w:rFonts w:cs="Arial" w:ascii="Arial" w:hAnsi="Arial"/>
          <w:color w:val="000000"/>
        </w:rPr>
        <w:t>Megyei Jogú Város Közgyűlése  utasítja a DSZSZ Kft. ügyvezetőjét az alábbi szükséges intézkedések megtételér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asági szerződés módosítása cégbíróságon történő bejelentésér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on Hungária Zrt. és DMJV Önkormányzata között 2012. május 31. napján létrejött üzletrész adásvételi szerződésben foglalt kötelezettségek teljesítésére, különösen a DSZSZ Kft.-ben bekövetkezett tulajdonosváltozás bejelentésére az illetékes vízügyi hatóságnál az üzletrész adásvételi szerződés hatályba lépését követő 30 napon belül annak érdekében, hogy a DSZSZ Kft. vízjogi engedélye megfelelően módosításra kerüljön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minősített többséget biztosító befolyásszerzés cégbíróságon történő bejelen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DSZSZ Kft. ügyvezető 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2012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június 0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óth Kálmán s.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</w:t>
      </w:r>
    </w:p>
    <w:p>
      <w:pPr>
        <w:pStyle w:val="Normal"/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9:00Z</dcterms:created>
  <dc:creator>x</dc:creator>
  <dc:description/>
  <dc:language>en-US</dc:language>
  <cp:lastModifiedBy>x</cp:lastModifiedBy>
  <cp:lastPrinted>2012-06-01T08:11:00Z</cp:lastPrinted>
  <dcterms:modified xsi:type="dcterms:W3CDTF">2012-06-01T12:09:00Z</dcterms:modified>
  <cp:revision>2</cp:revision>
  <dc:subject/>
  <dc:title>Fedőlap</dc:title>
</cp:coreProperties>
</file>