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Az előterjesztés tárgyalásának napja: 2012. 06. 07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Dunaújváros Megyei Jogú Város Önkormányzat 2012. I – IV. havi pénzügyi teljesítésérő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ab/>
        <w:t>Cserna Gábor polgármester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</w:rPr>
        <w:t>Nagy Lászlóné – számviteli vezető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 xml:space="preserve"> -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gazdasági és területfejlesztési bizottság</w:t>
        <w:tab/>
        <w:t xml:space="preserve"> 2012. 05. 30.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a pénzügyi bizottság elnöke</w:t>
        <w:tab/>
        <w:tab/>
        <w:tab/>
        <w:tab/>
        <w:tab/>
        <w:t xml:space="preserve">                </w:t>
      </w:r>
      <w:r>
        <w:rPr>
          <w:rFonts w:cs="Arial" w:ascii="Arial" w:hAnsi="Arial"/>
          <w:kern w:val="2"/>
        </w:rPr>
        <w:t>2012. 05. 29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kern w:val="2"/>
          <w:sz w:val="24"/>
          <w:u w:val="single"/>
        </w:rPr>
      </w:pPr>
      <w:r>
        <w:rPr>
          <w:rFonts w:cs="Arial" w:ascii="Arial" w:hAnsi="Arial"/>
          <w:b/>
          <w:kern w:val="2"/>
          <w:sz w:val="24"/>
          <w:u w:val="single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4"/>
          <w:u w:val="none"/>
        </w:rPr>
        <w:t>A napirendi pont rövid tartalma:</w:t>
      </w:r>
      <w:r>
        <w:rPr>
          <w:rFonts w:cs="Arial" w:ascii="Arial" w:hAnsi="Arial"/>
          <w:sz w:val="24"/>
          <w:u w:val="none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ó Dunaújváros Megyei Jogú Város Önkormányzat és a Polgármesteri hivatal 2012. I – IV. havi pénzügyi teljesítéséről szöveges indoklással és számszaki mellékletekkel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adó, költségvetési és pénzügyi osztály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</w:rPr>
        <w:t>Ügyintéző neve:</w:t>
        <w:tab/>
        <w:t>Nagy Lászlóné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nagynea@pmh.dunanet.hu</w:t>
      </w:r>
    </w:p>
    <w:p>
      <w:pPr>
        <w:pStyle w:val="Heading1"/>
        <w:ind w:left="2340" w:hanging="2340"/>
        <w:rPr/>
      </w:pPr>
      <w:r>
        <w:rPr/>
        <w:t>Telefonszáma:</w:t>
        <w:tab/>
        <w:t>06-25-412-211/245 mellék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2842-2/2012.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Nagy Lászlóné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 / Osztályvezető aláírása:</w:t>
        <w:tab/>
        <w:t xml:space="preserve">Benkovics Kornélia / Dudás Pálné 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űrű Renáta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 dátuma:</w:t>
        <w:tab/>
        <w:t>2012. 05. 2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 dátuma:</w:t>
        <w:tab/>
        <w:t>2012. 05. 23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--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megjegyzése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ÁJÉKOZTAT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 Megyei Jogú Város Önkormányz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. I-IV. havi pénzügyi terve teljesítésérő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önkormányzat és a polgármesteri hivatal összesített gazdálkodási adatai alapján a 2012. évi pénzügyi terv első négy hónapjában a </w:t>
      </w:r>
      <w:r>
        <w:rPr>
          <w:rFonts w:cs="Arial" w:ascii="Arial" w:hAnsi="Arial"/>
          <w:b/>
          <w:sz w:val="22"/>
        </w:rPr>
        <w:t>bevétele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ljesítése</w:t>
      </w:r>
      <w:r>
        <w:rPr>
          <w:rFonts w:cs="Arial" w:ascii="Arial" w:hAnsi="Arial"/>
          <w:sz w:val="22"/>
        </w:rPr>
        <w:t xml:space="preserve"> (a hivatal intézményfinanszírozása nélkül, amely halmozódást jelentene) </w:t>
      </w:r>
      <w:r>
        <w:rPr>
          <w:rFonts w:cs="Arial" w:ascii="Arial" w:hAnsi="Arial"/>
          <w:b/>
          <w:sz w:val="22"/>
        </w:rPr>
        <w:t>37,9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%</w:t>
      </w:r>
      <w:r>
        <w:rPr>
          <w:rFonts w:cs="Arial" w:ascii="Arial" w:hAnsi="Arial"/>
          <w:sz w:val="22"/>
        </w:rPr>
        <w:t xml:space="preserve">-ra, a </w:t>
      </w:r>
      <w:r>
        <w:rPr>
          <w:rFonts w:cs="Arial" w:ascii="Arial" w:hAnsi="Arial"/>
          <w:b/>
          <w:sz w:val="22"/>
        </w:rPr>
        <w:t xml:space="preserve">kiadások </w:t>
      </w:r>
      <w:r>
        <w:rPr>
          <w:rFonts w:cs="Arial" w:ascii="Arial" w:hAnsi="Arial"/>
          <w:sz w:val="22"/>
        </w:rPr>
        <w:t xml:space="preserve">tekintetében pedig </w:t>
      </w:r>
      <w:r>
        <w:rPr>
          <w:rFonts w:cs="Arial" w:ascii="Arial" w:hAnsi="Arial"/>
          <w:b/>
          <w:sz w:val="22"/>
        </w:rPr>
        <w:t>35,80 %-</w:t>
      </w:r>
      <w:r>
        <w:rPr>
          <w:rFonts w:cs="Arial" w:ascii="Arial" w:hAnsi="Arial"/>
          <w:sz w:val="22"/>
        </w:rPr>
        <w:t xml:space="preserve">ra teljesültek. 2012. április 30-án önkormányzati, 0200 pénzügyi körzetre összesítve 710.463 E Ft szállítói állománnyal zártunk, melyből az önkormányzat nyilvántartásában 95.558 E Ft szerepelt, a polgármesteri hivatal kötelezettsége 275.087 E Ft, az intézmények tartozásállománya pedig 339.818 E Ft volt, melyekből lejárt határidejű szállítói tartozás 543.196 E F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sz w:val="22"/>
        </w:rPr>
        <w:t>1. számú melléklet</w:t>
      </w:r>
      <w:r>
        <w:rPr>
          <w:rFonts w:cs="Arial" w:ascii="Arial" w:hAnsi="Arial"/>
          <w:sz w:val="22"/>
        </w:rPr>
        <w:t xml:space="preserve"> jogcímenként mutatja be a bevételek és a kiadások eredeti, módosított előirányzatait és ezek teljesítését mind értékben, mind százalékos formá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2. számú melléklet</w:t>
      </w:r>
      <w:r>
        <w:rPr>
          <w:rFonts w:cs="Arial" w:ascii="Arial" w:hAnsi="Arial"/>
          <w:sz w:val="22"/>
        </w:rPr>
        <w:t xml:space="preserve"> az elkülönített bankszámlákon levő pénzeszközök és a pénztár április 30-ai egyenlegeit mutatja. Ez összességében 5.384.301 E Ft-ot tett ki a beszámolási időszak végén, melyből 5.168.646 E Ft a lekötött rövid lejáratú betétállomán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űködési bevételek alakul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működési bevételek</w:t>
      </w:r>
      <w:r>
        <w:rPr>
          <w:rFonts w:cs="Arial" w:ascii="Arial" w:hAnsi="Arial"/>
          <w:sz w:val="22"/>
        </w:rPr>
        <w:t xml:space="preserve"> az időszak során 39,81 %-os teljesítési arányt értek el. A különböző jogcímeken tervezett bevételek alakulását az alábbiakban részletezzü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normatív, normatív kötött felhasználású</w:t>
      </w:r>
      <w:r>
        <w:rPr>
          <w:rFonts w:cs="Arial" w:ascii="Arial" w:hAnsi="Arial"/>
          <w:sz w:val="22"/>
        </w:rPr>
        <w:t xml:space="preserve"> és </w:t>
      </w:r>
      <w:r>
        <w:rPr>
          <w:rFonts w:cs="Arial" w:ascii="Arial" w:hAnsi="Arial"/>
          <w:b/>
          <w:sz w:val="22"/>
        </w:rPr>
        <w:t>színházi támogatások</w:t>
      </w:r>
      <w:r>
        <w:rPr>
          <w:rFonts w:cs="Arial" w:ascii="Arial" w:hAnsi="Arial"/>
          <w:sz w:val="22"/>
        </w:rPr>
        <w:t xml:space="preserve">, valamint a </w:t>
      </w:r>
      <w:r>
        <w:rPr>
          <w:rFonts w:cs="Arial" w:ascii="Arial" w:hAnsi="Arial"/>
          <w:b/>
          <w:sz w:val="22"/>
        </w:rPr>
        <w:t>személy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jövedelemadó bevétel</w:t>
      </w:r>
      <w:r>
        <w:rPr>
          <w:rFonts w:cs="Arial" w:ascii="Arial" w:hAnsi="Arial"/>
          <w:sz w:val="22"/>
        </w:rPr>
        <w:t xml:space="preserve"> a 368/2011.(XII.31.) Korm. rendeletben szabályozott mértékben érkeztek számlánk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Működési célú támogatásértékű bevételek </w:t>
      </w:r>
      <w:r>
        <w:rPr>
          <w:rFonts w:cs="Arial" w:ascii="Arial" w:hAnsi="Arial"/>
          <w:color w:val="000000"/>
          <w:sz w:val="22"/>
        </w:rPr>
        <w:t>összességében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29,99 %-ra teljesültek ebben az időszakban. Az e jogcímen érkező bevételekből 82,24 % a </w:t>
      </w:r>
      <w:r>
        <w:rPr>
          <w:rFonts w:cs="Arial" w:ascii="Arial" w:hAnsi="Arial"/>
          <w:sz w:val="22"/>
        </w:rPr>
        <w:t>Rácalmás Önkormányzata által előírt és beszedett iparűzési adóból szerződés alapján önkormányzatunkat megillető hányad, összegszerűen 147.586 E Ft.  Az I. negyedévben elszámolt támogatásokat áprilisban 2.505 E Ft értékben a mozgáskorlátozottak közlekedési támogatásának, a közfoglalkoztatottak március hónapra visszaigényelt támogatásának, valamint a támogató szolgálat pályázat támogatásának jóváírása növel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közhatalmi bevételek</w:t>
      </w:r>
      <w:r>
        <w:rPr>
          <w:rFonts w:cs="Arial" w:ascii="Arial" w:hAnsi="Arial"/>
          <w:sz w:val="22"/>
        </w:rPr>
        <w:t xml:space="preserve"> jogcímbe soroltuk az adóbevételeket, a bírságokat, az illetéket, az önkormányzati lakások és egyéb helyiségek bérleti díjait, melyek összegezve 42,42 %-os teljesítési szintet mutatna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cs="Arial" w:ascii="Arial" w:hAnsi="Arial"/>
          <w:b/>
          <w:sz w:val="22"/>
        </w:rPr>
        <w:t xml:space="preserve"> adóbevételeink</w:t>
      </w:r>
      <w:r>
        <w:rPr>
          <w:rFonts w:cs="Arial" w:ascii="Arial" w:hAnsi="Arial"/>
          <w:sz w:val="22"/>
        </w:rPr>
        <w:t xml:space="preserve"> közül a </w:t>
      </w:r>
      <w:r>
        <w:rPr>
          <w:rFonts w:cs="Arial" w:ascii="Arial" w:hAnsi="Arial"/>
          <w:b/>
          <w:sz w:val="22"/>
        </w:rPr>
        <w:t>gépjárműadóból</w:t>
      </w:r>
      <w:r>
        <w:rPr>
          <w:rFonts w:cs="Arial" w:ascii="Arial" w:hAnsi="Arial"/>
          <w:sz w:val="22"/>
        </w:rPr>
        <w:t xml:space="preserve"> származó bevétel az ütemtervben prognosztizálthoz közeli teljesítést mutat, 1,95 %-kal marad el, 6.339 E Ft-tal kevesebb összegben realizálódott. A helyi adó kivetéséből és beszedéséből keletkező bevételből a legjelentősebb az </w:t>
      </w:r>
      <w:r>
        <w:rPr>
          <w:rFonts w:cs="Arial" w:ascii="Arial" w:hAnsi="Arial"/>
          <w:b/>
          <w:sz w:val="22"/>
        </w:rPr>
        <w:t>iparűzési adóbevétel</w:t>
      </w:r>
      <w:r>
        <w:rPr>
          <w:rFonts w:cs="Arial" w:ascii="Arial" w:hAnsi="Arial"/>
          <w:sz w:val="22"/>
        </w:rPr>
        <w:t xml:space="preserve">. Ebből az adónemből az első négy hónapban 1.342.261 E Ft bevétel folyt be, amely az éves előirányzat 41,92 %-a. Ez 2,17 %-kal alacsonyabb az előre jelzett teljesítési szintnek, összegszerűen 69.739 E Ft bevételi lemaradást okozva. Az </w:t>
      </w:r>
      <w:r>
        <w:rPr>
          <w:rFonts w:cs="Arial" w:ascii="Arial" w:hAnsi="Arial"/>
          <w:b/>
          <w:sz w:val="22"/>
        </w:rPr>
        <w:t>építményadóból</w:t>
      </w:r>
      <w:r>
        <w:rPr>
          <w:rFonts w:cs="Arial" w:ascii="Arial" w:hAnsi="Arial"/>
          <w:sz w:val="22"/>
        </w:rPr>
        <w:t xml:space="preserve"> ebben az időszakban 430.953 E Ft-ot szedett be az önkormányzat, amely a tervadatot 45.703 E Ft-tal meghalad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sz w:val="22"/>
        </w:rPr>
        <w:t>idegenforgalmi adó</w:t>
      </w:r>
      <w:r>
        <w:rPr>
          <w:rFonts w:cs="Arial" w:ascii="Arial" w:hAnsi="Arial"/>
          <w:sz w:val="22"/>
        </w:rPr>
        <w:t xml:space="preserve"> 194 E Ft-tal a tervadatként szereplő bevétel felett teljesült, a helyi adóhoz kapcsolódó </w:t>
      </w:r>
      <w:r>
        <w:rPr>
          <w:rFonts w:cs="Arial" w:ascii="Arial" w:hAnsi="Arial"/>
          <w:b/>
          <w:sz w:val="22"/>
        </w:rPr>
        <w:t>pótlék, bírság</w:t>
      </w:r>
      <w:r>
        <w:rPr>
          <w:rFonts w:cs="Arial" w:ascii="Arial" w:hAnsi="Arial"/>
          <w:sz w:val="22"/>
        </w:rPr>
        <w:t xml:space="preserve"> bevétel pedig 6.441 E Ft-tal magasabb összegben került jóváírásra az ütemtervben meghatározotthoz képe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Környezetvédelmi bírság</w:t>
      </w:r>
      <w:r>
        <w:rPr>
          <w:rFonts w:cs="Arial" w:ascii="Arial" w:hAnsi="Arial"/>
          <w:sz w:val="22"/>
        </w:rPr>
        <w:t xml:space="preserve"> címén 7.221 E Ft folyt be a bankszámlánkra, </w:t>
      </w:r>
      <w:r>
        <w:rPr>
          <w:rFonts w:cs="Arial" w:ascii="Arial" w:hAnsi="Arial"/>
          <w:b/>
          <w:sz w:val="22"/>
        </w:rPr>
        <w:t>helyszíni é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zabálysértési bírságként</w:t>
      </w:r>
      <w:r>
        <w:rPr>
          <w:rFonts w:cs="Arial" w:ascii="Arial" w:hAnsi="Arial"/>
          <w:sz w:val="22"/>
        </w:rPr>
        <w:t xml:space="preserve"> 768 E Ft jóváírást könyvelhettünk el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lletékbevételként</w:t>
      </w:r>
      <w:r>
        <w:rPr>
          <w:rFonts w:cs="Arial" w:ascii="Arial" w:hAnsi="Arial"/>
          <w:sz w:val="22"/>
        </w:rPr>
        <w:t xml:space="preserve"> 8,28 %-kal kevesebb összeg érkezett a költségvetési számlánkra a prognosztizálthoz képest, ez több mint 12.053 E Ft lemaradás jelente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sz w:val="22"/>
        </w:rPr>
        <w:t>önkormányzati lakások és egyéb helyiségek bérbeadásából</w:t>
      </w:r>
      <w:r>
        <w:rPr>
          <w:rFonts w:cs="Arial" w:ascii="Arial" w:hAnsi="Arial"/>
          <w:sz w:val="22"/>
        </w:rPr>
        <w:t xml:space="preserve"> származó bevétel jóval magasabb összegben realizálódott, mint a tervben szereplő összeg. Ezen jogcímen 21.075 E Ft-ot számolhattunk el, amely 60,21 %-os teljesítésnek felel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negyedév végén beérkezett helyi adóbevételekből meghatározott célok teljesítése érdekében 835 millió Ft-ot több részletben, rövid lejáratú betétekbe kötöttünk le április elején. A lejáratkor felszabaduló pénzeszközök nyújtanak fedezetet, vagy részbeni fedezetet az aktuális havi munkabér utalásához, a vállalkozásokkal kötött részletfizetési megállapodások alapján utalandó részletekre, az intézményeknél felmerülő igények részbeni finanszírozására, valamint ütemezett céltámogatásokra. A fel nem használt pénzeszközök újbóli lekötésével biztosítjuk a következő hónapokban jelentkező meghatározott feladatok forrását. A lekötött betétek által elért </w:t>
      </w:r>
      <w:r>
        <w:rPr>
          <w:rFonts w:cs="Arial" w:ascii="Arial" w:hAnsi="Arial"/>
          <w:b/>
          <w:sz w:val="22"/>
        </w:rPr>
        <w:t>működési célú kamatbevétel</w:t>
      </w:r>
      <w:r>
        <w:rPr>
          <w:rFonts w:cs="Arial" w:ascii="Arial" w:hAnsi="Arial"/>
          <w:sz w:val="22"/>
        </w:rPr>
        <w:t xml:space="preserve"> április végén 7.191 E Ft vo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elhalmozási bevételek alakul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Felhalmozási célú támogatásként</w:t>
      </w:r>
      <w:r>
        <w:rPr>
          <w:rFonts w:cs="Arial" w:ascii="Arial" w:hAnsi="Arial"/>
          <w:sz w:val="22"/>
        </w:rPr>
        <w:t xml:space="preserve"> a negyedik hónap végéig nem számoltunk el bevételt. Mivel ezen a jogcímen érkező bevételek pályázati támogatásként érkeznek, többnyire utólagos elszámolásként, pontos ütemezése a tervezési időszakban nem lehetség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Felhalmozási bevételek</w:t>
      </w:r>
      <w:r>
        <w:rPr>
          <w:rFonts w:cs="Arial" w:ascii="Arial" w:hAnsi="Arial"/>
          <w:color w:val="000000"/>
          <w:sz w:val="22"/>
        </w:rPr>
        <w:t xml:space="preserve"> sorába tartozik az ingatlanok, tárgyi eszközök és immateriális javak értékesítése, pénzügyi befektetések bevételei. Ezeknek a bevételi jogcímeknek az ütemezése szintén nem lehet egyenletes eloszlású, hiszen az értékesítés csak egy-egy szerződéshez kapcsolódó gazdasági esemény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z </w:t>
      </w:r>
      <w:r>
        <w:rPr>
          <w:rFonts w:cs="Arial" w:ascii="Arial" w:hAnsi="Arial"/>
          <w:b/>
          <w:color w:val="000000"/>
          <w:sz w:val="22"/>
        </w:rPr>
        <w:t>ingatlan értékesítésből, vagyonüzemeltetésből</w:t>
      </w:r>
      <w:r>
        <w:rPr>
          <w:rFonts w:cs="Arial" w:ascii="Arial" w:hAnsi="Arial"/>
          <w:color w:val="000000"/>
          <w:sz w:val="22"/>
        </w:rPr>
        <w:t xml:space="preserve"> származó bevétellel, </w:t>
      </w:r>
      <w:r>
        <w:rPr>
          <w:rFonts w:cs="Arial" w:ascii="Arial" w:hAnsi="Arial"/>
          <w:b/>
          <w:color w:val="000000"/>
          <w:sz w:val="22"/>
        </w:rPr>
        <w:t>osztalékbevétellel</w:t>
      </w:r>
      <w:r>
        <w:rPr>
          <w:rFonts w:cs="Arial" w:ascii="Arial" w:hAnsi="Arial"/>
          <w:color w:val="000000"/>
          <w:sz w:val="22"/>
        </w:rPr>
        <w:t xml:space="preserve"> az előirányzat-felhasználási ütemterv szerint április végéig nem számolt az önkormányzat, s ezeken a jogcímeken nem is érkezett bevétel a pénzforgalmi számlánkr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z</w:t>
      </w:r>
      <w:r>
        <w:rPr>
          <w:rFonts w:cs="Arial" w:ascii="Arial" w:hAnsi="Arial"/>
          <w:b/>
          <w:color w:val="000000"/>
          <w:sz w:val="22"/>
        </w:rPr>
        <w:t xml:space="preserve"> önkormányzati lakás és egyéb helyiség értékesítésének</w:t>
      </w:r>
      <w:r>
        <w:rPr>
          <w:rFonts w:cs="Arial" w:ascii="Arial" w:hAnsi="Arial"/>
          <w:color w:val="000000"/>
          <w:sz w:val="22"/>
        </w:rPr>
        <w:t xml:space="preserve"> törlesztő részleteiből ebben az időszakban 541 E Ft bevétele keletkezett az önkormányzatnak, amely csupán 5,96 %-a a tervadatnak. A prognosztizálthoz képest ez 1.935 E Ft a bevételi lemaradást jelentet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tvénykibocsátásból származó bevétel lekötéséből 2012. április 30-ig </w:t>
      </w:r>
      <w:r>
        <w:rPr>
          <w:rFonts w:cs="Arial" w:ascii="Arial" w:hAnsi="Arial"/>
          <w:b/>
          <w:sz w:val="22"/>
        </w:rPr>
        <w:t>kamatbevételként</w:t>
      </w:r>
      <w:r>
        <w:rPr>
          <w:rFonts w:cs="Arial" w:ascii="Arial" w:hAnsi="Arial"/>
          <w:sz w:val="22"/>
        </w:rPr>
        <w:t xml:space="preserve"> 128.329 E Ft került jóváírásra. Ez a bevétel nyújt részbeni fedezetet a kötvénykibocsátáshoz kapcsolódó kötelezettségek teljesítéséhez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halmozási bevételek a fentiek alapján összességében 16,81 %-os teljesítést mutat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űködési kiadások alakul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űködési kiadások 32,99 %-ra teljesültek az eredeti előirányzatokhoz képest ebben az időszak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személyi juttatások és a hozzájuk kapcsolódó munkaadót terhelő járulékok</w:t>
      </w:r>
      <w:r>
        <w:rPr>
          <w:rFonts w:cs="Arial" w:ascii="Arial" w:hAnsi="Arial"/>
          <w:sz w:val="22"/>
        </w:rPr>
        <w:t xml:space="preserve"> és szociális hozzájárulási adó teljesítését tekintve az ütemezett kiadásokat kis mértékben meghaladták, melyet a cafetéria keretében nyújtott juttatás teljesítése okozza, hiszen a béren kívüli juttatások közül nem lehetséges minden tételt egyenletes felhasználással kezel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dologi kiadások</w:t>
      </w:r>
      <w:r>
        <w:rPr>
          <w:rFonts w:cs="Arial" w:ascii="Arial" w:hAnsi="Arial"/>
          <w:sz w:val="22"/>
        </w:rPr>
        <w:t xml:space="preserve"> 39,65 %-os teljesítési szintje az időarányos ütemezéstől 6,32 %-kal magasabb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sz w:val="22"/>
        </w:rPr>
        <w:t>ellátottak pénzbeli juttatásai</w:t>
      </w:r>
      <w:r>
        <w:rPr>
          <w:rFonts w:cs="Arial" w:ascii="Arial" w:hAnsi="Arial"/>
          <w:sz w:val="22"/>
        </w:rPr>
        <w:t xml:space="preserve"> jogcímen, együttesen 188.255 E Ft-ot teljesített az önkormányzat és a polgármesteri hivatal. A tervezetthez képest 3,86 %-kal alacsonyabb a teljesít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sz w:val="22"/>
        </w:rPr>
        <w:t>egyéb működési célú kiadások</w:t>
      </w:r>
      <w:r>
        <w:rPr>
          <w:rFonts w:cs="Arial" w:ascii="Arial" w:hAnsi="Arial"/>
          <w:sz w:val="22"/>
        </w:rPr>
        <w:t xml:space="preserve"> tartalmazzák a különböző szervezeteknek átadott pénzeszközöket, valamint az államháztartáson belüli támogatásértékű kiadásokat. Az első négy hónapban 15,20 %-os teljesítést tudtunk végrehajtani, a tervezett 28,96 %-hoz képest. Az alacsony teljesítés oka, hogy a pénzügyi helyzetre való tekintettel, a kiadások teljesítésénél prioritásként kell kezelni az alapvető működési kiadáso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elhalmozási kiadások alakul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felhalmozási kiadások</w:t>
      </w:r>
      <w:r>
        <w:rPr>
          <w:rFonts w:cs="Arial" w:ascii="Arial" w:hAnsi="Arial"/>
          <w:sz w:val="22"/>
        </w:rPr>
        <w:t xml:space="preserve"> 34,62 %-os teljesítési adatában nagy súllyal szerepel a kötvénykibocsátáshoz kapcsolódó fizetési kötelezettségünk teljesít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sz w:val="22"/>
        </w:rPr>
        <w:t>Erste Bank Zrt-nél</w:t>
      </w:r>
      <w:r>
        <w:rPr>
          <w:rFonts w:cs="Arial" w:ascii="Arial" w:hAnsi="Arial"/>
          <w:sz w:val="22"/>
        </w:rPr>
        <w:t xml:space="preserve"> kibocsátott kötvény okirata szerint az önkormányzat 2011. december 31-én esedékes tőke és kamatfizetési kötelezettsége a munkanap szabály miatt áthúzódott a 2012.év első munkanapjára, január 2. napra. A fizetési kötelezettség összege a 311,85 Ft/Eur árfolyam figyelembe vételével </w:t>
      </w:r>
      <w:r>
        <w:rPr>
          <w:rFonts w:cs="Arial" w:ascii="Arial" w:hAnsi="Arial"/>
          <w:b/>
          <w:sz w:val="22"/>
        </w:rPr>
        <w:t>kötvény beváltásra</w:t>
      </w:r>
      <w:r>
        <w:rPr>
          <w:rFonts w:cs="Arial" w:ascii="Arial" w:hAnsi="Arial"/>
          <w:sz w:val="22"/>
        </w:rPr>
        <w:t xml:space="preserve"> 492.585 E Ft, </w:t>
      </w:r>
      <w:r>
        <w:rPr>
          <w:rFonts w:cs="Arial" w:ascii="Arial" w:hAnsi="Arial"/>
          <w:b/>
          <w:sz w:val="22"/>
        </w:rPr>
        <w:t xml:space="preserve">kamatkiadásra </w:t>
      </w:r>
      <w:r>
        <w:rPr>
          <w:rFonts w:cs="Arial" w:ascii="Arial" w:hAnsi="Arial"/>
          <w:sz w:val="22"/>
        </w:rPr>
        <w:t>107.754 E Ft, mindösszesen 600.339 E Ft volt. A munkanap szabály miatt a következő kamatfizetés időpontja április 2. napja, fizetési kötelezettségünk összege 146.921 E Ft vo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012. április 30-áig a </w:t>
      </w:r>
      <w:r>
        <w:rPr>
          <w:rFonts w:cs="Arial" w:ascii="Arial" w:hAnsi="Arial"/>
          <w:b/>
          <w:sz w:val="22"/>
        </w:rPr>
        <w:t>K&amp;H Bank Zrt-</w:t>
      </w:r>
      <w:r>
        <w:rPr>
          <w:rFonts w:cs="Arial" w:ascii="Arial" w:hAnsi="Arial"/>
          <w:sz w:val="22"/>
        </w:rPr>
        <w:t xml:space="preserve">nél kibocsátott felhalmozási célú </w:t>
      </w:r>
      <w:r>
        <w:rPr>
          <w:rFonts w:cs="Arial" w:ascii="Arial" w:hAnsi="Arial"/>
          <w:b/>
          <w:sz w:val="22"/>
        </w:rPr>
        <w:t xml:space="preserve">kötvényhez </w:t>
      </w:r>
      <w:r>
        <w:rPr>
          <w:rFonts w:cs="Arial" w:ascii="Arial" w:hAnsi="Arial"/>
          <w:sz w:val="22"/>
        </w:rPr>
        <w:t xml:space="preserve">kapcsolódóan 56.785 E Ft, a működési célú kötvényhez kapcsolódóan 124.015 E Ft </w:t>
      </w:r>
      <w:r>
        <w:rPr>
          <w:rFonts w:cs="Arial" w:ascii="Arial" w:hAnsi="Arial"/>
          <w:b/>
          <w:sz w:val="22"/>
        </w:rPr>
        <w:t xml:space="preserve">kamatfizetés </w:t>
      </w:r>
      <w:r>
        <w:rPr>
          <w:rFonts w:cs="Arial" w:ascii="Arial" w:hAnsi="Arial"/>
          <w:sz w:val="22"/>
        </w:rPr>
        <w:t>teljesítésére került s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ég fel nem használt kötvény forrás betétlekötése az Erste Bank Zrt-nél és a K&amp;H Bank Zrt-nél is folyama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K&amp;H Bank Zrt-nél a még fel nem használt</w:t>
      </w:r>
      <w:r>
        <w:rPr>
          <w:rFonts w:cs="Arial" w:ascii="Arial" w:hAnsi="Arial"/>
          <w:sz w:val="22"/>
        </w:rPr>
        <w:t xml:space="preserve">, leköthető forrás 1.692.646 E Ft, jóváírt hozam ebben az időszakban 27.696 E Ft. A hozam terhére kifizetésre került a kötvény kibocsátáshoz kapcsolódó </w:t>
      </w:r>
      <w:r>
        <w:rPr>
          <w:rFonts w:cs="Arial" w:ascii="Arial" w:hAnsi="Arial"/>
          <w:b/>
          <w:sz w:val="22"/>
        </w:rPr>
        <w:t>garancia díj</w:t>
      </w:r>
      <w:r>
        <w:rPr>
          <w:rFonts w:cs="Arial" w:ascii="Arial" w:hAnsi="Arial"/>
          <w:sz w:val="22"/>
        </w:rPr>
        <w:t xml:space="preserve"> 20.169 E Ft összeg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sz w:val="22"/>
        </w:rPr>
        <w:t>Erste Bank Zrt-nél még fel nem használt</w:t>
      </w:r>
      <w:r>
        <w:rPr>
          <w:rFonts w:cs="Arial" w:ascii="Arial" w:hAnsi="Arial"/>
          <w:sz w:val="22"/>
        </w:rPr>
        <w:t>, leköthető forrás 2.667.268 E Ft. Jóváírt hozam április 30-áig 100.622 E Ft, mely összeg részben fedezetet biztosított a 2012. április 2. napon esedékes kamatfizetéshe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sz w:val="22"/>
        </w:rPr>
        <w:t>OTP Bank Nyrt</w:t>
      </w:r>
      <w:r>
        <w:rPr>
          <w:rFonts w:cs="Arial" w:ascii="Arial" w:hAnsi="Arial"/>
          <w:sz w:val="22"/>
        </w:rPr>
        <w:t xml:space="preserve">-től felvett </w:t>
      </w:r>
      <w:r>
        <w:rPr>
          <w:rFonts w:cs="Arial" w:ascii="Arial" w:hAnsi="Arial"/>
          <w:b/>
          <w:sz w:val="22"/>
        </w:rPr>
        <w:t>felhalmozási célú hitel törlesztése</w:t>
      </w:r>
      <w:r>
        <w:rPr>
          <w:rFonts w:cs="Arial" w:ascii="Arial" w:hAnsi="Arial"/>
          <w:sz w:val="22"/>
        </w:rPr>
        <w:t xml:space="preserve"> 5.804 E Ft összegben, </w:t>
      </w:r>
      <w:r>
        <w:rPr>
          <w:rFonts w:cs="Arial" w:ascii="Arial" w:hAnsi="Arial"/>
          <w:b/>
          <w:sz w:val="22"/>
        </w:rPr>
        <w:t>kamatkiadása</w:t>
      </w:r>
      <w:r>
        <w:rPr>
          <w:rFonts w:cs="Arial" w:ascii="Arial" w:hAnsi="Arial"/>
          <w:sz w:val="22"/>
        </w:rPr>
        <w:t xml:space="preserve"> 691 E Ft összegben kifizetésre kerü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bben az időszakban a </w:t>
      </w:r>
      <w:r>
        <w:rPr>
          <w:rFonts w:cs="Arial" w:ascii="Arial" w:hAnsi="Arial"/>
          <w:b/>
          <w:sz w:val="22"/>
        </w:rPr>
        <w:t>Világbanktó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elvett hi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örlesztése</w:t>
      </w:r>
      <w:r>
        <w:rPr>
          <w:rFonts w:cs="Arial" w:ascii="Arial" w:hAnsi="Arial"/>
          <w:sz w:val="22"/>
        </w:rPr>
        <w:t xml:space="preserve"> 29.820 E Ft, </w:t>
      </w:r>
      <w:r>
        <w:rPr>
          <w:rFonts w:cs="Arial" w:ascii="Arial" w:hAnsi="Arial"/>
          <w:b/>
          <w:sz w:val="22"/>
        </w:rPr>
        <w:t>kamatfizetése</w:t>
      </w:r>
      <w:r>
        <w:rPr>
          <w:rFonts w:cs="Arial" w:ascii="Arial" w:hAnsi="Arial"/>
          <w:sz w:val="22"/>
        </w:rPr>
        <w:t xml:space="preserve"> 1.819 E Ft összegben megtörté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fentieken túl az </w:t>
      </w:r>
      <w:r>
        <w:rPr>
          <w:rFonts w:cs="Arial" w:ascii="Arial" w:hAnsi="Arial"/>
          <w:b/>
          <w:sz w:val="22"/>
        </w:rPr>
        <w:t>egyéb felhalmozási kiadások</w:t>
      </w:r>
      <w:r>
        <w:rPr>
          <w:rFonts w:cs="Arial" w:ascii="Arial" w:hAnsi="Arial"/>
          <w:sz w:val="22"/>
        </w:rPr>
        <w:t xml:space="preserve"> teljesített adata tartalmazza a társasházaknak nyújtott korszerűsítési, felújítási támogatását, melynek összege 19.477 E Ft, valamint a Vasmű út 41. Irodaház Kft részére tőkeemelés címén kifizetett 18.000 E Ft-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beruházási kiadások</w:t>
      </w:r>
      <w:r>
        <w:rPr>
          <w:rFonts w:cs="Arial" w:ascii="Arial" w:hAnsi="Arial"/>
          <w:sz w:val="22"/>
        </w:rPr>
        <w:t xml:space="preserve"> teljesítése szinte csak a pályázatokhoz kapcsolódó fizetési kötelezettségeinkre terjedtek ki, emiatt alacsony a teljesítési arány (10,08 %). A jelentősebb beruházások a Szent Pantaleon Kórház pályázathoz, valamint a Kőtár alatti partfal helyreállításának II. ütemben lebonyolítandó pályázatához kapcsolódna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felújítási kiadások</w:t>
      </w:r>
      <w:r>
        <w:rPr>
          <w:rFonts w:cs="Arial" w:ascii="Arial" w:hAnsi="Arial"/>
          <w:sz w:val="22"/>
        </w:rPr>
        <w:t xml:space="preserve"> is csak az intézményeknél jelentkező sürgős beavatkozások kiadási tételeit, valamint az önkormányzati tulajdonú épületek balesetveszély elhárítási munkáinak költségeit tartalmazzá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tézményfinanszírozá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dőszak végéig az intézményeknek juttatott támogatás a polgármesteri hivatal finanszírozása nélkül 37,67 %-ra teljesült. Az intézményi kiadások teljesítése továbbra is részletes indoklással alátámasztott kérelmeik alapján, polgármesteri kontroll után történik meg. Továbbra is előfordult több intézmény esetében, hogy az előbbi átlag feletti finanszírozásban részesültek. </w:t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átlagos finanszírozás felett részesült a Petőfi Sándor Általános Iskola 46 %-os támogatásával (összege 133.020 E Ft), melyből – a meglévő információink alapján – több mint 103 millió Ft a bérköltsége, és emellett 33 millió Ft szállítói állománnyal rendelkezik. A Rosti Pál Gimnázium és Általános Iskola, a Sándor Frigyes Zeneiskola támogatása szintén meghaladta a fenti intézményi átlagot a 43,00 %-os finanszírozással, s ezek az intézmények április végén 3,4 millió, valamint 1,9 millió Ft-os szállítói tartozást tartanak nyilvá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i áltag alatt finanszírozott intézmények támogatási adatai 26-35 % közé esnek. A következő intézmények tartoznak ide: Bartók Béla Kamaraszínház, Bánki Donát Szakközépiskola, Hild József Szakmunkásképző Iskola és Kollégium, József Attila Könyvtár, Lorántffy Zsuzsanna Szakközépiskola és Kollégium, Móra Ferenc Általános Iskola, Móricz Zsigmond Általános Iskola, valamint a Kereskedelmi és Vendéglátóipari Szakközépiskola. Előbbi intézmények összességében több mint 87 millió Ft szállítói tartozással rendelkez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i hivatal intézményfinanszírozása az előző tájékoztatóhoz képest változást mutat melynek legfőbb oka, hogy az eddig polgármesteri hivatali adatállományban szereplő önkormányzati kiadásokat adatbázis szinten folyamatosan rendezzük. Ez a rendezés mindaddig szükséges, míg az előző évi szállítói tartozás teljesítésre nem kerül, továbbá amíg a szerződések módosításai zajlanak, melyeket az önkormányzat és a polgármesteri hivatal, mint önálló gazdálkodó szervezetek szétválasztása igény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len tájékoztatót tárgyal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 a pénzügyi bizottság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gazdasági és területfejlesztési bizottsá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bizottságok az alábbiak szerint döntöttek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 a határozati javaslatot 4 igen szavazattal, 1 tartózkodás mellett elfogadásra javasol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gazdasági-területfejlesztési bizottság a határozati javaslatot 5 igen szavazattal, 2 tartózkodás mellett elfogadásra javasolt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 kérem a tájékoztató elfogad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/2012. (VI. 07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Önkormányzat 2012. I-IV. havi pénzügyi terve teljesítésérő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óló tájékoztató tárgyába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megismerte és tudomásul veszi Dunaújváros Megyei Jogú Város Önkormányzat 2012. I-IV. havi pénzügyi terve teljesítéséről szóló tájékoztató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június 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     Cserna Gábor s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             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/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520" w:leader="none"/>
      </w:tabs>
      <w:ind w:left="2340" w:hanging="234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3:00Z</dcterms:created>
  <dc:creator>User</dc:creator>
  <dc:description/>
  <dc:language>en-US</dc:language>
  <cp:lastModifiedBy>x</cp:lastModifiedBy>
  <cp:lastPrinted>2012-05-23T16:48:00Z</cp:lastPrinted>
  <dcterms:modified xsi:type="dcterms:W3CDTF">2012-06-01T11:53:00Z</dcterms:modified>
  <cp:revision>2</cp:revision>
  <dc:subject/>
  <dc:title>Fedőlap</dc:title>
</cp:coreProperties>
</file>