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olor w:val="auto"/>
          <w:szCs w:val="28"/>
          <w:u w:val="none"/>
        </w:rPr>
      </w:pPr>
      <w:r>
        <w:rPr>
          <w:rFonts w:cs="Arial"/>
          <w:i/>
          <w:caps w:val="false"/>
          <w:smallCaps w:val="false"/>
          <w:color w:val="auto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Cs w:val="28"/>
          <w:u w:val="none"/>
        </w:rPr>
        <w:t>Az előterjesztés 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auto"/>
          <w:lang w:val="zxx" w:eastAsia="zxx" w:bidi="hi-IN"/>
        </w:rPr>
      </w:pPr>
      <w:r>
        <w:rPr>
          <w:rFonts w:cs="Arial" w:ascii="Arial" w:hAnsi="Arial"/>
          <w:b/>
          <w:color w:val="auto"/>
          <w:sz w:val="28"/>
          <w:szCs w:val="28"/>
        </w:rPr>
        <w:t>Az előterjesztés tárgyalásának napja: 2012. július 5.</w:t>
      </w:r>
    </w:p>
    <w:p>
      <w:pPr>
        <w:pStyle w:val="TextBody"/>
        <w:spacing w:before="0" w:after="0"/>
        <w:rPr>
          <w:rFonts w:ascii="Arial" w:hAnsi="Arial" w:cs="Arial"/>
          <w:color w:val="auto"/>
          <w:lang w:val="zxx" w:eastAsia="zxx" w:bidi="hi-IN"/>
        </w:rPr>
      </w:pPr>
      <w:r>
        <w:rPr>
          <w:rFonts w:cs="Arial" w:ascii="Arial" w:hAnsi="Arial"/>
          <w:color w:val="auto"/>
          <w:lang w:val="zxx" w:eastAsia="zxx" w:bidi="hi-IN"/>
        </w:rPr>
      </w:r>
    </w:p>
    <w:p>
      <w:pPr>
        <w:pStyle w:val="TextBody"/>
        <w:spacing w:before="0" w:after="0"/>
        <w:rPr>
          <w:rFonts w:ascii="Arial" w:hAnsi="Arial" w:cs="Arial"/>
          <w:color w:val="auto"/>
          <w:lang w:val="zxx" w:eastAsia="zxx" w:bidi="hi-IN"/>
        </w:rPr>
      </w:pPr>
      <w:r>
        <w:rPr>
          <w:rFonts w:cs="Arial" w:ascii="Arial" w:hAnsi="Arial"/>
          <w:color w:val="auto"/>
          <w:lang w:val="zxx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  <w:sz w:val="24"/>
          <w:szCs w:val="24"/>
        </w:rPr>
        <w:t>Javaslat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a Dunaújvárosi Kistérség Többcélú Kistérségi Társulása Társulási Tanácsában a polgármester helyettesítésére akadályoztatása esetén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Előadó:</w:t>
      </w:r>
      <w:r>
        <w:rPr>
          <w:rFonts w:cs="Arial" w:ascii="Arial" w:hAnsi="Arial"/>
          <w:color w:val="auto"/>
        </w:rPr>
        <w:tab/>
        <w:t>Cserna Gábor polgármester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color w:val="auto"/>
          <w:u w:val="single"/>
        </w:rPr>
        <w:t>Előkészítő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b w:val="false"/>
          <w:bCs w:val="false"/>
          <w:color w:val="auto"/>
        </w:rPr>
        <w:t>Nagy Katalin szociális osztályvezet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 w:val="false"/>
          <w:bCs w:val="false"/>
          <w:color w:val="auto"/>
        </w:rPr>
        <w:tab/>
        <w:t>dr. Szabó Katalin szociális-igazgatási ügyintéz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Meghívott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b w:val="false"/>
          <w:bCs w:val="false"/>
          <w:color w:val="auto"/>
        </w:rPr>
        <w:t>--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u w:val="single"/>
        </w:rPr>
        <w:t>Véleményező bizottságok:</w:t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azdasági és területfejlesztési bizottság</w:t>
        <w:tab/>
        <w:t>2012. 06.20.</w:t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color w:val="auto"/>
          <w:u w:val="single"/>
        </w:rPr>
        <w:t>A napirendi pont rövid tartalma:</w:t>
      </w:r>
      <w:r>
        <w:rPr>
          <w:rFonts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A Dunaújvárosi Kistérség Többcélú Kistérségi Társulása Társulási Tanácsát a tagok polgármesterei alkotják. A polgármester helyettesítési rendjéről a közgyűlésnek kell döntenie.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b w:val="false"/>
          <w:bCs w:val="false"/>
          <w:color w:val="auto"/>
        </w:rPr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eastAsia="Arial" w:cs="Arial"/>
          <w:b/>
          <w:b/>
          <w:bCs w:val="false"/>
          <w:color w:val="auto"/>
        </w:rPr>
      </w:pPr>
      <w:r>
        <w:rPr>
          <w:rFonts w:eastAsia="Arial" w:cs="Arial" w:ascii="Arial" w:hAnsi="Arial"/>
          <w:b/>
          <w:bCs w:val="false"/>
          <w:color w:val="auto"/>
        </w:rPr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A napirendi pont előkészítőinek adatai: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6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ztály neve:</w:t>
        <w:tab/>
        <w:t>szociális osztály</w:t>
      </w:r>
    </w:p>
    <w:p>
      <w:pPr>
        <w:pStyle w:val="Normal"/>
        <w:tabs>
          <w:tab w:val="clear" w:pos="706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Ügyintéző neve:</w:t>
        <w:tab/>
        <w:t>dr. Szabó Katalin</w:t>
      </w:r>
    </w:p>
    <w:p>
      <w:pPr>
        <w:pStyle w:val="Normal"/>
        <w:tabs>
          <w:tab w:val="clear" w:pos="706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-mail címe:</w:t>
        <w:tab/>
        <w:t>szabokatalin@pmh.dunanet.hu</w:t>
      </w:r>
    </w:p>
    <w:p>
      <w:pPr>
        <w:pStyle w:val="Normal"/>
        <w:tabs>
          <w:tab w:val="clear" w:pos="706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elefonszáma:</w:t>
        <w:tab/>
        <w:t>06-25-412-211 / 383</w:t>
      </w:r>
    </w:p>
    <w:p>
      <w:pPr>
        <w:pStyle w:val="Normal"/>
        <w:tabs>
          <w:tab w:val="clear" w:pos="706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ktatószám:</w:t>
        <w:tab/>
        <w:t>6681-7/2012</w:t>
      </w:r>
    </w:p>
    <w:p>
      <w:pPr>
        <w:pStyle w:val="Normal"/>
        <w:tabs>
          <w:tab w:val="clear" w:pos="706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6"/>
          <w:tab w:val="left" w:pos="450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lőkészítő aláírása:</w:t>
        <w:tab/>
        <w:t>Dr. Szabó Katalin s.k.</w:t>
        <w:tab/>
      </w:r>
    </w:p>
    <w:p>
      <w:pPr>
        <w:pStyle w:val="Normal"/>
        <w:tabs>
          <w:tab w:val="clear" w:pos="706"/>
          <w:tab w:val="left" w:pos="450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gazgató / Osztályvezető aláírása:</w:t>
        <w:tab/>
        <w:t>Nagy Katalin s.k.</w:t>
        <w:tab/>
      </w:r>
    </w:p>
    <w:p>
      <w:pPr>
        <w:pStyle w:val="Normal"/>
        <w:tabs>
          <w:tab w:val="clear" w:pos="706"/>
          <w:tab w:val="left" w:pos="450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6"/>
          <w:tab w:val="left" w:pos="450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örvényességi ellenőrzést végző személy:</w:t>
        <w:tab/>
        <w:t>Vargáné Sürü Renáts s.k.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eadás dátuma:</w:t>
        <w:tab/>
        <w:t>2012. június</w:t>
        <w:tab/>
        <w:t>11.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llenőrzés dátuma:</w:t>
        <w:tab/>
        <w:t>2012. június</w:t>
        <w:tab/>
        <w:t>11.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örvényességi észrevétel:</w:t>
        <w:tab/>
        <w:t>nincs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mennyiben van:</w:t>
        <w:tab/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auto"/>
          <w:sz w:val="28"/>
          <w:szCs w:val="28"/>
        </w:rPr>
        <w:tab/>
      </w:r>
      <w:r>
        <w:rPr>
          <w:rFonts w:cs="Arial" w:ascii="Arial" w:hAnsi="Arial"/>
          <w:b/>
          <w:color w:val="auto"/>
          <w:sz w:val="28"/>
          <w:szCs w:val="28"/>
        </w:rPr>
        <w:t>Nyílt  ülés</w:t>
      </w:r>
    </w:p>
    <w:p>
      <w:pPr>
        <w:pStyle w:val="Normal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Heading"/>
        <w:rPr>
          <w:rFonts w:ascii="Arial" w:hAnsi="Arial"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3"/>
          <w:numId w:val="2"/>
        </w:numPr>
        <w:spacing w:before="0" w:after="0"/>
        <w:ind w:left="864" w:right="0" w:hanging="864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 Dunaújvárosi Kistérség Többcélú Kistérségi Társulása Társulási Tanácsában a polgármester helyettesítésére akadályoztatása eseté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zCs w:val="22"/>
        </w:rPr>
        <w:t>Dunaújvárosi Kistérségi Iroda irodavezető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dr. Jászka Ernő elektronikus levélben kezdeményezte  Dunaújváros Megyei Jogú Város Polgármesteréné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a Dunaújvárosi Kistérség Többcélú Kistérségi Társulása Társulási Tanács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po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rmester helyettesítésre vonatkozó döntést. </w:t>
      </w:r>
      <w:r>
        <w:rPr>
          <w:rFonts w:eastAsia="Arial" w:cs="Arial" w:ascii="Arial" w:hAnsi="Arial"/>
          <w:b/>
          <w:bCs/>
          <w:sz w:val="22"/>
          <w:szCs w:val="22"/>
        </w:rPr>
        <w:t>(lásd az előterjesztés melléklete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2011 decemberében a szociális osztály előkészítette az erre vonatkozó közgyűlési előterjesztést, azonban a gazdasági és területfejlesztési bizottság levette azt napirendjérő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A települési önkormányzatok többcélú kistérségi társulásáról szóló 2004. évi CVII. törvény 5. § (2) bekezdése alapján a társulási tanácsot a társulás tagjainak polgármesterei alkotják. A polgármester helyettesítésének rendjéről a képviselő-testület dön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A fenti jogszabályhely alapján Dunaújváros Megyei Jogú Város Polgármesterével folytatott  megbeszélések alapján a Társulási Tanácsban a polgármester akadályoztatása esetén a sorrendiség betartásával az alábbi személyek jogosultak a helyettesítésre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1. Gombos István alpolgármester úr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2. Szepesi Attila alpolgármester úr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3. Dr. Ragó Pál alpolgármester úr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z előterjesztést a gazdasági és területfejlesztési bizottság 2012. június 20-án megtárgyalta és azt 7:0:0 arányban egyhangúan támogatta.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A fentiek szerint az alábbi határozatot  terjesztem a közgyűlés elé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......../2012. (VII.5.) határozat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 Dunaújvárosi Kistérség Többcélú Kistérségi Társulása Társulási Tanácsában a polgármester helyettesítéséről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0" w:leader="none"/>
        </w:tabs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1. Dunaújváros Megyei Jogú Város Közgyűlése a települési önkormányzatok többcélú kistérségi </w:t>
        <w:tab/>
        <w:t xml:space="preserve">társulásáról szóló 2004. évi CVII. törvény 5. § (2) bekezdése alapján a Dunaújvárosi Kistérség </w:t>
        <w:tab/>
        <w:t xml:space="preserve">Többcélú Kistérségi Társulása Társulási Tanácsában a polgármester helyettesítésének rendjét a </w:t>
        <w:tab/>
        <w:t>soron következő helyhatósági választásokig a következőképpen határozza meg:</w:t>
      </w:r>
    </w:p>
    <w:p>
      <w:pPr>
        <w:pStyle w:val="Normal"/>
        <w:tabs>
          <w:tab w:val="clear" w:pos="706"/>
          <w:tab w:val="left" w:pos="240" w:leader="none"/>
        </w:tabs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6"/>
          <w:tab w:val="left" w:pos="240" w:leader="none"/>
        </w:tabs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  <w:tab/>
        <w:t xml:space="preserve">A Társulási Tanácsban a közgyűlés képviseletét első helyen a polgármester látja el. A </w:t>
        <w:tab/>
        <w:t xml:space="preserve">polgármester akadályoztatása esetén a közgyűlés képviseletét Gombos István alpolgármester </w:t>
        <w:tab/>
        <w:t xml:space="preserve">látja el. Az alpolgármester akadályoztatása esetén a közgyűlés képviseletét Szepesi Attila </w:t>
        <w:tab/>
        <w:t>alpolgármester, akadályoztatása esetén Dr. Ragó Pál alpolgármester látja el.</w:t>
      </w:r>
    </w:p>
    <w:p>
      <w:pPr>
        <w:pStyle w:val="Normal"/>
        <w:tabs>
          <w:tab w:val="clear" w:pos="706"/>
          <w:tab w:val="left" w:pos="210" w:leader="none"/>
        </w:tabs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6"/>
          <w:tab w:val="left" w:pos="210" w:leader="none"/>
        </w:tabs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2.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unaújváros Megyei Jogú Város Közgyűlése felkéri a polgármestert, hogy az 1. pontban foglalt </w:t>
        <w:tab/>
        <w:t xml:space="preserve">döntésről a határozat megküldésével tájékoztassa a Társulási Tanácsot és a Dunaújvárosi </w:t>
        <w:tab/>
        <w:t>Kistérségi Iroda Vezetőjét.</w:t>
      </w:r>
    </w:p>
    <w:p>
      <w:pPr>
        <w:pStyle w:val="Normal"/>
        <w:tabs>
          <w:tab w:val="clear" w:pos="706"/>
          <w:tab w:val="left" w:pos="210" w:leader="none"/>
        </w:tabs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6"/>
          <w:tab w:val="left" w:pos="210" w:leader="none"/>
        </w:tabs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6"/>
          <w:tab w:val="left" w:pos="21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b/>
          <w:bCs/>
          <w:sz w:val="22"/>
          <w:u w:val="single"/>
        </w:rPr>
        <w:t>Felelős:</w:t>
      </w:r>
      <w:r>
        <w:rPr>
          <w:rFonts w:eastAsia="Arial" w:cs="Arial" w:ascii="Arial" w:hAnsi="Arial"/>
          <w:b w:val="false"/>
          <w:bCs w:val="false"/>
          <w:sz w:val="22"/>
        </w:rPr>
        <w:t>- a határozat végrehajtásáért:</w:t>
      </w:r>
    </w:p>
    <w:p>
      <w:pPr>
        <w:pStyle w:val="Normal"/>
        <w:tabs>
          <w:tab w:val="clear" w:pos="706"/>
          <w:tab w:val="left" w:pos="210" w:leader="none"/>
        </w:tabs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/>
        <w:tab/>
        <w:tab/>
        <w:tab/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Normal"/>
        <w:tabs>
          <w:tab w:val="clear" w:pos="706"/>
          <w:tab w:val="left" w:pos="210" w:leader="none"/>
        </w:tabs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  <w:tab/>
        <w:tab/>
        <w:t xml:space="preserve"> - a határozat végrehajtásában való közreműködésért:</w:t>
      </w:r>
    </w:p>
    <w:p>
      <w:pPr>
        <w:pStyle w:val="Normal"/>
        <w:tabs>
          <w:tab w:val="clear" w:pos="706"/>
          <w:tab w:val="left" w:pos="210" w:leader="none"/>
        </w:tabs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  <w:tab/>
        <w:tab/>
        <w:t xml:space="preserve">   a szociális osztály vezetője</w:t>
      </w:r>
    </w:p>
    <w:p>
      <w:pPr>
        <w:pStyle w:val="Normal"/>
        <w:tabs>
          <w:tab w:val="clear" w:pos="706"/>
          <w:tab w:val="left" w:pos="210" w:leader="none"/>
        </w:tabs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6"/>
          <w:tab w:val="left" w:pos="210" w:leader="none"/>
        </w:tabs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u w:val="single"/>
        </w:rPr>
        <w:t>Határidő:</w:t>
      </w:r>
      <w:r>
        <w:rPr>
          <w:rFonts w:eastAsia="Arial" w:cs="Arial" w:ascii="Arial" w:hAnsi="Arial"/>
          <w:b w:val="false"/>
          <w:bCs w:val="false"/>
          <w:sz w:val="22"/>
        </w:rPr>
        <w:t xml:space="preserve"> 2012. július 20.</w:t>
      </w:r>
    </w:p>
    <w:p>
      <w:pPr>
        <w:pStyle w:val="Normal"/>
        <w:ind w:left="3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3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unaújváros, 2012. július 5.</w:t>
      </w:r>
    </w:p>
    <w:p>
      <w:pPr>
        <w:pStyle w:val="Normal"/>
        <w:ind w:left="3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30" w:right="0" w:hanging="15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30" w:right="0" w:hanging="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Cserna Gábor s.k.</w:t>
      </w:r>
    </w:p>
    <w:p>
      <w:pPr>
        <w:pStyle w:val="Normal"/>
        <w:ind w:left="30" w:right="0" w:hanging="1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polgármester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eastAsia="Times New Roman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2"/>
    </w:pPr>
    <w:rPr>
      <w:rFonts w:ascii="Arial" w:hAnsi="Arial" w:eastAsia="Times New Roman" w:cs="Arial"/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Calibri" w:hAnsi="Calibri" w:cs="Calibri"/>
      <w:b/>
      <w:bCs/>
      <w:i/>
      <w:iCs/>
      <w:sz w:val="28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Calibri" w:hAnsi="Calibri" w:cs="Calibri"/>
      <w:b/>
      <w:bCs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Tblzattartalom">
    <w:name w:val="Táblázattartalom"/>
    <w:basedOn w:val="Normal"/>
    <w:qFormat/>
    <w:pPr/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6-11T12:04:00Z</cp:lastPrinted>
  <dcterms:modified xsi:type="dcterms:W3CDTF">2012-06-27T12:59:26Z</dcterms:modified>
  <cp:revision>23</cp:revision>
  <dc:subject/>
  <dc:title/>
</cp:coreProperties>
</file>