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z Arany János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Garai Zsuzsanna – mb.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412-211 / 201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55-3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Koppány Emese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6.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06. 1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283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Szvegtrzs2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Arany János Általános Iskola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Tisztelt Közgyűlés!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ÁI-1.1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ÁI-1.10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általános iskolai nevelés-oktatá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)Az intézmény típus szerinti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11.) Az intézményi főtevékenység államháztartási szakágazati besorolása és megnevezése: 852010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20     alapfokú oktatás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z intézmény közfeladatának, szakmai alaptevékenységének államháztartási szakfeladatrend  szerinti besorolása: 8520    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11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20 alapfokú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2010 alapfokú 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12.a) Ellátja a kiemelt figyelmet igénylő tanulókat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) kiemelten tehetséges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valamint a 2012. szeptember 1-jén hatályba lépő, a nemzeti köznevelésről szóló 2011. évi CXC. törvény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fenntartó a Nemzeti Alaptanterv, valamint a kerettantervek alapján elkészített helyi tantervek és a módosított pedagógiai programok megvalósításához elfogadott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30.)KH. számú határozata alapján 1-1 osztálynyi angol, illetve vizuális kultúra emelt szintű képzés városi beiskolázással, felmenő rendszerben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22"/>
              </w:rPr>
              <w:t>Az önkormányzat a Nemzeti Alaptanterv, valamint a kerettantervek alapján elkészített  helyi tantervek és a módosított pedagógiai programok megvalósításához elfogadott 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30.)KH. számú határozata alapján 1-1 osztálynyi angol, illetve vizuális kultúra emelt szintű képzés városi beiskolázással, felmenő rendszerben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porttevékenység és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abadidős sport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B. A költségvetési szerv közfeladatának, szakmai alaptevékenységének államháztartási szakfeladatrend szerinti besorolása 2012. augusztus 31-ig”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z oktatási, kulturális, ifjúsági és sportbizottság az előterjesztést a 2012. június 26-ai ülésén tárgyal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2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2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/>
          <w:i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z ügyrendi, igazgatási és jogi bizottság az előterjesztést a 2012. június 27-ei ülésén tárgyalta. </w:t>
      </w:r>
      <w:r>
        <w:rPr>
          <w:rFonts w:eastAsia="Arial"/>
          <w:sz w:val="22"/>
        </w:rPr>
        <w:t xml:space="preserve">Dr. Deák Mária tájékoztatást adott arról, hogy a Magyar Államkincstár munkatársával történt egyeztetés alapján az alapító okirat 12/a pontjából törölni kell az alábbi szövegrészt: ellátja a kiemelt figyelmet igénylő tanulókat: </w:t>
      </w:r>
      <w:r>
        <w:rPr>
          <w:rFonts w:eastAsia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/>
          <w:sz w:val="22"/>
        </w:rPr>
        <w:t xml:space="preserve"> a záradékot ki kell egészíteni: </w:t>
      </w:r>
      <w:r>
        <w:rPr>
          <w:rFonts w:eastAsia="Arial"/>
          <w:sz w:val="22"/>
          <w:u w:val="single"/>
        </w:rPr>
        <w:t>a 12/a pont első bekezdése 2012. szeptember 1-jén lép hatályba</w:t>
      </w:r>
      <w:r>
        <w:rPr>
          <w:rFonts w:eastAsia="Arial"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i/>
          <w:sz w:val="22"/>
        </w:rPr>
        <w:t>A bizottság tagjai 5:0:0 arányban – egyhangúan – a módosításokkal együtt az előterjesztést közgyűlési tárgyalásra alkalmasnak nyilvánították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z Arany János Általános Iskol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>Arany János Általános Iskola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z Arany János Általános Iskola hatályos, Dunaújváros Megyei Jogú Város Közgyűlésének 200/2009. (V. 14.) KH. számú határozatával elfogadott és többször módosított alapító okiratát 2012. július 15-ei - az alapító okirat módosított 6.b), 7.c), 12.a) 1. bekezdés és 13/C pontjait 2012. szeptember 1-jei –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ÁI-1.11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. (általános iskolai nevelés-oktatás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b). A közoktatási törvény szerint: általános iskol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. Az alapító okirat 11. pontja az alábbiakra változik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.) Az intézményi főtevékenység államháztartási szakágazati besorolása és megnevezése: 85201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2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20 ala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6.) Az alapító okirat 12.a) Az intézmény alaptevékenységei pontja az alábbiakra módosul</w:t>
      </w:r>
    </w:p>
    <w:p>
      <w:pPr>
        <w:pStyle w:val="Szvegtrzs2"/>
        <w:rPr>
          <w:sz w:val="22"/>
        </w:rPr>
      </w:pPr>
      <w:r>
        <w:rPr>
          <w:sz w:val="22"/>
        </w:rPr>
        <w:tab/>
        <w:tab/>
        <w:t>Ellátja a kiemelt figyelmet igénylő tanulókat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3"/>
        <w:ind w:left="852" w:firstLine="564"/>
        <w:rPr/>
      </w:pPr>
      <w:r>
        <w:rPr/>
        <w:t>-     ac) kiemelten tehetséges tanuló</w:t>
      </w:r>
    </w:p>
    <w:p>
      <w:pPr>
        <w:pStyle w:val="Szvegtrzs3"/>
        <w:ind w:left="852" w:firstLine="564"/>
        <w:rPr/>
      </w:pPr>
      <w:r>
        <w:rPr/>
      </w:r>
    </w:p>
    <w:p>
      <w:pPr>
        <w:pStyle w:val="Heading1"/>
        <w:spacing w:before="0" w:after="240"/>
        <w:ind w:left="1134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intézmény a nevelési-oktatási tevékenységét a közoktatási. törvény előírásai, valamint a 2012. szeptember 1-jén hatályba lépő, a nemzeti köznevelésről szóló 2011. évi CXC. törvény, az intézményi pedagógiai program és helyi tanterv, valamint Dunaújváros Megyei Jogú Város Önkormányzata nevelési oktatási intézményeinek feladat-ellátási, intézményműködtetési és fejlesztési terve alapján végzi.</w:t>
      </w:r>
    </w:p>
    <w:p>
      <w:pPr>
        <w:pStyle w:val="Heading1"/>
        <w:spacing w:before="0" w:after="240"/>
        <w:ind w:left="1134" w:hanging="0"/>
        <w:rPr/>
      </w:pPr>
      <w:r>
        <w:rPr>
          <w:sz w:val="22"/>
        </w:rPr>
        <w:t>A fenntartó a Nemzeti Alaptanterv, valamint a kerettantervek alapján elkészített helyi- tantervek, és a módosított pedagógiai programok megvalósításához elfogadott órakeretet, illetve órakedvezményeket biztosítja.</w:t>
      </w:r>
    </w:p>
    <w:p>
      <w:pPr>
        <w:pStyle w:val="Normal"/>
        <w:ind w:firstLine="600"/>
        <w:rPr/>
      </w:pP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left="1416" w:hanging="0"/>
        <w:rPr/>
      </w:pPr>
      <w:r>
        <w:rPr>
          <w:sz w:val="22"/>
        </w:rPr>
        <w:t>Dunaújváros Megyei Jogú Város Közgyűlése 244/2005. (VI.30.)KH. számú határozata alapján 1-1 osztálynyi angol, illetve vizuális kultúra emelt szintű képzés városi beiskolázással, felmenő rendszerben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09"/>
        <w:jc w:val="both"/>
        <w:rPr/>
      </w:pPr>
      <w:r>
        <w:rPr/>
        <w:t>TEÁOR sz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3"/>
        <w:ind w:left="426" w:hanging="0"/>
        <w:rPr/>
      </w:pPr>
      <w:r>
        <w:rPr/>
        <w:t>7.) Az alapító okirat 13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 xml:space="preserve">13/B. A költségvetési szerv közfeladatának, szakmai alaptevékenységének államháztartási szakfeladatrend szerinti besorolása </w:t>
      </w:r>
      <w:r>
        <w:rPr/>
        <w:t>2012. augusztus 31-ig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426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b) </w:t>
            </w:r>
            <w:r>
              <w:rPr>
                <w:sz w:val="22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Szvegtrzsbehzssal3"/>
              <w:jc w:val="left"/>
              <w:rPr/>
            </w:pPr>
            <w:r>
              <w:rPr/>
              <w:t>- a nevelési tanácsadó véleménye alapján beilleszkedési, tanulási, magatartási nehézségekk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8.)</w:t>
      </w:r>
      <w:r>
        <w:rPr>
          <w:rFonts w:cs="Arial" w:ascii="Arial" w:hAnsi="Arial"/>
          <w:sz w:val="22"/>
          <w:lang w:eastAsia="hu-HU"/>
        </w:rPr>
        <w:t xml:space="preserve"> Az alapító okirat 13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3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Szvegtrzsbehzssal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 Az alapító okirat 17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0.) Az Alapító Okirat jelen módosítással nem érintett rendelkezései változatlan tartalommal hatályban maradnak.”</w:t>
      </w:r>
    </w:p>
    <w:p>
      <w:pPr>
        <w:pStyle w:val="TextBody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z Arany János Általános Iskola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2"/>
        </w:rPr>
        <w:t>Dunaújváros, 2012. júl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u w:val="singl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4:00Z</dcterms:created>
  <dc:creator>Geráth László</dc:creator>
  <dc:description/>
  <dc:language>en-US</dc:language>
  <cp:lastModifiedBy>PMH</cp:lastModifiedBy>
  <cp:lastPrinted>2012-06-15T12:05:00Z</cp:lastPrinted>
  <dcterms:modified xsi:type="dcterms:W3CDTF">2012-06-29T12:14:00Z</dcterms:modified>
  <cp:revision>2</cp:revision>
  <dc:subject/>
  <dc:title>a</dc:title>
</cp:coreProperties>
</file>