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7. 0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Javaslat a Rosti Pál Gimnázium Általános és Szakképző Iskola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   az </w:t>
      </w:r>
      <w:r>
        <w:rPr>
          <w:rFonts w:cs="Arial" w:ascii="Arial" w:hAnsi="Arial"/>
          <w:kern w:val="2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ind w:left="16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kern w:val="2"/>
        </w:rPr>
        <w:t>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Schinogl Ferenc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Garamszeginé Szűcs Ildikó - igazgató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oktatási, kulturális, ifjúsági és sportbizottság</w:t>
        <w:tab/>
        <w:tab/>
        <w:t>2012.06.26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 2012.06.27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Jogszabályváltozásból adódóan valamennyi önkormányzati fenntartású középiskola esetében szükséges az alapító okirat módosítása. Az alapító okirat módosítása a közgyűlés át nem ruházható jogkö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chinogl Ferenc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inogl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</w:rPr>
        <w:t>Iktatószám:</w:t>
        <w:tab/>
        <w:t>19636 - 20 / 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kern w:val="2"/>
        </w:rPr>
        <w:t>Schinogl Ferenc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  <w:t>2012.06.22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06.22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-</w:t>
      </w:r>
    </w:p>
    <w:p>
      <w:pPr>
        <w:pStyle w:val="List"/>
        <w:widowControl/>
        <w:tabs>
          <w:tab w:val="clear" w:pos="708"/>
          <w:tab w:val="left" w:pos="-2520" w:leader="none"/>
          <w:tab w:val="left" w:pos="5580" w:leader="none"/>
        </w:tabs>
        <w:suppressAutoHyphens w:val="false"/>
        <w:spacing w:before="0" w:after="0"/>
        <w:rPr/>
      </w:pPr>
      <w:r>
        <w:rPr/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vaslat</w:t>
      </w:r>
    </w:p>
    <w:p>
      <w:pPr>
        <w:pStyle w:val="Szvegtrzs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 Rosti Pál Gimnázium Általános és Szakképző Iskola </w:t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color w:val="000000"/>
          <w:sz w:val="22"/>
        </w:rPr>
        <w:t>Alapító Okiratának módosítására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TextBodyIndent"/>
        <w:tabs>
          <w:tab w:val="clear" w:pos="708"/>
          <w:tab w:val="left" w:pos="810" w:leader="none"/>
          <w:tab w:val="left" w:pos="840" w:leader="none"/>
          <w:tab w:val="left" w:pos="8789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rPr/>
      </w:pPr>
      <w:r>
        <w:rPr/>
        <w:t>Az Országgyűlés az államháztartás egyensúlyának és a közpénzekkel való áttekinthető, hatékony, ellenőrizhető gazdálkodás garanciáinak megteremtése céljából megalkotta az államháztartásról szóló 2011. évi CXCV. törvényt (a továbbiakban: Áht.), valamint az e törvény végrehajtásáról szóló kormányrendeletet (A Kormány 368/2011. (XII. 31.) Korm. rendelete az államháztartásról szóló törvény végrehajtásáról.)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r>
        <w:rPr>
          <w:rFonts w:cs="Arial" w:ascii="Arial" w:hAnsi="Arial"/>
          <w:sz w:val="22"/>
        </w:rPr>
        <w:t>A szakfeladatrendről és az államháztartási szakágazati rendről szóló 56/2011. (XII. 31.) NGM rendelet (a továbbiakban: R.) 2012. január 1. napjától lépett életbe. Az R. 1-8. §-ai határozzák meg az államháztartási szakfeladatrend felülvizsgálatát és a módosítás szabályait.</w:t>
      </w:r>
      <w:bookmarkStart w:id="0" w:name="pr6"/>
      <w:bookmarkStart w:id="1" w:name="pr4"/>
      <w:bookmarkStart w:id="2" w:name="pr2"/>
      <w:bookmarkEnd w:id="0"/>
      <w:bookmarkEnd w:id="1"/>
      <w:bookmarkEnd w:id="2"/>
      <w:r>
        <w:rPr>
          <w:rFonts w:cs="Arial" w:ascii="Arial" w:hAnsi="Arial"/>
          <w:sz w:val="22"/>
        </w:rPr>
        <w:t xml:space="preserve"> A R.-ben a szakfeladatrendet az 1. melléklet, szakfeladatok tartalmi meghatározásait és a hozzájuk kapcsolódó mutatókat a 2. melléklet, a használatot segítő útmutatót a 3. melléklet tartalmazza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3" w:name="pr38"/>
      <w:bookmarkEnd w:id="3"/>
      <w:r>
        <w:rPr>
          <w:rFonts w:cs="Arial" w:ascii="Arial" w:hAnsi="Arial"/>
          <w:sz w:val="22"/>
        </w:rPr>
        <w:t>Azon szakfeladatok esetében, amelyekben a 2. melléklet nem tartalmaz külön meghatározást, az R. hazai alkalmazása, a Központi Statisztikai Hivatal Tevékenységek Egységes Osztályozási Rendszere (a továbbiakban: TEÁOR) szerinti meghatározást kell figyelembe ven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4" w:name="pr46"/>
      <w:bookmarkStart w:id="5" w:name="pr26"/>
      <w:bookmarkStart w:id="6" w:name="11"/>
      <w:bookmarkEnd w:id="4"/>
      <w:bookmarkEnd w:id="5"/>
      <w:bookmarkEnd w:id="6"/>
      <w:r>
        <w:rPr>
          <w:rFonts w:cs="Arial" w:ascii="Arial" w:hAnsi="Arial"/>
          <w:sz w:val="22"/>
        </w:rPr>
        <w:t>Amennyiben a rendelet alapján a költségvetési szerv közfeladatának, szakmai alaptevékenységeinek szakfeladatrend szerinti besorolása megváltozik, annak átvezetését a szerv alapító okiratában az egyéb okból szükségessé váló soron következő módosításkor, de legkésőbb 2012. december 31-ig kell az irányító szervnek végrehajta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7" w:name="pr7"/>
      <w:bookmarkEnd w:id="7"/>
      <w:r>
        <w:rPr>
          <w:rFonts w:cs="Arial" w:ascii="Arial" w:hAnsi="Arial"/>
          <w:sz w:val="22"/>
        </w:rPr>
        <w:t>A szakfeladatrendről és az államháztartási szakágazati rendről szóló 56/2011. (XII. 31.) NGM rendelet 4. § szerint: „A közoktatási, a felsőoktatási és a közművelődési költségvetési szerv elkülönítetten jeleníti meg az alapító okiratában, tartja nyilván és számolja el a könyvtári állománya gyarapításából, valamint a települési, illetve térségi közösségi tér biztosításából fakadó feladatait, azok bevételeit és kiadásait.”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50" w:hanging="0"/>
        <w:jc w:val="both"/>
        <w:rPr/>
      </w:pPr>
      <w:bookmarkStart w:id="8" w:name="pr21"/>
      <w:bookmarkStart w:id="9" w:name="3"/>
      <w:bookmarkEnd w:id="8"/>
      <w:bookmarkEnd w:id="9"/>
      <w:r>
        <w:rPr>
          <w:rFonts w:cs="Arial" w:ascii="Arial" w:hAnsi="Arial"/>
          <w:sz w:val="22"/>
        </w:rPr>
        <w:t>A beterjesztett alapító okiratban eddig a költségvetési szerv „Gazdálkodási jogkör” megnevezése, mint besorolási kategória szerepelt, helyette - a jogszabályi változásnak megfelelően - Gazdálkodási besorolás” megnevezést kell szerepeltetn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Módosításra kerül a szakfeladatokra vonatkozó bejegyzés sora: „államháztartási” megnevezéssel egészül k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Az alapító okirata tartalmáról részben az államháztartásról szóló törvény végrehajtásáról szóló 368/2011. (XII. 31.) Korm. rendelet 5. §-a rendelkezik:</w:t>
      </w:r>
    </w:p>
    <w:p>
      <w:pPr>
        <w:pStyle w:val="Alaprtelmezett"/>
        <w:jc w:val="both"/>
        <w:rPr>
          <w:i/>
          <w:i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MyriadPro-Light" w:ascii="Arial" w:hAnsi="Arial"/>
          <w:i/>
          <w:color w:val="000000"/>
          <w:sz w:val="22"/>
        </w:rPr>
        <w:t>(1) Az alapító okirat tartalmazza a költségvetési szerv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nevét, székhelyét, esetleges telephelyei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az alapításáról rendelkezõ jogszabály teljes megjelölését, ha az alapításról jogszabály rendelkezet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közfeladatát és alaptevékenységét az államháztartás szakfeladatrendje szerinti bontásban, államháztartási szakágazati besorolásá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d) illetékességét, mûködési kör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e) irányító szervének nevét, székhely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f) gazdálkodási besorolásá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g) vezetõjének megbízási rendjét, és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) a foglalkoztatottjaira vonatkozó foglalkoztatási jogviszonyok megjelölését.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2) Az alapító okirat – az (1) bekezdésben foglaltakon túl – az alábbiak fennállása esetén tartalmazza a költségvetési szerv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jogelõdjének megnevezését, székhely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vállalkozási tevékenysége felsõ határát a módosított kiadási elõirányzatok arányában, és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megszûnésének idõpontját vagy pontos feltételét, ha határozott idõre vagy bizonyos feltétel bekövetkeztéig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ozzák létre.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3) Ha az alapítói jogok és az irányítási jogok gyakorlására jogosult személye eltér, az alapító okiratban mindkettõt meg kell jelölni. Ha a költségvetési szervnek felügyeleti szerve van, ezt kell felügyeleti szerv elnevezéssel megjelölni az alapító okiratban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2. szeptember 1-jén hatályba lépő, a nemzeti köznevelésről szóló 2011. évi CXC. törvény 21. § (3) bekezdése is tartalmaz alapító okirat tartalmi elemeire vonatkozó előírást.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sz w:val="22"/>
        </w:rPr>
        <w:t>A köznevelési intézmény alapító okirata tartalmazza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a)</w:t>
      </w:r>
      <w:r>
        <w:rPr>
          <w:rFonts w:cs="Arial" w:ascii="Arial" w:hAnsi="Arial"/>
          <w:sz w:val="22"/>
        </w:rPr>
        <w:t xml:space="preserve"> az alapító és a fenntartó nevét és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b)</w:t>
      </w:r>
      <w:r>
        <w:rPr>
          <w:rFonts w:cs="Arial" w:ascii="Arial" w:hAnsi="Arial"/>
          <w:sz w:val="22"/>
        </w:rPr>
        <w:t xml:space="preserve"> az intézmény – külön jogszabályban meghatározott – hivatalos nev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c)</w:t>
      </w:r>
      <w:r>
        <w:rPr>
          <w:rFonts w:cs="Arial" w:ascii="Arial" w:hAnsi="Arial"/>
          <w:sz w:val="22"/>
        </w:rPr>
        <w:t xml:space="preserve"> az intézmény típus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d)</w:t>
      </w:r>
      <w:r>
        <w:rPr>
          <w:rFonts w:cs="Arial" w:ascii="Arial" w:hAnsi="Arial"/>
          <w:sz w:val="22"/>
        </w:rPr>
        <w:t xml:space="preserve"> az intézmény feladatellátási 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da)</w:t>
      </w:r>
      <w:r>
        <w:rPr>
          <w:rFonts w:cs="Arial" w:ascii="Arial" w:hAnsi="Arial"/>
          <w:sz w:val="22"/>
        </w:rPr>
        <w:t xml:space="preserve">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db)</w:t>
      </w:r>
      <w:r>
        <w:rPr>
          <w:rFonts w:cs="Arial" w:ascii="Arial" w:hAnsi="Arial"/>
          <w:sz w:val="22"/>
        </w:rPr>
        <w:t xml:space="preserve"> tagintézmén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dc)</w:t>
      </w:r>
      <w:r>
        <w:rPr>
          <w:rFonts w:cs="Arial" w:ascii="Arial" w:hAnsi="Arial"/>
          <w:sz w:val="22"/>
        </w:rPr>
        <w:t xml:space="preserve"> telep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e)</w:t>
      </w:r>
      <w:r>
        <w:rPr>
          <w:rFonts w:cs="Arial" w:ascii="Arial" w:hAnsi="Arial"/>
          <w:sz w:val="22"/>
        </w:rPr>
        <w:t xml:space="preserve"> alapfeladatának, szakfeladatának jogszabály szerinti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f)</w:t>
      </w:r>
      <w:r>
        <w:rPr>
          <w:rFonts w:cs="Arial" w:ascii="Arial" w:hAnsi="Arial"/>
          <w:sz w:val="22"/>
        </w:rPr>
        <w:t xml:space="preserve"> nevelési, oktatási feladatot ellátó feladatellátási helyenként felvehető maximális gyermek-, tanulólétszámo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g)</w:t>
      </w:r>
      <w:r>
        <w:rPr>
          <w:rFonts w:cs="Arial" w:ascii="Arial" w:hAnsi="Arial"/>
          <w:sz w:val="22"/>
        </w:rPr>
        <w:t xml:space="preserve"> iskolatípusonként az évfolyamok szám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h)</w:t>
      </w:r>
      <w:r>
        <w:rPr>
          <w:rFonts w:cs="Arial" w:ascii="Arial" w:hAnsi="Arial"/>
          <w:sz w:val="22"/>
        </w:rPr>
        <w:t xml:space="preserve"> alapfokú művészetoktatás esetén a művészeti ágak, azon belül a tanszakok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i)</w:t>
      </w:r>
      <w:r>
        <w:rPr>
          <w:rFonts w:cs="Arial" w:ascii="Arial" w:hAnsi="Arial"/>
          <w:sz w:val="22"/>
        </w:rPr>
        <w:t xml:space="preserve"> szakképzés esetén a szakmacsoportokat és az Országos Képzési Jegyzékben meghatározottak szerint a szakképesítés megnevezését és azonosító számát, szakközépiskola esetén az ágazatoka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j)</w:t>
      </w:r>
      <w:r>
        <w:rPr>
          <w:rFonts w:cs="Arial" w:ascii="Arial" w:hAnsi="Arial"/>
          <w:sz w:val="22"/>
        </w:rPr>
        <w:t xml:space="preserve"> a feladatellátást szolgáló vagyont, a vagyon feletti rendelkezés jogát,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i/>
          <w:sz w:val="22"/>
          <w:lang w:val="hu-HU"/>
        </w:rPr>
        <w:t>k)</w:t>
      </w:r>
      <w:r>
        <w:rPr>
          <w:rFonts w:cs="Arial" w:ascii="Arial" w:hAnsi="Arial"/>
          <w:sz w:val="22"/>
          <w:lang w:val="hu-HU"/>
        </w:rPr>
        <w:t xml:space="preserve"> a gazdálkodással összefüggő jogosítványokat.”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>A nemzeti köznevelésről szóló 2011. évi CXC. törvény szövegszerűen módosítja a beilleszkedési, tanulási magatartási nehézséggel küzdő gyermek, tanuló, valamint a sajátos nevelési igényű gyermek, tanuló fogalmakat. Ezt át kell vezetni a szakfeladatban is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 xml:space="preserve">A jogszabályok különböző időpontban történő hatályba lépése miatt az alapító okiratban is eltérő hatályba léptető rendelkezéseket kell alkalmazni. 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Mindezekre tekintettel az intézményi alapító okiratban az alábbi szövegszerű módosításokra teszünk javaslatot:</w:t>
      </w:r>
    </w:p>
    <w:p>
      <w:pPr>
        <w:pStyle w:val="Szvegtrzs3"/>
        <w:rPr>
          <w:sz w:val="22"/>
        </w:rPr>
      </w:pPr>
      <w:r>
        <w:rPr>
          <w:sz w:val="22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720"/>
        <w:gridCol w:w="4322"/>
      </w:tblGrid>
      <w:tr>
        <w:trPr>
          <w:trHeight w:val="27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j szövegrész: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 szövegrész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száma: AO-KI-5.12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száma: AO-KI-5.11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a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b) Az intézmény fenntartója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Önkormányz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>6.)a Az intézmény jogszabályban meghatározott közfeladata: közoktatás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6.)b Az intézmény jogszabályban meghatározott feladata: köznevelési felad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1-jétől!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6.) Az intézmény jogszabályban meghatározott közfeladata: közoktatá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b. Gazdálkodási besorolás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b. Feladatellátás funkció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szerint (gazdálkodási jogkör):</w:t>
            </w:r>
          </w:p>
          <w:p>
            <w:pPr>
              <w:pStyle w:val="Normal"/>
              <w:ind w:left="4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c. A közoktatási törvény szeri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öbbcélú intézmény (gimnázium, általános iskola, szakiskola,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d. A nemzeti köznevelésről szóló 2011. évi CXC. törvény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bbcélú intézmény (gimnázium, általános iskola, szakisko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1-jétől!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c. A közoktatási törvény szerint:</w:t>
            </w:r>
          </w:p>
          <w:p>
            <w:pPr>
              <w:pStyle w:val="Normal"/>
              <w:ind w:left="472" w:hanging="0"/>
              <w:rPr/>
            </w:pPr>
            <w:r>
              <w:rPr>
                <w:rFonts w:cs="Arial" w:ascii="Arial" w:hAnsi="Arial"/>
                <w:sz w:val="22"/>
              </w:rPr>
              <w:t>Többcélú intézmény (gimnázium, általános iskola, szakiskola)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) Az intézményi főtevékenység államháztartási szakágazati besorolása és megnevezés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00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tézményi főtevékenység nemzetgazdasági ágazati besorolása és megnevezése (TEÁOR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intézmény közfeladatának, szakmai alaptevékenységének államháztartási szakfeladatrend szerinti besorolás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9.) Az intézmény államháztartási szakágazati besorolása (TEÁOR) és megnevezése: 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tevékenység: 8531 Általános középfokú oktatás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zakágazat száma: 853100 Általános középfokú oktatá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) Az intézmény tevékenységei: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a) Az intézmény alaptevékenységei: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Ellátja a kiemelt figyelmet igénylő tanulókat: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- különleges bánásmódot igénylő tanuló:</w:t>
            </w:r>
          </w:p>
          <w:p>
            <w:pPr>
              <w:pStyle w:val="Szvegtrzs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a) sajátos nevelési igényű tanuló</w:t>
            </w:r>
          </w:p>
          <w:p>
            <w:pPr>
              <w:pStyle w:val="Szvegtrzs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b)beilleszkedési, tanulási,   magatartási nehézséggel küzdő tanuló</w:t>
            </w:r>
          </w:p>
          <w:p>
            <w:pPr>
              <w:pStyle w:val="Szvegtrzs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c) kiemelten tehetséges tanuló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Hatályos 2012. szeptember 1-jétől.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Az intézmény a nevelési-oktatási tevékenységét a közoktatásról szóló 1993. évi LXXIX. törvény előírásai, valamint a 2012. szeptember 1-jén hatályba lépő, a nemzeti köznevelésről szóló 2011. évi CXC. törvény,  az intézményi pedagógiai program és helyi tanterv, valamint Dunaújváros Megyei Jogú Város Önkormányzata nevelési-oktatási intézményeinek feladatellátási, intézményműködtetési és fejlesztési terve alapján végzi.</w:t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Fenntartó a Nemzeti Alaptanterv, és a kerettantervek alapján elkészített helyi- és központi szakmai tantervek, valamint a módosított pedagógiai programok megvalósításához elfogadott órakeretet, illetve az órakedvezményeket biztosít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Országos Képzési Jegyzékről (OKJ) szóló 37/2003. (XII.27.) OM rendelet és módosításai, az 1/2006. (II.17.) OM rendelet és módosításai, valamint a 133/2010. (IV. 22) Korm. rendelet az Országos Képzési Jegyzékről és az Országos Képzési Jegyzék módosításának eljárásrendjéről szóló jogszabály, továbbá az intézmény pedagógiai – ezen belül a szakképzési évfolyam szakmai – programja alapján az iskola az alábbi szakmacsoportokban készít fel szakmai vizsgár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) Az intézmény tevékenységei: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a) Az intézmény alaptevékenységei:</w:t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Az intézmény a nevelési-oktatási tevékenységét a közoktatásról szóló 1993. évi LXXIX. törvény előírásai, az intézményi pedagógiai program és helyi tanterv, valamint Dunaújváros Megyei Jogú Város Önkormányzata nevelési-oktatási intézményeinek feladatellátási, intézményműködtetési és fejlesztési terve alapján végzi.</w:t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A fenntartó a Nemzeti Alaptantervek, és a kerettantervek alapján elkészített helyi- és központi szakmai tantervek, valamint a módosított pedagógiai programok megvalósításához elfogadott órakeretet, illetve az órakedvezményeket biztosítj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Országos Képzési Jegyzékről (OKJ) szóló 37/2003. (XII.27.) OM rendelet és módosításai, valamint az 1/2006. (II.17.) OM rendelet és módosításai, továbbá az intézmény pedagógiai – ezen belül a szakképzési évfolyam szakmai – programja alapján az iskola az alábbi szakmacsoportokban készít fel szakmai vizsgára.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7"/>
              <w:rPr/>
            </w:pPr>
            <w:r>
              <w:rPr/>
              <w:t>OKJ- szakképesítések felsorolása régi szövegg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kképesítés azonosító szám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kképesítés megnevezése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2 344 01 0000 00 00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/>
            </w:pPr>
            <w:r>
              <w:rPr>
                <w:i/>
                <w:sz w:val="22"/>
              </w:rPr>
              <w:t>Pénzügyi-számviteli ügyintéző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3432 04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/>
            </w:pPr>
            <w:r>
              <w:rPr>
                <w:sz w:val="22"/>
              </w:rPr>
              <w:t>Pénzügyi-számviteli ügyintéző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 344 05 0000 00 00</w:t>
            </w:r>
          </w:p>
        </w:tc>
        <w:tc>
          <w:tcPr>
            <w:tcW w:w="5042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Vállalkozási ügyintéző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3442 01</w:t>
            </w:r>
          </w:p>
        </w:tc>
        <w:tc>
          <w:tcPr>
            <w:tcW w:w="5042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Vállalkozási ügyintéző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 811 02 0000 00 00</w:t>
            </w:r>
          </w:p>
        </w:tc>
        <w:tc>
          <w:tcPr>
            <w:tcW w:w="5042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Vendéglő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 813 01 0000 00 00</w:t>
            </w:r>
          </w:p>
        </w:tc>
        <w:tc>
          <w:tcPr>
            <w:tcW w:w="5042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Sportedző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 813 02 0000 00 00</w:t>
            </w:r>
          </w:p>
        </w:tc>
        <w:tc>
          <w:tcPr>
            <w:tcW w:w="5042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Sportszervező menedzser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 8962 02</w:t>
            </w:r>
          </w:p>
        </w:tc>
        <w:tc>
          <w:tcPr>
            <w:tcW w:w="5042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Sportszervező, -menedzser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 140 01 0000 00 00</w:t>
            </w:r>
          </w:p>
        </w:tc>
        <w:tc>
          <w:tcPr>
            <w:tcW w:w="5042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/>
            </w:pPr>
            <w:r>
              <w:rPr>
                <w:sz w:val="22"/>
              </w:rPr>
              <w:t>Gyógypedagógiai assziszten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 761 02 0010 54 02</w:t>
            </w:r>
          </w:p>
        </w:tc>
        <w:tc>
          <w:tcPr>
            <w:tcW w:w="5042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/>
            </w:pPr>
            <w:r>
              <w:rPr>
                <w:sz w:val="22"/>
              </w:rPr>
              <w:t>Kisgyermekgondozó, - nevelő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 1499 02</w:t>
            </w:r>
          </w:p>
        </w:tc>
        <w:tc>
          <w:tcPr>
            <w:tcW w:w="5042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color w:val="000000"/>
                <w:sz w:val="22"/>
              </w:rPr>
              <w:t>Gyermek és ifjúságvédelmi assziszten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 811 01 0000 00 00</w:t>
            </w:r>
          </w:p>
        </w:tc>
        <w:tc>
          <w:tcPr>
            <w:tcW w:w="5042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Cukrász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 346 01 0000 00 00</w:t>
            </w:r>
          </w:p>
        </w:tc>
        <w:tc>
          <w:tcPr>
            <w:tcW w:w="5042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Jogi asszisztens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ing7"/>
              <w:rPr/>
            </w:pPr>
            <w:r>
              <w:rPr/>
              <w:t>OKJ- szakképesítések felsorolása Új szövegg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zak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sopor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zakképesítés azonosító szám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zakképesítés  megnevezése</w:t>
            </w:r>
          </w:p>
        </w:tc>
      </w:tr>
      <w:tr>
        <w:trPr>
          <w:trHeight w:val="1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 Közgazdaság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 344 01 0000 00 0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/>
            </w:pPr>
            <w:r>
              <w:rPr>
                <w:sz w:val="22"/>
              </w:rPr>
              <w:t>Pénzügyi-számviteli ügyintéző</w:t>
            </w:r>
          </w:p>
        </w:tc>
      </w:tr>
      <w:tr>
        <w:trPr>
          <w:trHeight w:val="1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 Közgazdaság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 344 05 0000 00 0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Vállalkozási ügyintéző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8. Vendéglátás- idegenforgalo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 811 02 0000 00 0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Vendéglős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2 811 02 1000 00 0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ndéglős</w:t>
            </w:r>
          </w:p>
        </w:tc>
      </w:tr>
      <w:tr>
        <w:trPr>
          <w:trHeight w:val="1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 Oktatá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 813 01 0000 00 0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Sportedző</w:t>
            </w:r>
          </w:p>
        </w:tc>
      </w:tr>
      <w:tr>
        <w:trPr>
          <w:trHeight w:val="1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 Oktatá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 813 02 0000 00 0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Sportszervező menedzser</w:t>
            </w:r>
          </w:p>
        </w:tc>
      </w:tr>
      <w:tr>
        <w:trPr>
          <w:trHeight w:val="1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 Oktatá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 140 01 0000 00 0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/>
            </w:pPr>
            <w:r>
              <w:rPr>
                <w:sz w:val="22"/>
              </w:rPr>
              <w:t>Gyógypedagógiai asszisztens</w:t>
            </w:r>
          </w:p>
        </w:tc>
      </w:tr>
      <w:tr>
        <w:trPr>
          <w:trHeight w:val="1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. Szociális szolgáltatások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 761 02 0010 54 0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/>
            </w:pPr>
            <w:r>
              <w:rPr>
                <w:sz w:val="22"/>
              </w:rPr>
              <w:t>Kisgyermekgondozó, - nevelő</w:t>
            </w:r>
          </w:p>
        </w:tc>
      </w:tr>
      <w:tr>
        <w:trPr>
          <w:trHeight w:val="1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. Vendéglátás- idegenforgal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 811 01 0000 00 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Cukrász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3 811 01 1000 00 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ukrász</w:t>
            </w:r>
          </w:p>
        </w:tc>
      </w:tr>
      <w:tr>
        <w:trPr>
          <w:trHeight w:val="173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 Ügyvitel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 346 01 0000 00 00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Jogi asszisztens</w:t>
            </w:r>
          </w:p>
        </w:tc>
      </w:tr>
      <w:tr>
        <w:trPr>
          <w:trHeight w:val="173" w:hRule="atLeast"/>
        </w:trPr>
        <w:tc>
          <w:tcPr>
            <w:tcW w:w="97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.a) Az intézmény alaptevékenysége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TEÁOR szerinti besorolá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 Alapfokú oktatá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8532 Szakmai középfokú oktatás</w:t>
            </w:r>
          </w:p>
          <w:p>
            <w:pPr>
              <w:pStyle w:val="Heading6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8541 Felső szintű, nem felső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91 Gyermekek napközbeni ellá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1 Sport, szabadidős képz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2 Kulturális képz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1 Rendezvényi étkeztetés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8690 Egyéb humán-egészségügyi ellátá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1 Sportlétesítmény működtet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9312 Sportegyesületi tevékenység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9313 Testedzés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 Fénymásolás, egyéb iroda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230 Konferencia, kereskedelmi bemutat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szervez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a) Az intézmény alaptevékenysége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 Alapfokú oktatá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 Szakmai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91 Gyermekek napközbeni ellá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ind w:left="639" w:hanging="63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1 Sport, szabadidős képz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2 Kulturális képz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1 Rendezvényi étkeztet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 Sporttevékenység támoga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 Szabadidős sport támoga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219 Fénymásolás, egyéb iroda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szolgáltatás</w:t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30 Konferencia, kereskedelmi bemutató szervezése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904 Esélyegyenlőséget és társadalmi integrációt elősegítő komplex és speciális közfeladatok, programok és támogatások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11/B. A költségvetési szerv közfeladatának, szakmai alaptevékenységének államháztartási szakfeladatrend szerinti besorolása” szövegrész lép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11/B. Az intézmény tevékenységi körébe tartozó 2010. Január 1-től alkalmazandó szakfeladatszámok” szövegrész helyébe 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ajátos nevelési igényű tanulók nappali rendszerű gimnáziumi oktatá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nappali rendszerű gimnáziumi oktatá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 szakértői és rehabilitációs bizottság szakvéleménye alapjá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 szakértői és rehabilitációs bizottság szakvéleménye alapjá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nappali rendszerű szakiskolai oktatása (9-10. évfolyamon)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nappali rendszerű szakiskolai oktatása (9-10. évfolyam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a a szakképzési évfolyamokon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ISCED 3 szintű OKJ-s képzés 85594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ISCED 4 szintű OKJ-s képzés 85594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 6820021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 89044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 8904421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közfoglalkoztatás 89044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dminisztratív, kiegészítő szolgáltatás 8210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8219001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i állomány gyarapítása, nyilvántartása 9101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 történik.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z alapító okirat változással nem érintett részei változatlan tartalommal hatályban maradnak!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A módosító okirat, valamint a módosításokkal egységes szerkezetbe foglalt alapító okirat a határozat 1-2. számú mellékleté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 xml:space="preserve">A közoktatási törvény végrehajtásáról szóló 20/1997. (II.13.) Korm. rendelet 12/B. § (3)-(6) bekezdése értelmében </w:t>
      </w:r>
      <w:r>
        <w:rPr>
          <w:sz w:val="22"/>
          <w:lang w:eastAsia="hu-HU"/>
        </w:rPr>
        <w:t>a közoktatási intézmény fenntartója vagy intézményvezetője, a KIR-en keresztül, az ott meghatározott módon megadja a közoktatási intézmény közérdekű és közérdekből nyilvános adatait. A bejelentést adatváltozással kapcsolatos eljárás során is alkalmazni kell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 xml:space="preserve">Az oktatási, kulturális, ifjúsági és sportbizottság az előterjesztést a 2012. június 26-ai ülésén tárgyalta. </w:t>
      </w:r>
      <w:r>
        <w:rPr>
          <w:rFonts w:eastAsia="Arial"/>
        </w:rPr>
        <w:t>Dr. Deák Mária tájékoztatást adott arról, hogy a Magyar Államkincstár munkatársával történt egyeztetés alapján az alapító okirat 10/a pontjából törölni kell az alábbi szövegrészt: ellátja a kiemelt figyelmet igénylő tanulókat: a gyermekek védelméről és a gyámügyi igazgatásról szóló törvény szerint hátrányos és halmozottan hátrányos helyzetű tanulót, a záradékot ki kell egészíteni: a 10/a pont első bekezdése 2012. szeptember 1-jén lép hatályba.</w:t>
      </w:r>
    </w:p>
    <w:p>
      <w:pPr>
        <w:pStyle w:val="BodyText3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bizottság elnökének javaslatára a bizottság a módosítást és a fentiekkel módosított előterjesztés elfogadását 5 igen, 0 nem, 0 tartózkodás szavazattal támogatta.</w:t>
      </w:r>
    </w:p>
    <w:p>
      <w:pPr>
        <w:pStyle w:val="Szvegtrzs2"/>
        <w:jc w:val="both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z ügyrendi, igazgatási és jogi bizottság az előterjesztést a 2012. június 27-ei ülésén tárgyalta.</w:t>
      </w:r>
    </w:p>
    <w:p>
      <w:pPr>
        <w:pStyle w:val="Szvegtrzs3"/>
        <w:rPr/>
      </w:pPr>
      <w:r>
        <w:rPr>
          <w:rFonts w:eastAsia="Arial"/>
        </w:rPr>
        <w:t>Dr. Deák Mária tájékoztatást adott arról, hogy a Magyar Államkincstár munkatársával történt egyeztetés alapján az alapító okirat 10/a pontjából törölni kell az alábbi szövegrészt: ellátja a kiemelt figyelmet igénylő tanulókat: a gyermekek védelméről és a gyámügyi igazgatásról szóló törvény szerint hátrányos és halmozottan hátrányos helyzetű tanulót, a záradékot ki kell egészíteni: a 10/a pont első bekezdése 2012. szeptember 1-jén lép hatályba.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zvegtrzs3"/>
        <w:rPr/>
      </w:pPr>
      <w:r>
        <w:rPr/>
        <w:t>A bizottság tagjai 5:0:0 arányban – egyhangúan – a módosításokkal együtt az előterjesztést közgyűlési tárgyalásra alkalmasnak nyilvánították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Fenti módosítások az előterjesztésben átvezetésre kerültek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 fentiekre hivatkozva az alábbi határozati javaslatot terjesztem a közgyűlés elé elfogadásr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Heading2"/>
        <w:rPr/>
      </w:pPr>
      <w:r>
        <w:rPr/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VII. 05.) határozata</w:t>
      </w:r>
    </w:p>
    <w:p>
      <w:pPr>
        <w:pStyle w:val="Heading"/>
        <w:rPr>
          <w:rFonts w:ascii="Arial" w:hAnsi="Arial" w:cs="Arial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 xml:space="preserve">a Rosti Pál Gimnázium Általános és Szakképző Iskola </w:t>
      </w:r>
    </w:p>
    <w:p>
      <w:pPr>
        <w:pStyle w:val="Heading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>alapító okiratának módosításáról</w:t>
      </w:r>
    </w:p>
    <w:p>
      <w:pPr>
        <w:pStyle w:val="Szvegtrzs2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TextBody"/>
        <w:ind w:left="360" w:hanging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bookmarkStart w:id="10" w:name="_Ref263841304"/>
      <w:r>
        <w:rPr>
          <w:rFonts w:cs="Arial" w:ascii="Arial" w:hAnsi="Arial"/>
          <w:sz w:val="22"/>
        </w:rPr>
        <w:t>1. Dunaújváros Megyei Jogú Város Közgyűlése a fenntartásában működő Rosti Pál Gimnázium Általános és Szakképző Iskola alapító okiratát 2012. július 15-ei hatállyal az alábbiak szerint módosítja:</w:t>
      </w:r>
      <w:bookmarkEnd w:id="10"/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LAPÍTÓ OKIRAT MÓDOSÍTÁS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u w:val="none"/>
        </w:rPr>
        <w:t>Dunaújváros Megyei Jogú Város Közgyűlése a helyi önkormányzatokról szóló 1990. évi LXV. tv. 9. § (4) bekezdésében foglalt hatáskörében eljárva, az államháztartásról szóló 2011. évi CXCV. törvény 8. § (1) bekezdés b) pontjában kapott felhatalmazás alapján a Rosti Pál Gimnázium Általános és Szakképző Iskola hatályos, Dunaújváros Megyei Jogú Város Közgyűlésének 391/2011. (VII. 07.) KH. számú határozatával elfogadott és többször módosított alapító okiratát 2012. július 15-ei - az alapító okirat módosított 6.)b., 7.d, 10.a pont első bekezdése és a 11/C pontjait 2012. szeptember 1-jei - hatállyal az alábbiak szerint módosítja:</w:t>
      </w:r>
    </w:p>
    <w:p>
      <w:pPr>
        <w:pStyle w:val="Subtitle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numPr>
          <w:ilvl w:val="0"/>
          <w:numId w:val="5"/>
        </w:numPr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z ALAPÍTÓ OKIRAT száma AO-KI-5.12-re változik.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zvegtrzs3"/>
        <w:ind w:firstLine="426"/>
        <w:rPr/>
      </w:pPr>
      <w:r>
        <w:rPr/>
        <w:t>2.) Az alapító okirat 4 pontja az alábbiakra módosul:</w:t>
      </w:r>
    </w:p>
    <w:p>
      <w:pPr>
        <w:pStyle w:val="Heading1"/>
        <w:jc w:val="left"/>
        <w:rPr/>
      </w:pPr>
      <w:r>
        <w:rPr>
          <w:b/>
          <w:sz w:val="22"/>
        </w:rPr>
        <w:tab/>
      </w:r>
      <w:r>
        <w:rPr>
          <w:sz w:val="22"/>
        </w:rPr>
        <w:tab/>
        <w:t xml:space="preserve">„4.a) Az intézmény irányító szerve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Közgyűlés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kern w:val="2"/>
          <w:sz w:val="22"/>
        </w:rPr>
        <w:t>Dunaújváros, Városháza tér 1-</w:t>
      </w:r>
      <w:r>
        <w:rPr>
          <w:rFonts w:cs="Arial" w:ascii="Arial" w:hAnsi="Arial"/>
          <w:sz w:val="22"/>
        </w:rPr>
        <w:t>2.</w:t>
      </w:r>
    </w:p>
    <w:p>
      <w:pPr>
        <w:pStyle w:val="Heading1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ind w:left="708" w:firstLine="708"/>
        <w:jc w:val="left"/>
        <w:rPr/>
      </w:pPr>
      <w:r>
        <w:rPr>
          <w:sz w:val="22"/>
        </w:rPr>
        <w:t xml:space="preserve">4.b) Az intézmény fenntartója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Önkormányzata</w:t>
      </w:r>
    </w:p>
    <w:p>
      <w:pPr>
        <w:pStyle w:val="Szvegtrzs3"/>
        <w:ind w:left="1416" w:firstLine="708"/>
        <w:rPr/>
      </w:pPr>
      <w:r>
        <w:rPr>
          <w:kern w:val="2"/>
        </w:rPr>
        <w:t>Dunaújváros, Városháza tér 1-</w:t>
      </w:r>
      <w:r>
        <w:rPr/>
        <w:t>2.”</w:t>
      </w:r>
    </w:p>
    <w:p>
      <w:pPr>
        <w:pStyle w:val="Szvegtrzs3"/>
        <w:rPr/>
      </w:pPr>
      <w:r>
        <w:rPr/>
      </w:r>
    </w:p>
    <w:p>
      <w:pPr>
        <w:pStyle w:val="Heading1"/>
        <w:ind w:firstLine="426"/>
        <w:jc w:val="left"/>
        <w:rPr>
          <w:sz w:val="22"/>
        </w:rPr>
      </w:pPr>
      <w:r>
        <w:rPr>
          <w:sz w:val="22"/>
        </w:rPr>
        <w:t>3.) Az alapító okirat 6.) pontja az alábbiak szerint módosul:</w:t>
      </w:r>
    </w:p>
    <w:p>
      <w:pPr>
        <w:pStyle w:val="Heading1"/>
        <w:ind w:left="1416" w:hanging="0"/>
        <w:jc w:val="left"/>
        <w:rPr>
          <w:sz w:val="22"/>
        </w:rPr>
      </w:pPr>
      <w:r>
        <w:rPr>
          <w:sz w:val="22"/>
        </w:rPr>
        <w:t>“</w:t>
      </w:r>
      <w:r>
        <w:rPr>
          <w:sz w:val="22"/>
        </w:rPr>
        <w:t>6.)a</w:t>
        <w:tab/>
        <w:t>Az intézmény jogszabályban meghatározott feladata: közoktatás</w:t>
      </w:r>
    </w:p>
    <w:p>
      <w:pPr>
        <w:pStyle w:val="Heading1"/>
        <w:ind w:left="1416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416" w:hanging="0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6.)b </w:t>
        <w:tab/>
        <w:t>Az intézmény jogszabályban meghatározott feladata: köznevelési feladat.”</w:t>
      </w:r>
    </w:p>
    <w:p>
      <w:pPr>
        <w:pStyle w:val="Szvegtrzs3"/>
        <w:ind w:left="1842" w:firstLine="282"/>
        <w:rPr/>
      </w:pPr>
      <w:r>
        <w:rPr/>
        <w:t>A változás hatályba lép: 2012. szeptember 1-jétől!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Az alapító okirat 7/b.) pontja az alábbiak szerint módosul: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7/b. Gazdálkodási besorolás szerint:</w:t>
      </w:r>
    </w:p>
    <w:p>
      <w:pPr>
        <w:pStyle w:val="Szvegtrzs3"/>
        <w:ind w:left="1842" w:firstLine="282"/>
        <w:rPr/>
      </w:pPr>
      <w:r>
        <w:rPr/>
        <w:t>Önállóan működő és gazdálkodó költségvetési szerv”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5.) Az alapító okirat 7/c pontja az alábbiak szerint módosul:</w:t>
        <w:tab/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7/c. A közoktatási törvény szerint: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célú intézmény (gimnázium, általános iskola, szakiskola)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d. A nemzeti köznevelésről szóló 2011. évi CXC. törvény szerint: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célú intézmény (gimnázium, általános iskola, szakiskola)”</w:t>
      </w:r>
    </w:p>
    <w:p>
      <w:pPr>
        <w:pStyle w:val="Szvegtrzs3"/>
        <w:ind w:left="1842" w:firstLine="282"/>
        <w:rPr/>
      </w:pPr>
      <w:r>
        <w:rPr/>
        <w:t>A változás hatályba lép: 2012. szeptember 1-jétől!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) Az alapító okirat 9. pontja az alábbiakra változik: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9.) Az intézményi főtevékenység államháztartási szakágazati besorolása és megnevezése: 853100 Általános közé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</w:rPr>
        <w:t>Az intézményi főtevékenység nemzetgazdasági ágazati besorolása és megnevezése (TEÁOR): 8531 Általános közé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 közfeladatának, szakmai alaptevékenységének államháztartási szakfeladatrend szerinti besorolása: 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1 Általános középfokú oktatás”</w:t>
      </w:r>
    </w:p>
    <w:p>
      <w:pPr>
        <w:pStyle w:val="Szvegtrzs3"/>
        <w:ind w:left="42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ind w:left="720" w:hanging="294"/>
        <w:rPr/>
      </w:pPr>
      <w:r>
        <w:rPr/>
        <w:t>7.) Az alapító okirat „10.a) Az intézmény alaptevékenységei” szövegrész az alábbiakra módosul:</w:t>
      </w:r>
    </w:p>
    <w:p>
      <w:pPr>
        <w:pStyle w:val="Szvegtrzs2"/>
        <w:ind w:left="708" w:firstLine="708"/>
        <w:rPr/>
      </w:pPr>
      <w:r>
        <w:rPr>
          <w:sz w:val="22"/>
        </w:rPr>
        <w:t>„</w:t>
      </w:r>
      <w:r>
        <w:rPr>
          <w:sz w:val="22"/>
        </w:rPr>
        <w:t>Ellátja a kiemelt figyelmet igénylő tanulókat:</w:t>
      </w:r>
    </w:p>
    <w:p>
      <w:pPr>
        <w:pStyle w:val="Szvegtrzs2"/>
        <w:numPr>
          <w:ilvl w:val="2"/>
          <w:numId w:val="4"/>
        </w:numPr>
        <w:rPr>
          <w:sz w:val="22"/>
        </w:rPr>
      </w:pPr>
      <w:r>
        <w:rPr>
          <w:sz w:val="22"/>
        </w:rPr>
        <w:t>különleges bánásmódot igénylő tanuló:</w:t>
      </w:r>
    </w:p>
    <w:p>
      <w:pPr>
        <w:pStyle w:val="Szvegtrzs2"/>
        <w:numPr>
          <w:ilvl w:val="3"/>
          <w:numId w:val="4"/>
        </w:numPr>
        <w:rPr>
          <w:sz w:val="22"/>
        </w:rPr>
      </w:pPr>
      <w:r>
        <w:rPr>
          <w:sz w:val="22"/>
        </w:rPr>
        <w:t>aa) sajátos nevelési igényű tanuló</w:t>
      </w:r>
    </w:p>
    <w:p>
      <w:pPr>
        <w:pStyle w:val="Szvegtrzs2"/>
        <w:numPr>
          <w:ilvl w:val="3"/>
          <w:numId w:val="4"/>
        </w:numPr>
        <w:rPr>
          <w:sz w:val="22"/>
        </w:rPr>
      </w:pPr>
      <w:r>
        <w:rPr>
          <w:sz w:val="22"/>
        </w:rPr>
        <w:t>ab)beilleszkedési, tanulási,   magatartási nehézséggel küzdő tanuló</w:t>
      </w:r>
    </w:p>
    <w:p>
      <w:pPr>
        <w:pStyle w:val="Szvegtrzs2"/>
        <w:numPr>
          <w:ilvl w:val="3"/>
          <w:numId w:val="4"/>
        </w:numPr>
        <w:rPr>
          <w:sz w:val="22"/>
        </w:rPr>
      </w:pPr>
      <w:r>
        <w:rPr>
          <w:sz w:val="22"/>
        </w:rPr>
        <w:t>ac) kiemelten tehetséges tanul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240"/>
        <w:ind w:left="1416" w:hanging="0"/>
        <w:rPr>
          <w:sz w:val="22"/>
        </w:rPr>
      </w:pPr>
      <w:r>
        <w:rPr>
          <w:sz w:val="22"/>
        </w:rPr>
        <w:t>Az intézmény a nevelési-oktatási tevékenységét a közoktatásról szóló 1993. évi LXXIX. törvény előírásai, valamint a 2012. szeptember 1-jén hatályba lépő, a nemzeti köznevelésről szóló 2011. évi CXC. törvény,  az intézményi pedagógiai program és helyi tanterv, valamint Dunaújváros Megyei Jogú Város Önkormányzata nevelési-oktatási intézményeinek feladatellátási, intézményműködtetési és fejlesztési terve alapján végzi.</w:t>
      </w:r>
    </w:p>
    <w:p>
      <w:pPr>
        <w:pStyle w:val="Heading1"/>
        <w:spacing w:before="0" w:after="240"/>
        <w:ind w:left="1416" w:hanging="0"/>
        <w:rPr/>
      </w:pPr>
      <w:r>
        <w:rPr>
          <w:sz w:val="22"/>
        </w:rPr>
        <w:t>Fenntartó a Nemzeti Alaptanterv, és a kerettantervek alapján elkészített helyi- és központi szakmai tantervek, valamint a módosított pedagógiai programok megvalósításához elfogadott órakeretet, illetve az órakedvezményeket biztosítja.</w:t>
      </w:r>
    </w:p>
    <w:p>
      <w:pPr>
        <w:pStyle w:val="Szvegtrzs2"/>
        <w:ind w:left="1416" w:hanging="0"/>
        <w:jc w:val="both"/>
        <w:rPr/>
      </w:pPr>
      <w:r>
        <w:rPr>
          <w:sz w:val="22"/>
        </w:rPr>
        <w:t>Az Országos Képzési Jegyzékről (OKJ) szóló 37/2003. (XII.27.) OM rendelet és módosításai, az 1/2006. (II.17.) OM rendelet és módosításai, valamint a 133/2010. (IV. 22) Korm. rendelet az Országos Képzési Jegyzékről és az Országos Képzési Jegyzék módosításának eljárásrendjéről szóló jogszabály, továbbá az intézmény pedagógiai – ezen belül a szakképzési évfolyam szakmai – programja alapján az iskola az alábbi szakmacsoportokban készít fel szakmai vizsgára.</w:t>
      </w:r>
      <w:r>
        <w:rPr>
          <w:b/>
          <w:sz w:val="22"/>
        </w:rPr>
        <w:tab/>
        <w:tab/>
        <w:t xml:space="preserve">     </w:t>
        <w:tab/>
      </w:r>
    </w:p>
    <w:p>
      <w:pPr>
        <w:pStyle w:val="Heading1"/>
        <w:ind w:left="1440" w:hanging="0"/>
        <w:jc w:val="left"/>
        <w:rPr>
          <w:sz w:val="22"/>
        </w:rPr>
      </w:pPr>
      <w:r>
        <w:rPr>
          <w:sz w:val="22"/>
        </w:rPr>
        <w:t xml:space="preserve">Általános iskola 1-8 évfolyamon </w:t>
      </w:r>
    </w:p>
    <w:p>
      <w:pPr>
        <w:pStyle w:val="Heading1"/>
        <w:ind w:left="1440" w:hanging="0"/>
        <w:jc w:val="left"/>
        <w:rPr/>
      </w:pPr>
      <w:r>
        <w:rPr>
          <w:sz w:val="22"/>
        </w:rPr>
        <w:t xml:space="preserve">4, illetve 5 évfolyamos gimnázium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iskola</w:t>
      </w:r>
    </w:p>
    <w:p>
      <w:pPr>
        <w:pStyle w:val="Heading1"/>
        <w:ind w:left="1440" w:hanging="0"/>
        <w:jc w:val="left"/>
        <w:rPr>
          <w:sz w:val="22"/>
        </w:rPr>
      </w:pPr>
      <w:r>
        <w:rPr>
          <w:sz w:val="22"/>
        </w:rPr>
        <w:t>2 éves felzárkóztató szakiskol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özépiskola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3" w:firstLine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Érettségire épülő: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</w:rPr>
        <w:t>- közgazdaság szakmacsoport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   - szociális szolgáltatás szakmacsoport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művészet, közművelődés, kommunikáció szakmacsoport</w:t>
      </w:r>
    </w:p>
    <w:p>
      <w:pPr>
        <w:pStyle w:val="Normal"/>
        <w:tabs>
          <w:tab w:val="clear" w:pos="708"/>
          <w:tab w:val="left" w:pos="2160" w:leader="none"/>
        </w:tabs>
        <w:ind w:hanging="3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oktatás szakmacsoport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</w:rPr>
        <w:t xml:space="preserve">Nyolcadik évfolyamra épülő: </w:t>
      </w:r>
      <w:r>
        <w:rPr>
          <w:rFonts w:cs="Arial" w:ascii="Arial" w:hAnsi="Arial"/>
          <w:sz w:val="22"/>
        </w:rPr>
        <w:t>vendéglátás-idegenforgalom szakmacsoport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firstLine="282"/>
        <w:jc w:val="both"/>
        <w:rPr/>
      </w:pPr>
      <w:r>
        <w:rPr>
          <w:rFonts w:cs="Arial" w:ascii="Arial" w:hAnsi="Arial"/>
          <w:b/>
          <w:sz w:val="22"/>
        </w:rPr>
        <w:t>OKJ-s szakképesítések felsorolás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20" w:type="dxa"/>
        <w:jc w:val="left"/>
        <w:tblInd w:w="10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520"/>
        <w:gridCol w:w="3600"/>
      </w:tblGrid>
      <w:tr>
        <w:trPr>
          <w:trHeight w:val="1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 Közgazdasá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 344 01 0000 00 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zvegtrzs2"/>
              <w:rPr/>
            </w:pPr>
            <w:r>
              <w:rPr>
                <w:sz w:val="22"/>
              </w:rPr>
              <w:t>Pénzügyi-számviteli ügyintéző</w:t>
            </w:r>
          </w:p>
        </w:tc>
      </w:tr>
      <w:tr>
        <w:trPr>
          <w:trHeight w:val="1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 Közgazdasá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 344 05 0000 00 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Vállalkozási ügyintéző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. Vendéglátás- idegenforgal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 811 02 0000 00 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Vendéglős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2 811 02 1000 00 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ndéglős</w:t>
            </w:r>
          </w:p>
        </w:tc>
      </w:tr>
      <w:tr>
        <w:trPr>
          <w:trHeight w:val="1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 Oktatá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 813 01 0000 00 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Sportedző</w:t>
            </w:r>
          </w:p>
        </w:tc>
      </w:tr>
      <w:tr>
        <w:trPr>
          <w:trHeight w:val="1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 Oktatá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52 813 02 0000 00 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Sportszervező menedzser</w:t>
            </w:r>
          </w:p>
        </w:tc>
      </w:tr>
      <w:tr>
        <w:trPr>
          <w:trHeight w:val="1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 Oktatá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 140 01 0000 00 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zvegtrzs2"/>
              <w:rPr/>
            </w:pPr>
            <w:r>
              <w:rPr>
                <w:sz w:val="22"/>
              </w:rPr>
              <w:t>Gyógypedagógiai asszisztens</w:t>
            </w:r>
          </w:p>
        </w:tc>
      </w:tr>
      <w:tr>
        <w:trPr>
          <w:trHeight w:val="1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 Szociális szolgáltatás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 761 02 0010 54 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zvegtrzs2"/>
              <w:rPr/>
            </w:pPr>
            <w:r>
              <w:rPr>
                <w:sz w:val="22"/>
              </w:rPr>
              <w:t>Kisgyermekgondozó, - nevelő</w:t>
            </w:r>
          </w:p>
        </w:tc>
      </w:tr>
      <w:tr>
        <w:trPr>
          <w:trHeight w:val="1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zvegtrzs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. Vendéglátás- idegenforgal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 811 01 0000 00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Cukrász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33 811 01 1000 00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ukrász</w:t>
            </w:r>
          </w:p>
        </w:tc>
      </w:tr>
      <w:tr>
        <w:trPr>
          <w:trHeight w:val="17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 Ügyvitel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 346 01 0000 00 0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Jogi assziszten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ind w:left="426" w:hanging="0"/>
        <w:rPr/>
      </w:pPr>
      <w:r>
        <w:rPr/>
        <w:tab/>
      </w:r>
      <w:r>
        <w:rPr>
          <w:b/>
        </w:rPr>
        <w:t>Az intézmény évfolyamainak száma</w:t>
      </w:r>
      <w:r>
        <w:rPr/>
        <w:t>: 1, 2, 4, illetve 5 évfolyam</w:t>
        <w:tab/>
        <w:tab/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left="42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ÁOR szerinti besorolás: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0 Alapfokú oktatás</w:t>
      </w:r>
    </w:p>
    <w:p>
      <w:pPr>
        <w:pStyle w:val="Normal"/>
        <w:ind w:left="42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8531 Általános középfokú oktatás</w:t>
      </w:r>
    </w:p>
    <w:p>
      <w:pPr>
        <w:pStyle w:val="Normal"/>
        <w:ind w:left="426" w:firstLine="708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</w:rPr>
        <w:t>8532 Szakmai középfokú oktatás</w:t>
      </w:r>
    </w:p>
    <w:p>
      <w:pPr>
        <w:pStyle w:val="Heading6"/>
        <w:ind w:left="426" w:firstLine="708"/>
        <w:rPr>
          <w:b w:val="false"/>
          <w:b w:val="false"/>
          <w:highlight w:val="lightGray"/>
        </w:rPr>
      </w:pPr>
      <w:r>
        <w:rPr>
          <w:b w:val="false"/>
        </w:rPr>
        <w:t>8541 Felső szintű, nem felsőfokú oktatá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891 Gyermekek napközbeni ellátása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9 Egyéb vendéglátás</w:t>
      </w:r>
    </w:p>
    <w:p>
      <w:pPr>
        <w:pStyle w:val="Normal"/>
        <w:ind w:left="966" w:firstLine="1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820 Saját tulajdonú, bérelt ingatlan bérbeadása, üzemeltetése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1 Sport, szabadidős képzé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2 Kulturális képzé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9 Máshova nem sorolt egyéb oktatá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60 Oktatást kiegészítő tevékenység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1 Rendezvényi étkeztetés</w:t>
      </w:r>
    </w:p>
    <w:p>
      <w:pPr>
        <w:pStyle w:val="Normal"/>
        <w:ind w:left="426" w:firstLine="708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</w:rPr>
        <w:t>8690 Egyéb humán-egészségügyi ellátás</w:t>
      </w:r>
    </w:p>
    <w:p>
      <w:pPr>
        <w:pStyle w:val="Normal"/>
        <w:ind w:left="42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9311 Sportlétesítmény működtetése</w:t>
      </w:r>
    </w:p>
    <w:p>
      <w:pPr>
        <w:pStyle w:val="Normal"/>
        <w:ind w:left="42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9312 Sportegyesületi tevékenység</w:t>
      </w:r>
    </w:p>
    <w:p>
      <w:pPr>
        <w:pStyle w:val="Normal"/>
        <w:ind w:left="426" w:firstLine="708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i/>
          <w:sz w:val="22"/>
        </w:rPr>
        <w:t>9313 Testedzési szolgáltatás</w:t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219 Fénymásolás, egyéb irodai szolgáltatás</w:t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z w:val="22"/>
        </w:rPr>
        <w:t>8230 Konferencia, kereskedelmi bemutató szervez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Szvegtrzs3"/>
        <w:ind w:left="426" w:hanging="0"/>
        <w:rPr/>
      </w:pPr>
      <w:r>
        <w:rPr/>
        <w:t>8.) Az alapító okirat 11/B pontja helyébe az alábbi szövegrész lép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1/B. A költségvetési szerv közfeladatának, szakmai alaptevékenységének államháztartási szakfeladatrend szerinti besorolása 2012. augusztus 31-ig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5"/>
        <w:gridCol w:w="1215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felnőttoktatás (1-4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felnőttoktatás (5-8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gimnáziumi oktatás (9-12/13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1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gimnáziumi oktatása </w:t>
            </w:r>
          </w:p>
          <w:p>
            <w:pPr>
              <w:pStyle w:val="Szvegtrzs3"/>
              <w:rPr/>
            </w:pPr>
            <w:r>
              <w:rPr/>
              <w:t>(9-12/13. évfolyam)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Szvegtrzs3"/>
              <w:rPr>
                <w:i/>
                <w:i/>
              </w:rPr>
            </w:pPr>
            <w:r>
              <w:rPr/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1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áziumi felnőttoktatás (9-12/13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141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középiskolai oktatás (9-12/13. évfolyam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2/13. évfolyam)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Szvegtrzs3"/>
              <w:rPr>
                <w:i/>
                <w:i/>
              </w:rPr>
            </w:pPr>
            <w:r>
              <w:rPr/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özépiskolai felnőttoktatás (9-12/13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iskolai oktatás (9-10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5313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iskolai oktatás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0. évfolya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iskolai felzárkóztató 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akiskolai felnőttoktatás (9-10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5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elmélet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elméleti oktatása a szakképzési évfolyamo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gyakorlat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akképesítés megszerzésére felkészítő szakmai elméleti felnőtt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gyakorlati felnőtt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nappali rendszerű szakközépiskolai szakma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Szvegtrzs3"/>
              <w:rPr>
                <w:i/>
                <w:i/>
              </w:rPr>
            </w:pPr>
            <w:r>
              <w:rPr/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szakközépiskolai felnőtt szak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ISCED 3 szintű OKJ-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ISCED 4 szintű OKJ-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4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port, szabadidő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1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ulturáli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2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em lakóingatlan bérbeadása, üzemeltet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8000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i, diáksport-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20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szakmai 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zés és felnőttképzés támogatás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erőpiaci felnőttképzéshez kapcsolódó szakmai szolgáltatás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rmekek napközbeni ellátásához kapcsolódó egyéb szolgáltatás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9109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badidősport- (rekreációs sport-) 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30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</w:rPr>
              <w:t>Adminisztratív, kiegészítő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210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yéb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62919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onferencia, kereskedelmi bemutató szervez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230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</w:rPr>
              <w:t>Egyéb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4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t egyéb felnőtt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7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önyvtári állomány gyarapítása, nyilvántar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101211</w:t>
            </w:r>
          </w:p>
        </w:tc>
      </w:tr>
    </w:tbl>
    <w:p>
      <w:pPr>
        <w:pStyle w:val="List"/>
        <w:rPr/>
      </w:pPr>
      <w:r>
        <w:rPr/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iegészítő jellegű tevékenységek: -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2"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isegítő jellegű tevékenységek: -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3"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állalkozási jellegű tevékenységek: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z intézmény vállalkozási tevékenységet nem végez.</w:t>
            </w:r>
          </w:p>
        </w:tc>
      </w:tr>
    </w:tbl>
    <w:p>
      <w:pPr>
        <w:pStyle w:val="List"/>
        <w:rPr/>
      </w:pPr>
      <w:r>
        <w:rPr/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9.) Az alapító okirat 11. pontja 2012. szeptember 1-jétől az alábbiakkal egészül ki:</w:t>
      </w:r>
    </w:p>
    <w:p>
      <w:pPr>
        <w:pStyle w:val="Szvegtrzs3"/>
        <w:ind w:left="1416" w:hanging="0"/>
        <w:rPr/>
      </w:pPr>
      <w:r>
        <w:rPr/>
        <w:t>„</w:t>
      </w:r>
      <w:r>
        <w:rPr/>
        <w:t xml:space="preserve">11/C. A költségvetési szerv közfeladatának, szakmai alaptevékenységének államháztartási szakfeladatrend szerinti besorolása 2012. szeptember 1-jétől” </w:t>
      </w:r>
    </w:p>
    <w:p>
      <w:pPr>
        <w:pStyle w:val="Szvegtrzs3"/>
        <w:rPr/>
      </w:pPr>
      <w:r>
        <w:rPr/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5"/>
        <w:gridCol w:w="1215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felnőttoktatás (1-4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felnőttoktatás (5-8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gimnáziumi oktatás (9-12/13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1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gimnáziumi oktatása </w:t>
            </w:r>
          </w:p>
          <w:p>
            <w:pPr>
              <w:pStyle w:val="Szvegtrzs3"/>
              <w:rPr/>
            </w:pPr>
            <w:r>
              <w:rPr/>
              <w:t>(9-12/13. évfolyam)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1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áziumi felnőttoktatás (9-12/13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141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appali rendszerű szakközépiskolai oktatás (9-12/13. évfolyam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2/13. évfolyam)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özépiskolai felnőttoktatás (9-12/13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iskolai oktatás (9-10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iskolai oktatás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0. évfolyam)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iskolai felzárkóztató 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iskolai felnőttoktatás (9-10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5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elmélet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elméleti oktatása a szakképzési évfolyamokon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gyakorlat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elméleti felnőtt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gyakorlati felnőtt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nappali rendszerű szakközépiskolai szakma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szakközépiskolai felnőtt szak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ISCED 3 szintű OKJ-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ISCED 4 szintű OKJ-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4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port, szabadidő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1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ulturáli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2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</w:rPr>
              <w:t>Nem lakóingatlan bérbeadása, üzemeltet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8000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i, diáksport-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20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szakmai 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zés és felnőttképzés támogatás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unkaerőpiaci felnőttképzéshez kapcsolódó szakmai szolgáltatás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rmekek napközbeni ellátásához kapcsolódó egyéb szolgáltatás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9109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</w:rPr>
              <w:t>Szabadidősport- (rekreációs sport-) 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30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dminisztratív, kiegészítő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210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yéb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62919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onferencia, kereskedelmi bemutató szervez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230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yéb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4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t egyéb felnőtt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7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önyvtári állomány gyarapítása, nyilvántar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1012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iegészítő jellegű tevékenységek: -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4"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isegítő jellegű tevékenységek: -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5"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állalkozási jellegű tevékenységek: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z intézmény vállalkozási tevékenységet nem végez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) Az alapító okirat 15.) pontja „Az intézmény foglalkoztatottjai jogviszonya” az alábbiak szerint módosításra kerül:</w:t>
      </w:r>
    </w:p>
    <w:p>
      <w:pPr>
        <w:pStyle w:val="Subtitle"/>
        <w:ind w:left="705" w:hanging="0"/>
        <w:jc w:val="both"/>
        <w:rPr/>
      </w:pPr>
      <w:r>
        <w:rPr>
          <w:rFonts w:cs="Arial" w:ascii="Arial" w:hAnsi="Arial"/>
          <w:sz w:val="22"/>
          <w:u w:val="none"/>
        </w:rPr>
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11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ind w:left="284" w:right="-2" w:hanging="284"/>
        <w:jc w:val="both"/>
        <w:outlineLvl w:val="0"/>
        <w:rPr/>
      </w:pPr>
      <w:r>
        <w:rPr>
          <w:rFonts w:cs="Arial" w:ascii="Arial" w:hAnsi="Arial"/>
          <w:sz w:val="22"/>
          <w:u w:val="none"/>
        </w:rPr>
        <w:t>2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3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Határidő: 2012. július 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áját (KIR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közl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a Rosti Pál Gimnázium Általános és Szakképző Iskola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ába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közlésére: 2012. július 13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végrehajtására: 2012. szeptember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úlius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Subtitle"/>
        <w:numPr>
          <w:ilvl w:val="0"/>
          <w:numId w:val="0"/>
        </w:numPr>
        <w:ind w:firstLine="2835"/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7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rölve Dunaújváros Megyei Jogú Város Közgyűlése 387/2011. (VII. 07.) KH. számú határozatáv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rölve Dunaújváros Megyei Jogú Város Közgyűlése 387/2011. (VII. 07.) KH. számú határozatáva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rölve Dunaújváros Megyei Jogú Város Közgyűlése 387/2011. (VII. 07.) KH. számú határozatáva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rölve Dunaújváros Megyei Jogú Város Közgyűlése 387/2011. (VII. 07.) KH. számú határozatáv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MyriadPro-Light"/>
      <w:b/>
      <w:caps/>
      <w:szCs w:val="20"/>
      <w:lang w:val="en-US" w:eastAsia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sz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MyriadPro-Light"/>
      <w:sz w:val="28"/>
      <w:szCs w:val="20"/>
      <w:u w:val="singl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rebuchet M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34:00Z</dcterms:created>
  <dc:creator>Geráth László</dc:creator>
  <dc:description/>
  <dc:language>en-US</dc:language>
  <cp:lastModifiedBy>x</cp:lastModifiedBy>
  <cp:lastPrinted>2012-06-22T09:49:00Z</cp:lastPrinted>
  <dcterms:modified xsi:type="dcterms:W3CDTF">2012-06-29T13:34:00Z</dcterms:modified>
  <cp:revision>2</cp:revision>
  <dc:subject/>
  <dc:title>a</dc:title>
</cp:coreProperties>
</file>