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a Kereskedelmi és Vendéglátóipari Szakközép- és Szakiskola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Magyar András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636 - 15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1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/>
      </w:pPr>
      <w:r>
        <w:rPr>
          <w:b/>
          <w:color w:val="000000"/>
          <w:sz w:val="22"/>
        </w:rPr>
        <w:t>a Kereskedelmi és Vendéglátóipari Szakközép- és Szakiskola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1438"/>
        <w:gridCol w:w="2"/>
        <w:gridCol w:w="1080"/>
        <w:gridCol w:w="3960"/>
      </w:tblGrid>
      <w:tr>
        <w:trPr>
          <w:trHeight w:val="2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8.0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8.02.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 és annak székhely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 és annak székhely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/a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A közoktatási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A közoktatási törvény szerint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) A székhelyen fogadható legmagasabb tanulólétszáma: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zakközépiskola, szakiskola (nappali rendszerű oktatás): 1035 fő elmé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170 fő gyakorl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 Tankonyhán a legmagasabb tanulólétszám műszakonként: 135 fő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 Tanboltban a legmagasabb tanulólétszám műszakonként: 50 fő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) A székhelyen fogadható legmagasabb tanulólétszáma: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zakközépiskola, szakiskola (nappali rendszerű oktatás): 1035 fő elmé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170 fő gyakorl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) kiemelten tehetséges tanuló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(Hatályos 2012. szeptember 1-jétől.)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J- szakképesítések felsorolása régi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11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ukrász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11 03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akác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11 02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incé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541 05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ék-cukrász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1 341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bolti elad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élelmiszer- és vegyiáru-elad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3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űszaki cikk-elad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5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uházati elad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ő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100 31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étkezdé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100 31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átó elad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4 345 02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logisztika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nyagbeszer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áruterít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szélyesáru-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1 04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ereskedelm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1 05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eresked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2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arketing- és reklámügyintéző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. Vendéglátás- idegenforgalom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11 01 0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ukrász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 811 01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krász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3 811 03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akács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 811 03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akács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11 02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incér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 811 02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ncér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541 05 1000 00 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ék-cukrász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bolti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élelmiszer- és vegyiáru-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űszaki cikk-eladó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341 01 0010 31 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uházati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. Vendéglátás- idegenforgalom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 811 02 1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100 31 0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étkezdé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11 02 0100 31 0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átó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logisztika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nyagbeszer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áruterít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100 31 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szélyesáru-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1 04 0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ereskedelm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2 341 05 1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eresked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 341 05 1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resked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2 01 0000 00 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- és reklámügyintéző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a) Az intézmény alaptevékenység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cs="Arial" w:ascii="Arial" w:hAnsi="Arial"/>
                <w:sz w:val="22"/>
              </w:rPr>
              <w:t>8904 Esélyegyenlőséget és társadalmi integrációt integrációt elősegítő komplex és speciális közfeladatok, programok, támogatások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oktatási, kulturális, ifjúsági és sportbizottság az előterjesztést a 2012. június 26-ai ülésén tárgyalta. </w:t>
      </w: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június 27-ei ülésén tárgyalta.</w:t>
      </w:r>
    </w:p>
    <w:p>
      <w:pPr>
        <w:pStyle w:val="Szvegtrzs3"/>
        <w:rPr/>
      </w:pP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 Kereskedelmi és Vendéglátóipari Szakközép- és Szakiskola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Kereskedelmi és Vendéglátóipari Szakközép- és Szakiskola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Kereskedellmi és Vendéglátóipari Szakközép- és Szakiskola hatályos, Dunaújváros Megyei Jogú Város Közgyűlésének 394/2011. (VII. 07.) KH. számú határozatával elfogadott alapító okiratát 2012. július 15-ei - az alapító okirat módosított 6.)b., 7.d, 10.a pont első bekezdése és 11/B pontjait 2012. szeptember 1-jei - hatállyal az alábbiak szerint módosítja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z ALAPÍTÓ OKIRAT száma AO-KI-8.03-ra változ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/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 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)b Az intézmény jogszabályban meghatározott feladata: köznevelési feladat.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a.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5.) Az alapító okirat 7/b pontja az alábbiak szerint módosul: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A közoktatási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c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3"/>
        <w:ind w:left="426" w:hanging="0"/>
        <w:rPr/>
      </w:pPr>
      <w:r>
        <w:rPr/>
        <w:t>6.) Az alapító okirat 8. pontja kiegészítésre kerül az alábbiakkal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konyhán a legmagasabb tanulólétszám műszakonként: 135 fő.</w:t>
      </w:r>
    </w:p>
    <w:p>
      <w:pPr>
        <w:pStyle w:val="Szvegtrzs3"/>
        <w:ind w:left="426" w:hanging="0"/>
        <w:rPr/>
      </w:pPr>
      <w:r>
        <w:rPr>
          <w:rFonts w:eastAsia="Arial"/>
        </w:rPr>
        <w:t xml:space="preserve">   </w:t>
      </w:r>
      <w:r>
        <w:rPr/>
        <w:tab/>
        <w:tab/>
        <w:t>A Tanboltban a legmagasabb tanulólétszám műszakonként: 50 fő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7.) Az alapító okirat 9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8.) Az alapító okirat „10.a) Az intézmény alaptevékenységei” szövegrész az alábbiakra módosul:</w:t>
      </w:r>
    </w:p>
    <w:p>
      <w:pPr>
        <w:pStyle w:val="Szvegtrzs2"/>
        <w:ind w:left="708" w:firstLine="708"/>
        <w:rPr/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left="1133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iskola: </w:t>
        <w:tab/>
      </w:r>
    </w:p>
    <w:p>
      <w:pPr>
        <w:pStyle w:val="Normal"/>
        <w:ind w:left="1133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ndéglátás-idegenforgalom szakmacsoport</w:t>
      </w:r>
    </w:p>
    <w:p>
      <w:pPr>
        <w:pStyle w:val="Normal"/>
        <w:tabs>
          <w:tab w:val="clear" w:pos="708"/>
          <w:tab w:val="left" w:pos="1843" w:leader="none"/>
        </w:tabs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lelmiszer szakmacsoport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ereskedelem-marketing, üzleti adminisztráció szakmacsoport</w:t>
      </w:r>
    </w:p>
    <w:p>
      <w:pPr>
        <w:pStyle w:val="Heading1"/>
        <w:ind w:left="2124" w:firstLine="708"/>
        <w:rPr/>
      </w:pPr>
      <w:r>
        <w:rPr>
          <w:b/>
          <w:sz w:val="22"/>
        </w:rPr>
        <w:t>2+2, illetve 2+3 rendszerű szakiskola</w:t>
      </w:r>
      <w:r>
        <w:rPr>
          <w:sz w:val="22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évfolyamon (9-10. évfolyamokon) általános műveltséget megalapozó nevelés-oktatás, elméleti és gyakorlati ismeretek átadását szolgáló pályaorientáció, szakmai előkészítő ismeretek oktatása és szakmai alapozó oktatás 1/11, 2/12, 3/13 évfolyamokon (szakképzési évfolyamok) szakmai vizsgára felkészítő oktatás az OKJ-ben meghatározottak szeri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3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középiskola: </w:t>
      </w:r>
    </w:p>
    <w:p>
      <w:pPr>
        <w:pStyle w:val="Normal"/>
        <w:ind w:left="1133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ndéglátás-idegenforgalom szakmacsoport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ereskedelem-marketing, üzleti adminisztráció szakmacsoport</w:t>
      </w:r>
    </w:p>
    <w:p>
      <w:pPr>
        <w:pStyle w:val="Heading1"/>
        <w:ind w:left="2124" w:firstLine="708"/>
        <w:rPr>
          <w:b/>
          <w:b/>
          <w:sz w:val="22"/>
        </w:rPr>
      </w:pPr>
      <w:r>
        <w:rPr>
          <w:b/>
          <w:sz w:val="22"/>
        </w:rPr>
        <w:t>4 illetve 5 évfolyamos szakközépiskol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, általános műveltséget megalapozó nappali tagozatos oktatás 4 évfolyamon (9-12. évfolyamokon), nyelvi előkészítő évfolyam és általános műveltséget megalapozó nappali tagozatos oktatás 5 évfolyamon (9-13. évfolyamokon), szakmai vizsgára felkészítő oktatás 1, 1.5 illetve 2 évfolyamon (1/13., 2/14. évfolyamokon) az OKJ előírása szerint érettségi után.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OKJ-s szakképesítések felsorolása</w:t>
      </w:r>
      <w:r>
        <w:rPr>
          <w:rFonts w:cs="Arial" w:ascii="Arial" w:hAnsi="Arial"/>
          <w:sz w:val="22"/>
        </w:rPr>
        <w:t>:</w:t>
      </w:r>
    </w:p>
    <w:p>
      <w:pPr>
        <w:pStyle w:val="Heading1"/>
        <w:ind w:left="1416" w:firstLine="708"/>
        <w:rPr>
          <w:b/>
          <w:b/>
          <w:sz w:val="22"/>
        </w:rPr>
      </w:pPr>
      <w:r>
        <w:rPr>
          <w:b/>
          <w:sz w:val="22"/>
        </w:rPr>
        <w:t>1, 1.5, 2, illetve 3 évfolyamos szakképzés</w:t>
      </w:r>
    </w:p>
    <w:p>
      <w:pPr>
        <w:pStyle w:val="Szvegtrzs3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0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2880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ágazag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azonosító száma és megnevezése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. Vendéglátás- idegenforgal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3 811 01 0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cukrász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 811 01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krász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11 03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szakács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 811 03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kács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11 02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pincér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 811 02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ncér</w:t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41 05 1000 00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pék-cukrász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341 01 0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bolti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341 01 0010 31 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élelmiszer- és vegyiáru-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341 01 0010 31 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műszaki cikk-eladó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341 01 0010 31 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ruházati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. Vendéglátás- idegenforgalo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11 02 0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2 811 02 1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11 02 0100 31 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étkezdé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11 02 0100 31 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vendéglátó eladó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logisztika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100 31 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anyagbeszer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100 31 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áruterít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100 31 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veszélyesáru-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1 04 0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kereskedelm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1 05 1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keresked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2 341 05 1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eresked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2 01 0000 00 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- és reklámügyintéző</w:t>
            </w:r>
          </w:p>
        </w:tc>
      </w:tr>
    </w:tbl>
    <w:p>
      <w:pPr>
        <w:pStyle w:val="Szvegtrzs3"/>
        <w:ind w:left="426" w:hanging="0"/>
        <w:rPr/>
      </w:pPr>
      <w:r>
        <w:rPr/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Az intézmény évfolyamainak száma: </w:t>
      </w:r>
      <w:r>
        <w:rPr>
          <w:b/>
          <w:sz w:val="22"/>
        </w:rPr>
        <w:t>6, 5, 4, 3, 2 és 1 évfolyam</w:t>
      </w:r>
    </w:p>
    <w:p>
      <w:pPr>
        <w:pStyle w:val="Szvegtrzs3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ÁOR szerinti besorolás:</w:t>
      </w:r>
    </w:p>
    <w:p>
      <w:pPr>
        <w:pStyle w:val="Normal"/>
        <w:ind w:firstLine="14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firstLine="144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Heading6"/>
        <w:ind w:firstLine="1440"/>
        <w:rPr>
          <w:b w:val="false"/>
          <w:b w:val="false"/>
          <w:highlight w:val="lightGray"/>
        </w:rPr>
      </w:pPr>
      <w:r>
        <w:rPr>
          <w:b w:val="false"/>
        </w:rPr>
        <w:t>8541 Felső szintű, nem felsőfokú oktatás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firstLine="144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firstLine="14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firstLine="144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5610 Éttermi mozgó vendéglátás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>9.) Az alapító okirat 11.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oktatás intézményeinek, programjainak komplex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000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10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900" w:hanging="0"/>
        <w:rPr/>
      </w:pPr>
      <w:r>
        <w:rPr/>
        <w:t>„</w:t>
      </w:r>
      <w:r>
        <w:rPr/>
        <w:t xml:space="preserve">11/B. A költségvetési szerv közfeladatának, szakmai alaptevékenységének államháztartási szakfeladatrend szerinti besorolása 2012. szeptember 1-jétől” </w:t>
      </w:r>
    </w:p>
    <w:p>
      <w:pPr>
        <w:pStyle w:val="Szvegtrzs3"/>
        <w:ind w:left="1416" w:hanging="0"/>
        <w:rPr/>
      </w:pPr>
      <w:r>
        <w:rPr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oktatás intézményeinek, programjainak komplex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000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2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Kereskedelmi és Vendéglátóipari Szakközép- és Szakiskola vezetője</w:t>
        <w:tab/>
        <w:tab/>
        <w:t xml:space="preserve">  </w:t>
        <w:tab/>
        <w:t xml:space="preserve"> 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60" w:first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0:00Z</dcterms:created>
  <dc:creator>Geráth László</dc:creator>
  <dc:description/>
  <dc:language>en-US</dc:language>
  <cp:lastModifiedBy>PMH</cp:lastModifiedBy>
  <cp:lastPrinted>2012-06-18T09:05:00Z</cp:lastPrinted>
  <dcterms:modified xsi:type="dcterms:W3CDTF">2012-06-29T12:10:00Z</dcterms:modified>
  <cp:revision>2</cp:revision>
  <dc:subject/>
  <dc:title>a</dc:title>
</cp:coreProperties>
</file>