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 xml:space="preserve">Az előterjesztés </w:t>
      </w:r>
      <w:r>
        <w:rPr>
          <w:rFonts w:cs="Arial" w:ascii="Arial" w:hAnsi="Arial"/>
          <w:b/>
          <w:color w:val="00000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 xml:space="preserve">Az előterjesztés tárgyalásának napja: </w:t>
      </w:r>
      <w:r>
        <w:rPr>
          <w:rFonts w:cs="Arial" w:ascii="Arial" w:hAnsi="Arial"/>
          <w:b/>
          <w:color w:val="000000"/>
          <w:sz w:val="28"/>
        </w:rPr>
        <w:t>2012. 07. 05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Javaslat a Sándor Frigyes Zeneiskola, Alapfokú Művészetoktatási Intézmény Alapító Okiratának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 xml:space="preserve">   az </w:t>
      </w:r>
      <w:r>
        <w:rPr>
          <w:rFonts w:cs="Arial" w:ascii="Arial" w:hAnsi="Arial"/>
          <w:kern w:val="2"/>
        </w:rPr>
        <w:t>oktatási, kulturális, ifjúsági és sportbizottság</w:t>
      </w:r>
      <w:r>
        <w:rPr>
          <w:rFonts w:cs="Arial" w:ascii="Arial" w:hAnsi="Arial"/>
          <w:color w:val="000000"/>
        </w:rPr>
        <w:t xml:space="preserve">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az </w:t>
      </w:r>
      <w:r>
        <w:rPr>
          <w:rFonts w:cs="Arial" w:ascii="Arial" w:hAnsi="Arial"/>
          <w:kern w:val="2"/>
        </w:rPr>
        <w:t>ügyrendi, igazgatási és jog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ság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  <w:kern w:val="2"/>
        </w:rPr>
        <w:t>Koppány Emese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Moravecz Attila - igazgató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</w:rPr>
        <w:t>oktatási, kulturális, ifjúsági és sportbizottság</w:t>
        <w:tab/>
        <w:tab/>
        <w:t>2012.06.26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ügyrendi, igazgatási és jogi bizottság</w:t>
        <w:tab/>
        <w:t xml:space="preserve">      2012.06.27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z alapító okirat módosítását a hatályba lépett új államháztartási törvény és szakfeladatrend valamint a szeptember 1-jétől hatályos köznevelési törvény tette szükségess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Koppány Emese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koppany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 xml:space="preserve">06-25-412-211 / 201 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</w:rPr>
        <w:t>Iktatószám:</w:t>
        <w:tab/>
        <w:t>31006 / 2012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kern w:val="2"/>
        </w:rPr>
        <w:t>Koppány Emese s.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>Dr. Deák Mária s.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ürü Renáta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 dátuma:</w:t>
        <w:tab/>
        <w:t>2012.06.19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2.06. 19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                                          -</w:t>
      </w:r>
    </w:p>
    <w:p>
      <w:pPr>
        <w:pStyle w:val="List"/>
        <w:widowControl/>
        <w:tabs>
          <w:tab w:val="clear" w:pos="708"/>
          <w:tab w:val="left" w:pos="-2520" w:leader="none"/>
          <w:tab w:val="left" w:pos="5580" w:leader="none"/>
        </w:tabs>
        <w:suppressAutoHyphens w:val="false"/>
        <w:spacing w:before="0" w:after="0"/>
        <w:rPr/>
      </w:pPr>
      <w:r>
        <w:rPr/>
        <w:t>Amennyiben van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gyéb megjegyzések: 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left="2832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Szvegtrzs2"/>
        <w:ind w:left="2832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avaslat</w:t>
      </w:r>
    </w:p>
    <w:p>
      <w:pPr>
        <w:pStyle w:val="Szvegtrzs2"/>
        <w:jc w:val="center"/>
        <w:rPr/>
      </w:pPr>
      <w:r>
        <w:rPr>
          <w:b/>
          <w:color w:val="000000"/>
          <w:sz w:val="22"/>
        </w:rPr>
        <w:t>a Sándor Frigyes Zeneiskola, Alapfokú Művészetoktatási Intézmény</w:t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color w:val="000000"/>
          <w:sz w:val="22"/>
        </w:rPr>
        <w:t>Alapító Okiratának módosítására</w:t>
      </w:r>
    </w:p>
    <w:p>
      <w:pPr>
        <w:pStyle w:val="Szvegtrzs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3"/>
        <w:rPr/>
      </w:pPr>
      <w:r>
        <w:rPr/>
        <w:t>Az Országgyűlés az államháztartás egyensúlyának és a közpénzekkel való áttekinthető, hatékony, ellenőrizhető gazdálkodás garanciáinak megteremtése céljából megalkotta az államháztartásról szóló 2011. évi CXCV. törvényt (a továbbiakban: Áht.), valamint az e törvény végrehajtásáról szóló kormányrendeletet (A Kormány 368/2011. (XII. 31.) Korm. rendelete az államháztartásról szóló törvény végrehajtásáról.)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feladatrendről és az államháztartási szakágazati rendről szóló 56/2011. (XII. 31.) NGM rendelet (a továbbiakban: R.) 2012. január 1. napjától lépett életbe. Az R. 1-8. §-ai határozzák meg az államháztartási szakfeladatrend felülvizsgálatát és a módosítás szabályait.</w:t>
      </w:r>
      <w:bookmarkStart w:id="0" w:name="pr6"/>
      <w:bookmarkStart w:id="1" w:name="pr4"/>
      <w:bookmarkStart w:id="2" w:name="pr2"/>
      <w:bookmarkEnd w:id="0"/>
      <w:bookmarkEnd w:id="1"/>
      <w:bookmarkEnd w:id="2"/>
      <w:r>
        <w:rPr>
          <w:rFonts w:cs="Arial" w:ascii="Arial" w:hAnsi="Arial"/>
          <w:sz w:val="22"/>
        </w:rPr>
        <w:t xml:space="preserve"> A R.-ben a szakfeladatrendet az 1. melléklet, szakfeladatok tartalmi meghatározásait és a hozzájuk kapcsolódó mutatókat a 2. melléklet, a használatot segítő útmutatót a 3. melléklet tartalmazza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3" w:name="pr38"/>
      <w:bookmarkEnd w:id="3"/>
      <w:r>
        <w:rPr>
          <w:rFonts w:cs="Arial" w:ascii="Arial" w:hAnsi="Arial"/>
          <w:sz w:val="22"/>
        </w:rPr>
        <w:t>Azon szakfeladatok esetében, amelyekben a 2. melléklet nem tartalmaz külön meghatározást, az R. hazai alkalmazása, a Központi Statisztikai Hivatal Tevékenységek Egységes Osztályozási Rendszere (a továbbiakban: TEÁOR) szerinti meghatározást kell figyelembe venn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4" w:name="pr46"/>
      <w:bookmarkStart w:id="5" w:name="pr26"/>
      <w:bookmarkStart w:id="6" w:name="11"/>
      <w:bookmarkEnd w:id="4"/>
      <w:bookmarkEnd w:id="5"/>
      <w:bookmarkEnd w:id="6"/>
      <w:r>
        <w:rPr>
          <w:rFonts w:cs="Arial" w:ascii="Arial" w:hAnsi="Arial"/>
          <w:sz w:val="22"/>
        </w:rPr>
        <w:t>Amennyiben a rendelet alapján a költségvetési szerv közfeladatának, szakmai alaptevékenységeinek szakfeladatrend szerinti besorolása megváltozik, annak átvezetését a szerv alapító okiratában az egyéb okból szükségessé váló soron következő módosításkor, de legkésőbb 2012. december 31-ig kell az irányító szervnek végrehajtan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7" w:name="pr7"/>
      <w:bookmarkEnd w:id="7"/>
      <w:r>
        <w:rPr>
          <w:rFonts w:cs="Arial" w:ascii="Arial" w:hAnsi="Arial"/>
          <w:sz w:val="22"/>
        </w:rPr>
        <w:t>A szakfeladatrendről és az államháztartási szakágazati rendről szóló 56/2011. (XII. 31.) NGM rendelet 4. § szerint: „A közoktatási, a felsőoktatási és a közművelődési költségvetési szerv elkülönítetten jeleníti meg az alapító okiratában, tartja nyilván és számolja el a könyvtári állománya gyarapításából, valamint a települési, illetve térségi közösségi tér biztosításából fakadó feladatait, azok bevételeit és kiadásait.”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50" w:hanging="0"/>
        <w:jc w:val="both"/>
        <w:rPr/>
      </w:pPr>
      <w:bookmarkStart w:id="8" w:name="pr21"/>
      <w:bookmarkStart w:id="9" w:name="3"/>
      <w:bookmarkEnd w:id="8"/>
      <w:bookmarkEnd w:id="9"/>
      <w:r>
        <w:rPr>
          <w:rFonts w:cs="Arial" w:ascii="Arial" w:hAnsi="Arial"/>
          <w:sz w:val="22"/>
        </w:rPr>
        <w:t>A beterjesztett alapító okiratban eddig a költségvetési szerv „Gazdálkodási jogkör” megnevezése, mint besorolási kategória szerepelt, helyette - a jogszabályi változásnak megfelelően - Gazdálkodási besorolás” megnevezést kell szerepeltetni.</w:t>
      </w:r>
    </w:p>
    <w:p>
      <w:pPr>
        <w:pStyle w:val="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Módosításra kerül a szakfeladatokra vonatkozó bejegyzés sora: „államháztartási” megnevezéssel egészül ki.</w:t>
      </w:r>
    </w:p>
    <w:p>
      <w:pPr>
        <w:pStyle w:val="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z alapító okirata tartalmáról részben az államháztartásról szóló törvény végrehajtásáról szóló 368/2011. (XII. 31.) Korm. rendelet 5. §-a rendelkezik:</w:t>
      </w:r>
    </w:p>
    <w:p>
      <w:pPr>
        <w:pStyle w:val="Alaprtelmezett"/>
        <w:jc w:val="both"/>
        <w:rPr>
          <w:i/>
          <w:i/>
          <w:sz w:val="22"/>
        </w:rPr>
      </w:pP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MyriadPro-Light" w:ascii="Arial" w:hAnsi="Arial"/>
          <w:i/>
          <w:color w:val="000000"/>
          <w:sz w:val="22"/>
        </w:rPr>
        <w:t>(1) Az alapító okirat tartalmazza a költségvetési szerv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a) nevét, székhelyét, esetleges telephelyei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b) az alapításáról rendelkezõ jogszabály teljes megjelölését, ha az alapításról jogszabály rendelkezet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c) közfeladatát és alaptevékenységét az államháztartás szakfeladatrendje szerinti bontásban, államháztartási szakágazati besorolásá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d) illetékességét, mûködési köré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e) irányító szervének nevét, székhelyé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f) gazdálkodási besorolásá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g) vezetõjének megbízási rendjét, és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h) a foglalkoztatottjaira vonatkozó foglalkoztatási jogviszonyok megjelölését.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(2) Az alapító okirat – az (1) bekezdésben foglaltakon túl – az alábbiak fennállása esetén tartalmazza a költségvetési szerv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a) jogelõdjének megnevezését, székhelyé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b) vállalkozási tevékenysége felsõ határát a módosított kiadási elõirányzatok arányában, és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c) megszûnésének idõpontját vagy pontos feltételét, ha határozott idõre vagy bizonyos feltétel bekövetkeztéig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hozzák létre.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(3) Ha az alapítói jogok és az irányítási jogok gyakorlására jogosult személye eltér, az alapító okiratban mindkettõt meg kell jelölni. Ha a költségvetési szervnek felügyeleti szerve van, ezt kell felügyeleti szerv elnevezéssel megjelölni az alapító okiratban.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2. szeptember 1-jén hatályba lépő, a nemzeti köznevelésről szóló 2011. évi CXC. törvény (továbbiakban köznevelési törvény) 21. § (3) bekezdése is tartalmaz az alapító okirat tartalmi elemeire vonatkozó előírást.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b/>
          <w:sz w:val="22"/>
          <w:lang w:eastAsia="hu-HU"/>
        </w:rPr>
        <w:t>„</w:t>
      </w:r>
      <w:r>
        <w:rPr>
          <w:rFonts w:cs="Arial" w:ascii="Arial" w:hAnsi="Arial"/>
          <w:sz w:val="22"/>
          <w:lang w:eastAsia="hu-HU"/>
        </w:rPr>
        <w:t>A köznevelési intézmény alapító okirata tartalmazza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a)</w:t>
      </w:r>
      <w:r>
        <w:rPr>
          <w:rFonts w:cs="Arial" w:ascii="Arial" w:hAnsi="Arial"/>
          <w:sz w:val="22"/>
          <w:lang w:eastAsia="hu-HU"/>
        </w:rPr>
        <w:t xml:space="preserve"> az alapító és a fenntartó nevét és szék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b)</w:t>
      </w:r>
      <w:r>
        <w:rPr>
          <w:rFonts w:cs="Arial" w:ascii="Arial" w:hAnsi="Arial"/>
          <w:sz w:val="22"/>
          <w:lang w:eastAsia="hu-HU"/>
        </w:rPr>
        <w:t xml:space="preserve"> az intézmény – külön jogszabályban meghatározott – hivatalos nev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c)</w:t>
      </w:r>
      <w:r>
        <w:rPr>
          <w:rFonts w:cs="Arial" w:ascii="Arial" w:hAnsi="Arial"/>
          <w:sz w:val="22"/>
          <w:lang w:eastAsia="hu-HU"/>
        </w:rPr>
        <w:t xml:space="preserve"> az intézmény típus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)</w:t>
      </w:r>
      <w:r>
        <w:rPr>
          <w:rFonts w:cs="Arial" w:ascii="Arial" w:hAnsi="Arial"/>
          <w:sz w:val="22"/>
          <w:lang w:eastAsia="hu-HU"/>
        </w:rPr>
        <w:t xml:space="preserve"> az intézmény feladatellátási 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a)</w:t>
      </w:r>
      <w:r>
        <w:rPr>
          <w:rFonts w:cs="Arial" w:ascii="Arial" w:hAnsi="Arial"/>
          <w:sz w:val="22"/>
          <w:lang w:eastAsia="hu-HU"/>
        </w:rPr>
        <w:t xml:space="preserve"> szék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b)</w:t>
      </w:r>
      <w:r>
        <w:rPr>
          <w:rFonts w:cs="Arial" w:ascii="Arial" w:hAnsi="Arial"/>
          <w:sz w:val="22"/>
          <w:lang w:eastAsia="hu-HU"/>
        </w:rPr>
        <w:t xml:space="preserve"> tagintézmén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c)</w:t>
      </w:r>
      <w:r>
        <w:rPr>
          <w:rFonts w:cs="Arial" w:ascii="Arial" w:hAnsi="Arial"/>
          <w:sz w:val="22"/>
          <w:lang w:eastAsia="hu-HU"/>
        </w:rPr>
        <w:t xml:space="preserve"> telep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e)</w:t>
      </w:r>
      <w:r>
        <w:rPr>
          <w:rFonts w:cs="Arial" w:ascii="Arial" w:hAnsi="Arial"/>
          <w:sz w:val="22"/>
          <w:lang w:eastAsia="hu-HU"/>
        </w:rPr>
        <w:t xml:space="preserve"> alapfeladatának, szakfeladatának jogszabály szerinti megnevezés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f)</w:t>
      </w:r>
      <w:r>
        <w:rPr>
          <w:rFonts w:cs="Arial" w:ascii="Arial" w:hAnsi="Arial"/>
          <w:sz w:val="22"/>
          <w:lang w:eastAsia="hu-HU"/>
        </w:rPr>
        <w:t xml:space="preserve"> nevelési, oktatási feladatot ellátó feladatellátási helyenként felvehető maximális gyermek-, tanulólétszámo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g)</w:t>
      </w:r>
      <w:r>
        <w:rPr>
          <w:rFonts w:cs="Arial" w:ascii="Arial" w:hAnsi="Arial"/>
          <w:sz w:val="22"/>
          <w:lang w:eastAsia="hu-HU"/>
        </w:rPr>
        <w:t xml:space="preserve"> iskolatípusonként az évfolyamok szám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h)</w:t>
      </w:r>
      <w:r>
        <w:rPr>
          <w:rFonts w:cs="Arial" w:ascii="Arial" w:hAnsi="Arial"/>
          <w:sz w:val="22"/>
          <w:lang w:eastAsia="hu-HU"/>
        </w:rPr>
        <w:t xml:space="preserve"> alapfokú művészetoktatás esetén a művészeti ágak, azon belül a tanszakok megnevezés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i)</w:t>
      </w:r>
      <w:r>
        <w:rPr>
          <w:rFonts w:cs="Arial" w:ascii="Arial" w:hAnsi="Arial"/>
          <w:sz w:val="22"/>
          <w:lang w:eastAsia="hu-HU"/>
        </w:rPr>
        <w:t xml:space="preserve"> szakképzés esetén a szakmacsoportokat és az Országos Képzési Jegyzékben meghatározottak szerint a szakképesítés megnevezését és azonosító számát, szakközépiskola esetén az ágazatoka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j)</w:t>
      </w:r>
      <w:r>
        <w:rPr>
          <w:rFonts w:cs="Arial" w:ascii="Arial" w:hAnsi="Arial"/>
          <w:sz w:val="22"/>
          <w:lang w:eastAsia="hu-HU"/>
        </w:rPr>
        <w:t xml:space="preserve"> a feladatellátást szolgáló vagyont, a vagyon feletti rendelkezés jogát,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i/>
          <w:sz w:val="22"/>
          <w:lang w:val="hu-HU"/>
        </w:rPr>
        <w:t>k)</w:t>
      </w:r>
      <w:r>
        <w:rPr>
          <w:rFonts w:cs="Arial" w:ascii="Arial" w:hAnsi="Arial"/>
          <w:sz w:val="22"/>
          <w:lang w:val="hu-HU"/>
        </w:rPr>
        <w:t xml:space="preserve"> a gazdálkodással összefüggő jogosítványokat.”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sz w:val="22"/>
        </w:rPr>
        <w:t>A nemzeti köznevelésről szóló 2011. évi CXC. törvény szövegszerűen módosítja a beilleszkedési, tanulási magatartási nehézséggel küzdő gyermek, tanuló, valamint a sajátos nevelési igényű gyermek, tanuló fogalmakat. Ezt át kell vezetni a szakfeladatban is.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>A jogszabályok különböző időpontban történő hatályba lépése miatt az alapító okiratban is eltérő hatályba léptető rendelkezések szerepelnek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Mindezekre tekintettel az intézményi alapító okiratban az alábbi szövegszerű módosításokra teszünk javaslatot:</w:t>
      </w:r>
    </w:p>
    <w:p>
      <w:pPr>
        <w:pStyle w:val="BodyText3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864"/>
        <w:gridCol w:w="3742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j szövegrész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gi szövegrész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ALAPÍTÓ OKIRAT száma: AO-ZI-1.11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APÍTÓ OKIRAT száma: AO-ZI-1.10. 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a) Az intézmény irányító szerve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Közgyűl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Dunaújváros, Városháza tér 1-</w:t>
            </w: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b) Az intézmény fenntartója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Önkormányzata</w:t>
            </w:r>
          </w:p>
          <w:p>
            <w:pPr>
              <w:pStyle w:val="BodyText3"/>
              <w:rPr/>
            </w:pPr>
            <w:r>
              <w:rPr>
                <w:kern w:val="2"/>
                <w:sz w:val="22"/>
              </w:rPr>
              <w:t>Dunaújváros, Városháza tér 1-</w:t>
            </w:r>
            <w:r>
              <w:rPr>
                <w:sz w:val="22"/>
              </w:rPr>
              <w:t>2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) Az intézmény irányító szerve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Közgyűl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Dunaújváros, Városháza tér 1-</w:t>
            </w: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BodyText3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</w:rPr>
              <w:t>6.a) Az intézmény jogszabályban meghatározott közfeladata: közoktatás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6.b) Az intézmény jogszabályban meghatározott közfeladata: köznevelési feladat (alapfokú művészetoktatás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012. szeptember 1-jétől!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6.) Az intézmény jogszabályban meghatározott közfeladata: közokta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7.) Az intézmény besorolás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a.) Gazdálkodási besorolás szerin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állóan működő és gazdálkodó költségvetési szer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b.). A közoktatási törvény szerin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fokú művészetoktatási intézmén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c.) A nemzeti köznevelésről szóló 2011. évi CXC. törvény szerin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lapfokú művészeti iskola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2012. szeptember 1-jétől!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 )Az intézmény típus szerinti besorolása:                  - feladatellátáshoz kapcsolódó funkciója alapján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állóan működő és gazdálkodó költségvetési szer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közoktatási törvény szerint:</w:t>
            </w:r>
          </w:p>
          <w:p>
            <w:pPr>
              <w:pStyle w:val="BodyText3"/>
              <w:rPr/>
            </w:pPr>
            <w:r>
              <w:rPr>
                <w:sz w:val="22"/>
              </w:rPr>
              <w:t>alapfokú művészetoktatási intézmény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10.) Az intézményi főtevékenység államháztartási szakágazati besorolása és megnevezése: 852020 alapfokú művészetoktatás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Az intézményi főtevékenység nemzetgazdasági ágazati besorolása és megnevezése (TEÁOR): 8520     alapfokú oktatás</w:t>
            </w:r>
          </w:p>
          <w:p>
            <w:pPr>
              <w:pStyle w:val="BodyText3"/>
              <w:rPr/>
            </w:pPr>
            <w:r>
              <w:rPr>
                <w:sz w:val="22"/>
              </w:rPr>
              <w:t xml:space="preserve">Az intézmény közfeladatának, szakmai alaptevékenységének államháztartási szakfeladatrend  szerinti besorolása: 8520     alapfokú oktatás 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11.) Intézmény államháztartási szakágazati besorolása (TEÁOR) és megnevezése:</w:t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Alaptevékenység TEÁOR száma, megnevezése: 8520 alapfokú oktatás</w:t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Alaptevékenység szakágazati száma, megnevezése: 852020 alapfokú művészetokta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a)Az intézmény alaptevékenységei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z intézmény nevelési-oktatási tevékenységét a közoktatási törvény előírásai, valamint a 2012. szeptember 1-jén hatályba lépő, a nemzeti köznevelésről szóló 2011. évi CXC. törvény az intézményi pedagógiai program és helyi tanterv, valamint Dunaújváros Megyei Jogú Város Önkormányzata nevelési oktatási intézményeinek feladat-ellátási, intézményműködtetési és fejlesztési terve alapján végzi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sz w:val="22"/>
              </w:rPr>
              <w:t>A fenntartó az Alapfokú művészetoktatás követelményei és tantervi programja alapján elkészített pedagógiai program megvalósításához elfogadott órakeretet, illetve órakedvezményeket biztosítja.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11.a Az intézmény nevelési-oktatási tevékenységét a közoktatási törvény előírásai, az intézményi pedagógiai program és helyi tanterv, valamint Dunaújváros Megyei Jogú Város Önkormányzata nevelési oktatási intézményeinek feladat-ellátási, intézményműködtetési és fejlesztési terve alapján végzi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hanging="709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Az önkormányzat az Alapfokú művészetoktatás követelményei és tantervi programja alapján elkészített pedagógiai program megvalósításához elfogadott  órakeretet, illetve órakedvezményeket biztosítja.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3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TEÁOR szerinti besorolás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fokú okta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fokú oktatá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8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 tulajdonú bérelt ingatlan bérbeadása, üzemelteté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t kiegészítő tevékenysé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 tulajdonú bérelt ingatlan bérbeadása, üzemeltetés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shova nem sorolható egyéb okta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t kiegészítő tevékenysé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shova nem sorolható egyéb oktatá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821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Fénymásolás, egyéb irodai szolgáltatá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Könyvtári, levéltári tevékenysé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890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Esélyegyenlőséget és társadalmi integráció elősegítő komplex és speciális közfeladatok, programok és támogatások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/B. A költségvetési szerv közfeladatának, szakmai alaptevékenységének államháztartási szakfeladatrend szerinti besorolása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/B. Az intézmény tevékenységi körébe tartozó szakfeladatok és megnevezésük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002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6820021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glalkoztatást helyettesítő támogatásra jogosultak hosszabb időtartamú közfoglalkoztatása 890442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pótló juttatásra jogosultak hosszabb időtartamú foglalkoztatása 8904421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ztratív, kiegészítő szolgáltatás 821000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énymásolás, egyéb irodai szolgáltatás 8219001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) Az intézmény foglalkoztatottjaira vonatkozó foglalkoztatási jogviszonyok: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, valamint a 2012. július 1-jétől hatályos új jogszabály, a Munka Törvénykönyvéről szóló 2012. évi I. törvény, és annak végrehajtásáról rendelkező jogszabályok alapján történik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) Az intézmény foglalkoztatottjaira vonatkozó foglalkoztatási jogviszonyok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 történik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alapító okirat változással nem érintett részei változatlan tartalommal hatályban maradnak!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A módosító okirat, valamint a módosításokkal egységes szerkezetbe foglalt alapító okirat a határozat 1-2. számú mellékletét képezi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/>
        <w:t>A közoktatási törvény végrehajtásáról szóló 20/1997. (II.13.) Korm. rendelet 12/B. § (3)-(6) bekezdése értelmében a közoktatási intézmény fenntartója vagy intézményvezetője, a KIR-en keresztül, az ott meghatározott módon megadja a közoktatási intézmény közérdekű és közérdekből nyilvános adatait. A bejelentést adatváltozással kapcsolatos eljárás során is alkalmazni kell.</w:t>
      </w:r>
    </w:p>
    <w:p>
      <w:pPr>
        <w:pStyle w:val="Szvegtrzs3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z oktatási, kulturális, ifjúsági és sportbizottság az előterjesztést a 2012. június 26-ai ülésén tárgyalta. </w:t>
      </w:r>
      <w:r>
        <w:rPr>
          <w:rFonts w:eastAsia="Arial" w:cs="Arial" w:ascii="Arial" w:hAnsi="Arial"/>
          <w:sz w:val="22"/>
        </w:rPr>
        <w:t>A bizottság 5 igen, 0 nem, 0 tartózkodás szavazattal támogatta az előterjesztés elfogadását.</w:t>
      </w:r>
    </w:p>
    <w:p>
      <w:pPr>
        <w:pStyle w:val="Szvegtrzs3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Az ügyrendi, igazgatási és jogi bizottság az előterjesztést a 2012. június 27-ei ülésén tárgyalta. A bizottság tagjai 5:0:0 arányban – egyhangúan - az előterjesztést közgyűlési tárgyalásra alkalmasnak nyilvánították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 fentiekre hivatkozva az alábbi határozati javaslatot terjesztem a közgyűlés elé elfogadásr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rPr/>
      </w:pPr>
      <w:r>
        <w:rPr/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12. (VII. 05.) határozata</w:t>
      </w:r>
    </w:p>
    <w:p>
      <w:pPr>
        <w:pStyle w:val="Heading"/>
        <w:rPr>
          <w:rFonts w:ascii="Arial" w:hAnsi="Arial" w:cs="Arial"/>
          <w:caps w:val="false"/>
          <w:smallCaps w:val="false"/>
          <w:color w:val="000000"/>
          <w:sz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</w:rPr>
        <w:t xml:space="preserve">a Sándor Frigyes Zeneiskola, Alapfokú Művészetoktatási Intézmény </w:t>
      </w:r>
    </w:p>
    <w:p>
      <w:pPr>
        <w:pStyle w:val="Heading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</w:rPr>
        <w:t>alapító okiratának módosításáról</w:t>
      </w:r>
    </w:p>
    <w:p>
      <w:pPr>
        <w:pStyle w:val="Szvegtrzs2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/>
          <w:b/>
          <w:caps/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bookmarkStart w:id="10" w:name="_Ref263841304"/>
      <w:r>
        <w:rPr>
          <w:rFonts w:cs="Arial" w:ascii="Arial" w:hAnsi="Arial"/>
          <w:sz w:val="22"/>
        </w:rPr>
        <w:t xml:space="preserve">Dunaújváros Megyei Jogú Város Közgyűlése a fenntartásában működő </w:t>
      </w:r>
      <w:r>
        <w:rPr>
          <w:rFonts w:cs="Arial" w:ascii="Arial" w:hAnsi="Arial"/>
          <w:color w:val="000000"/>
          <w:sz w:val="22"/>
        </w:rPr>
        <w:t>Sándor Frigyes Zeneiskola, Alapfokú Művészetoktatási Intézmény</w:t>
      </w:r>
      <w:r>
        <w:rPr>
          <w:rFonts w:cs="Arial" w:ascii="Arial" w:hAnsi="Arial"/>
          <w:caps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alapító okiratát 2012. július 15-ei hatállyal az alábbiak szerint módosítja:</w:t>
      </w:r>
      <w:bookmarkEnd w:id="10"/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ÍTÓ OKIRAT MÓDOSÍTÁSA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  <w:u w:val="none"/>
        </w:rPr>
        <w:t xml:space="preserve">Dunaújváros Megyei Jogú Város Közgyűlése a helyi önkormányzatokról szóló 1990. évi LXV. tv. 9. § (4) bekezdésében foglalt hatáskörében eljárva, az államháztartásról szóló 2011. évi CXCV. törvény 8. § (1) bekezdés b) pontjában kapott felhatalmazás alapján a </w:t>
      </w:r>
      <w:r>
        <w:rPr>
          <w:rFonts w:cs="Arial" w:ascii="Arial" w:hAnsi="Arial"/>
          <w:color w:val="000000"/>
          <w:sz w:val="22"/>
          <w:u w:val="none"/>
        </w:rPr>
        <w:t>Sándor Frigyes Zeneiskola, Alapfokú Művészetoktatási Intézmény</w:t>
      </w:r>
      <w:r>
        <w:rPr>
          <w:rFonts w:cs="Arial" w:ascii="Arial" w:hAnsi="Arial"/>
          <w:sz w:val="22"/>
          <w:u w:val="none"/>
        </w:rPr>
        <w:t xml:space="preserve"> hatályos, Dunaújváros Megyei Jogú Város Közgyűlésének 200/2009. (V. 14.) KH. számú határozatával elfogadott és többször módosított alapító okiratát 2012. július 15-ei - az alapító okirat módosított 6.b) és 7.c pontjait 2012. szeptember 1-jei – hatállyal az alábbiak szerint módosítja</w:t>
      </w:r>
    </w:p>
    <w:p>
      <w:pPr>
        <w:pStyle w:val="Subtitle"/>
        <w:ind w:firstLine="426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ubtitle"/>
        <w:ind w:firstLine="426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1.) Az ALAPÍTÓ OKIRAT száma AO-ZI-1.11-re változik.</w:t>
      </w:r>
    </w:p>
    <w:p>
      <w:pPr>
        <w:pStyle w:val="Subtitle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zvegtrzs3"/>
        <w:ind w:firstLine="426"/>
        <w:rPr/>
      </w:pPr>
      <w:r>
        <w:rPr/>
        <w:t>2.) Az alapító okirat 4 pontja az alábbiakra módosul: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ab/>
        <w:tab/>
        <w:t>„4.)</w:t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4.a) Az intézmény irányító szerve:  </w:t>
      </w:r>
    </w:p>
    <w:p>
      <w:pPr>
        <w:pStyle w:val="Heading1"/>
        <w:ind w:left="1416" w:firstLine="708"/>
        <w:jc w:val="left"/>
        <w:rPr>
          <w:sz w:val="22"/>
        </w:rPr>
      </w:pPr>
      <w:r>
        <w:rPr>
          <w:sz w:val="22"/>
        </w:rPr>
        <w:t>Dunaújváros Megyei Jogú Város Közgyűlés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kern w:val="2"/>
          <w:sz w:val="22"/>
        </w:rPr>
        <w:t>Dunaújváros, Városháza tér 1-</w:t>
      </w:r>
      <w:r>
        <w:rPr>
          <w:rFonts w:cs="Arial" w:ascii="Arial" w:hAnsi="Arial"/>
          <w:sz w:val="22"/>
        </w:rPr>
        <w:t>2.</w:t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sz w:val="22"/>
        </w:rPr>
        <w:t xml:space="preserve">4.b) Az intézmény fenntartója:  </w:t>
      </w:r>
    </w:p>
    <w:p>
      <w:pPr>
        <w:pStyle w:val="Heading1"/>
        <w:ind w:left="1416" w:firstLine="708"/>
        <w:jc w:val="left"/>
        <w:rPr>
          <w:sz w:val="22"/>
        </w:rPr>
      </w:pPr>
      <w:r>
        <w:rPr>
          <w:sz w:val="22"/>
        </w:rPr>
        <w:t>Dunaújváros Megyei Jogú Város Önkormányzata</w:t>
      </w:r>
    </w:p>
    <w:p>
      <w:pPr>
        <w:pStyle w:val="Szvegtrzs3"/>
        <w:ind w:left="1416" w:firstLine="708"/>
        <w:rPr/>
      </w:pPr>
      <w:r>
        <w:rPr>
          <w:kern w:val="2"/>
        </w:rPr>
        <w:t>Dunaújváros, Városháza tér 1-</w:t>
      </w:r>
      <w:r>
        <w:rPr/>
        <w:t>2.”</w:t>
      </w:r>
    </w:p>
    <w:p>
      <w:pPr>
        <w:pStyle w:val="Szvegtrzs3"/>
        <w:rPr/>
      </w:pPr>
      <w:r>
        <w:rPr/>
      </w:r>
    </w:p>
    <w:p>
      <w:pPr>
        <w:pStyle w:val="Heading1"/>
        <w:ind w:firstLine="426"/>
        <w:jc w:val="left"/>
        <w:rPr>
          <w:sz w:val="22"/>
        </w:rPr>
      </w:pPr>
      <w:r>
        <w:rPr>
          <w:sz w:val="22"/>
        </w:rPr>
        <w:t>3.) Az alapító okirat 6.) pontja az alábbiak szerint módosul:</w:t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sz w:val="22"/>
        </w:rPr>
        <w:t>“</w:t>
      </w:r>
      <w:r>
        <w:rPr>
          <w:sz w:val="22"/>
        </w:rPr>
        <w:t>6.)</w:t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6.a) Az intézmény jogszabályban meghatározott közfeladata: közoktatás</w:t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708" w:firstLine="708"/>
        <w:jc w:val="left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6.b )Az intézmény jogszabályban meghatározott közfeladata: köznevelési feladat. (alapfokú művészetoktatás)”</w:t>
      </w:r>
    </w:p>
    <w:p>
      <w:pPr>
        <w:pStyle w:val="Szvegtrzs3"/>
        <w:ind w:left="1134" w:firstLine="282"/>
        <w:rPr>
          <w:sz w:val="22"/>
        </w:rPr>
      </w:pPr>
      <w:r>
        <w:rPr>
          <w:sz w:val="22"/>
        </w:rPr>
      </w:r>
    </w:p>
    <w:p>
      <w:pPr>
        <w:pStyle w:val="Szvegtrzs3"/>
        <w:ind w:left="426" w:hanging="0"/>
        <w:rPr/>
      </w:pPr>
      <w:r>
        <w:rPr/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) Az alapító okirat 7. pontja az alábbiakra változik: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7.) Az intézmény besorolása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a) Gazdálkodási besorolás szerint:</w:t>
      </w:r>
    </w:p>
    <w:p>
      <w:pPr>
        <w:pStyle w:val="Szvegtrzs3"/>
        <w:ind w:left="1134" w:firstLine="282"/>
        <w:rPr/>
      </w:pPr>
      <w:r>
        <w:rPr/>
        <w:t>Önállóan működő és gazdálkodó költségvetési szerv”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b). A közoktatási törvény szerint: alapfokú művészetoktatási intézmény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c). A nemzeti köznevelésről szóló 2011. évi CXC. törvény szerint: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fokú művészeti iskola”</w:t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). Az alapító okirat 11. pontja az alábbiakra változik: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0.) Az intézményi főtevékenység államháztartási szakágazati besorolása és megnevezése: 852020 alapfokú művészetok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i főtevékenység nemzetgazdasági ágazati besorolása és megnevezése (TEÁOR): 8520 alapfokú ok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</w:rPr>
        <w:t>Az intézmény közfeladatának, szakmai alaptevékenységének államháztartási szakfeladatrend szerinti besorolása: 8520 alapfokú oktatás”</w:t>
      </w:r>
    </w:p>
    <w:p>
      <w:pPr>
        <w:pStyle w:val="Szvegtrzs3"/>
        <w:ind w:left="42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ind w:left="426" w:hanging="0"/>
        <w:rPr/>
      </w:pPr>
      <w:r>
        <w:rPr/>
        <w:t>6.) Az alapító okirat 11.a) Az intézmény alaptevékenységei pontja az alábbiakra módosu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a)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z intézmény alaptevékenységei: </w:t>
            </w:r>
            <w:r>
              <w:rPr>
                <w:rFonts w:cs="Arial" w:ascii="Arial" w:hAnsi="Arial"/>
                <w:sz w:val="22"/>
              </w:rPr>
              <w:t>Az intézmény nevelési-oktatási tevékenységét a közoktatási törvény előírásai, valamint a 2012. szeptember 1-jén hatályba lépő, a nemzeti köznevelésről szóló 2011. évi CXC. törvény az intézményi pedagógiai program és helyi tanterv, valamint Dunaújváros Megyei Jogú Város Önkormányzata nevelési oktatási intézményeinek feladat-ellátási, intézményműködtetési és fejlesztési terve alapján végzi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A fenntartó az Alapfokú művészetoktatás követelményei és tantervi programja alapján elkészített pedagógiai program megvalósításához elfogadott órakeretet, illetve órakedvezményeket biztosítja.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ÁOR szerinti besorolá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fokú oktatá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 tulajdonú bérelt ingatlan bérbeadása, üzemeltetés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t kiegészítő tevékenysé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shova nem sorolható egyéb oktatá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</w:tc>
      </w:tr>
    </w:tbl>
    <w:p>
      <w:pPr>
        <w:pStyle w:val="Szvegtrzs3"/>
        <w:rPr/>
      </w:pPr>
      <w:r>
        <w:rPr/>
      </w:r>
    </w:p>
    <w:p>
      <w:pPr>
        <w:pStyle w:val="Szvegtrzs3"/>
        <w:ind w:left="426" w:hanging="0"/>
        <w:rPr/>
      </w:pPr>
      <w:r>
        <w:rPr/>
        <w:t>7.) Az alapító okirat 12/B pontja az alábbiakra módosul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lang w:eastAsia="hu-HU"/>
        </w:rPr>
        <w:t>„</w:t>
      </w:r>
      <w:r>
        <w:rPr>
          <w:rFonts w:cs="Arial" w:ascii="Arial" w:hAnsi="Arial"/>
          <w:sz w:val="22"/>
          <w:lang w:eastAsia="hu-HU"/>
        </w:rPr>
        <w:t>12/B. A költségvetési szerv közfeladatának, szakmai alaptevékenységének államháztartási szakfeladatrend szerinti besorolása:</w:t>
      </w:r>
      <w:r>
        <w:rPr/>
        <w:t>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fokú művészetoktatás zeneművészeti  ágba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sszikus ze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Fafúvós-,rézfúvós-, kamarazene tansza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nós-, akkordikus tansza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entyűs tanszak Jazz ze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Zeneismeret-, vokális tansz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  b. Billentyűs-, pengetős tansz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31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002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zakmai továbbképzése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Egyéb oktatást kiegészítő tevékenység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oglalkoztatást helyettesítő támogatásra jogosultak hosszabb időtartamú közfoglalkoztatás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2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dminisztratív kiegészítő szolgáltatá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00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>
                <w:b w:val="false"/>
                <w:u w:val="none"/>
              </w:rPr>
              <w:t>Könyvtári állomány gyarapítása, nyilvántartás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0121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nyvtári állomány feltárása, megőrzése, védel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0122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nyvtári szolgáltatás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0123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iegészítő jellegű tevékenységek: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isegítő jellegű tevékenységek: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Vállalkozási jellegű tevékenységek: </w:t>
      </w:r>
      <w:r>
        <w:rPr>
          <w:rFonts w:cs="Arial" w:ascii="Arial" w:hAnsi="Arial"/>
          <w:sz w:val="22"/>
        </w:rPr>
        <w:t>Az intézmény vállalkozási tevékenységet nem végez.</w:t>
      </w:r>
    </w:p>
    <w:p>
      <w:pPr>
        <w:pStyle w:val="Szvegtrzs3"/>
        <w:ind w:left="141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) Az alapító okirat 16.) pontja „Az intézmény foglalkoztatottjai jogviszonya” az alábbiak szerint módosításra kerül:</w:t>
      </w:r>
    </w:p>
    <w:p>
      <w:pPr>
        <w:pStyle w:val="Subtitle"/>
        <w:ind w:left="705" w:hanging="0"/>
        <w:jc w:val="both"/>
        <w:rPr/>
      </w:pPr>
      <w:r>
        <w:rPr>
          <w:rFonts w:cs="Arial" w:ascii="Arial" w:hAnsi="Arial"/>
          <w:sz w:val="22"/>
          <w:u w:val="none"/>
        </w:rPr>
        <w:t>“</w:t>
      </w:r>
      <w:r>
        <w:rPr>
          <w:rFonts w:cs="Arial" w:ascii="Arial" w:hAnsi="Arial"/>
          <w:sz w:val="22"/>
          <w:u w:val="none"/>
        </w:rPr>
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, valamint a 2012. július 1-jétől hatályos új jogszabály, a Munka Törvénykönyvéről szóló 2012. évi I. törvény, és annak végrehajtásáról rendelkező jogszabályok alapján történik.”</w:t>
      </w:r>
    </w:p>
    <w:p>
      <w:pPr>
        <w:pStyle w:val="Subtitle"/>
        <w:jc w:val="left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TextBody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) Az Alapító Okirat jelen módosítással nem érintett rendelkezései változatlan tartalommal hatályban maradnak.”</w:t>
      </w:r>
    </w:p>
    <w:p>
      <w:pPr>
        <w:pStyle w:val="Subtitle"/>
        <w:numPr>
          <w:ilvl w:val="0"/>
          <w:numId w:val="0"/>
        </w:numPr>
        <w:ind w:left="284" w:right="-2" w:hanging="284"/>
        <w:jc w:val="both"/>
        <w:outlineLvl w:val="0"/>
        <w:rPr/>
      </w:pPr>
      <w:r>
        <w:rPr>
          <w:rFonts w:cs="Arial" w:ascii="Arial" w:hAnsi="Arial"/>
          <w:sz w:val="22"/>
          <w:u w:val="none"/>
        </w:rPr>
        <w:t>2. Dunaújváros Megyei Jogú Város Közgyűlése felhatalmazza polgármestert, hogy a határozat 1. mellékletét képező módosító okiratot, valamint a 2. mellékletét képező egységes szerkezetbe foglalt alapító okiratot aláírja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3. Dunaújváros Megyei Jogú Város Közgyűlése felkéri a jegyzőt, hogy az 1. pontban hozott döntésről a határozat és a módosító okirat, valamint az egységes szerkezetbe foglalt alapító okirat megküldésével – nyilvántartásba vétel céljából – értesítse a Magyar Államkincstár Fejér Megyei Igazgatóság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a előkészítésébe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Határidő: 2012. július 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</w:rPr>
        <w:t>4. Dunaújváros Megyei Jogú Város Közgyűlése felkéri az intézmény vezetőjét, hogy az 1.) pontban hozott döntésről a határozat, a módosító okirat, valamint az egységes szerkezetbe foglalt alapító okirat megküldésével – nyilvántartásba vétel céljából – értesítse az Oktatási Hivatal Közoktatási Információs Irodáját (KIR)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közlésé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 xml:space="preserve">  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 xml:space="preserve">      a Sándor Frigyes Zeneiskola, AMI  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ában való közreműködésért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közlésére: 2012. július 12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végrehajtására: 2012. szeptember 1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július 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tankovics László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ügyrendi, igazgatási és jogi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70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lang w:val="en-US" w:eastAsia="hu-HU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u w:val="singl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cs="Aria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u w:val="no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u w:val="non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u w:val="non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u w:val="none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" w:hAnsi="Arial" w:cs="Arial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5z1">
    <w:name w:val="WW8Num175z1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u w:val="none"/>
    </w:rPr>
  </w:style>
  <w:style w:type="character" w:styleId="WW8Num180z0">
    <w:name w:val="WW8Num180z0"/>
    <w:qFormat/>
    <w:rPr>
      <w:u w:val="single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cs="Aria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MyriadPro-Light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</w:pPr>
    <w:rPr>
      <w:sz w:val="20"/>
      <w:lang w:eastAsia="zxx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MyriadPro-Light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705" w:hanging="0"/>
      <w:jc w:val="both"/>
    </w:pPr>
    <w:rPr>
      <w:rFonts w:ascii="Arial" w:hAnsi="Arial" w:cs="Arial"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Trebuchet MS"/>
    </w:rPr>
  </w:style>
  <w:style w:type="paragraph" w:styleId="Footnote">
    <w:name w:val="Footnote Text"/>
    <w:basedOn w:val="Normal"/>
    <w:pPr>
      <w:suppressAutoHyphens w:val="true"/>
    </w:pPr>
    <w:rPr>
      <w:sz w:val="20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31:00Z</dcterms:created>
  <dc:creator>Geráth László</dc:creator>
  <dc:description/>
  <dc:language>en-US</dc:language>
  <cp:lastModifiedBy>x</cp:lastModifiedBy>
  <cp:lastPrinted>2012-06-19T12:23:00Z</cp:lastPrinted>
  <dcterms:modified xsi:type="dcterms:W3CDTF">2012-06-29T13:31:00Z</dcterms:modified>
  <cp:revision>2</cp:revision>
  <dc:subject/>
  <dc:title>a</dc:title>
</cp:coreProperties>
</file>