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Az előterjesztés tárgyalásának napja: </w:t>
      </w:r>
      <w:r>
        <w:rPr>
          <w:b/>
          <w:color w:val="000000"/>
          <w:sz w:val="28"/>
        </w:rPr>
        <w:t>2012. 07. 05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Kereskedelmi és Vendéglátóipari Szakközép- és Szakiskola igazgatójának megbízására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 Cserna Gábor polgárme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Magyar András Tamá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Cmsor1Cmsor1Char1Cmsor1CharCharCmsor1Char"/>
        <w:rPr/>
      </w:pPr>
      <w:r>
        <w:rPr>
          <w:b/>
          <w:u w:val="single"/>
        </w:rPr>
        <w:t>A napirendi pont rövid tartalma:</w:t>
      </w:r>
      <w:r>
        <w:rPr/>
        <w:t xml:space="preserve"> Dunaújváros Megyei Jogú Város Közgyűlésének 114/2012. (IV. 12.) határozata alapján a Kereskedelmi és Vendéglátóipari Szakközép- és Szakiskola igazgatói pályázati eljárása eredménytelenül zárult. Az igazgatói feladatok átmeneti időre történő ellátásáról a közgyűlésnek kell dönteni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44 - 14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kern w:val="2"/>
          <w:sz w:val="24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06.2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  <w:t>2012.06.2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Cmsor1Cmsor1Char1Cmsor1CharCharCmsor1Char"/>
        <w:tabs>
          <w:tab w:val="clear" w:pos="708"/>
          <w:tab w:val="left" w:pos="-2520" w:leader="none"/>
          <w:tab w:val="left" w:pos="5580" w:leader="none"/>
        </w:tabs>
        <w:rPr>
          <w:lang w:val="hu-HU" w:eastAsia="en-US"/>
        </w:rPr>
      </w:pPr>
      <w:r>
        <w:rPr>
          <w:lang w:val="hu-HU" w:eastAsia="en-US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 w:eastAsia="en-US"/>
        </w:rPr>
      </w:pPr>
      <w:r>
        <w:rPr>
          <w:rFonts w:cs="Arial" w:ascii="Arial" w:hAnsi="Arial"/>
          <w:sz w:val="24"/>
          <w:lang w:val="hu-HU" w:eastAsia="en-US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éb megjegyzések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átta: Személyügyi vezető ügyintéző. 2012.06.21. Fülöpné Cserpes Márta s. 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ereskedelmi és Vendéglátóipari Szakközép- és Szakisko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ójának megbíz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Dunaújváros Megyei Jogú Város Közgyűlése 445/2011. (IX. 22.) KH számú határozatával pályázatot írt ki a Kereskedelmi és Vendéglátóipari Szakközép- és Szakiskola magasabb vezető állású munkakörének betöltésér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A pályázati eljárás jogszabályok szerinti lefolytatását követően az igazgatói megbízásról szóló előterjesztést Dunaújváros Megyei Jogú Város Közgyűlése 2012. április 12-én tárgyalt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 114/2012. (IV. 12.) határozata alapján a közgyűlés a pályázati eljárást eredménytelennek nyilvánított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 xml:space="preserve">A 138/1992. (X. 8.) Korm. rendelet - a közalkalmazottakról szóló 1992. évi XXXIII. törvény végrehajtásáról a közoktatási intézményekben - 5. § (14), (16), és (18) bekezdése értelmében: 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(14) Ha a nevelési-oktatási intézményben az intézményvezetői megbízás utolsó napja nem a július 1-jétől augusztus 15-ig terjedő időszakra esne, a megbízás lejártának időpontját akkor is erre az időszakra kell adni, ha a (2) bekezdésben meghatározottak alapján a határidő egyébként ennél az időpontnál korábban vagy későbben járna le.</w:t>
      </w:r>
    </w:p>
    <w:p>
      <w:pPr>
        <w:pStyle w:val="Normal"/>
        <w:widowControl w:val="false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…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(16) Ha az intézményvezetői feladatok ellátására kiírt pályázat nem vezetett eredményre (pl. nem volt pályázó, illetve egyik pályázó sem kapott megbízást), vagy az intézményvezetői feladatok ellátására szóló megbízás a megbízás határidejének lejárta előtt megszűnt, az intézmény vezetésével kapcsolatos feladatokat a pályázati eljárás eredményes befejezéséig, de legfeljebb egy évig a szervezeti és működési szabályzatban meghatározott helyettesítés rendjében foglaltak szerint kell ellátni, a (14) bekezdésben meghatározottak alkalmazásával.</w:t>
      </w:r>
    </w:p>
    <w:p>
      <w:pPr>
        <w:pStyle w:val="Normal"/>
        <w:widowControl w:val="false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>(18) A (16)–(17) bekezdésben szabályozott vezetői megbízást a települési önkormányzat képviselő-testülete, a fővárosi közgyűlés, az oktatásért felelős miniszter adja. A vezetői megbízáshoz be kell szerezni a helyi kisebbségi önkormányzat egyetértését, ha a közoktatási intézmény a Kt. 121. §-ának (6) bekezdése szerint kisebbségi intézmény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ialakult helyzetről az Oktatási, Kulturális, Ifjúsági és Sport Osztály tájékoztatta az intézményveze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ák Katalin általános igazgatóhelyettes és Csike László nevelési igazgatóhelyettes megküldte nyilatkozatát az igazgatói teendők ellátásával kapcsolatosan (1-2. melléklet). Az intézmény vezetését egyik igazgatóhelyettes sem vállalja. Az igazgatói feladatok ellátását egy éves időtartamra Magyar András Tamás vállalja (3.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/>
        <w:t xml:space="preserve">A magasabb vezetői megbízás során a közgyűlésnek rendelkeznie kell az igazgatói járandóságról is, melynek több összetevője van. A megbízott magasabb vezető havi járandósága </w:t>
      </w:r>
      <w:r>
        <w:rPr>
          <w:lang w:eastAsia="hu-HU"/>
        </w:rPr>
        <w:t xml:space="preserve">a közalkalmazottak jogállásáról szóló 1992. évi XXXIII. törvény 66. § (1) bekezdése szerinti garantált illetmény, valamint az őt megillető további illetményelemek és pótlékok </w:t>
      </w:r>
      <w:r>
        <w:rPr/>
        <w:t>alapján kerül megállapításr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ekintettel arra, hogy személyi ügy tárgyalása kerül napirendre, az önkormányzatokról szóló 1990. évi LXV. törvény 12. § (4) bekezdése alapján a zárt ülés megtartása indoko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yar András Tamás és az előterjesztésben érintett igazgatóhelyettesek nyilatkozatban járultak hozzá az előterjesztés nyílt ülésen történő tárgyalásához (4-5-6. melléklet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az előterjesztést a 2012. június 26-ai nyílt ülésén tárgyalta. A bizottság a határozati javaslatot 5 igen, 0 nem és 0 tartózkodás szavazattal elfogadásra javasolta.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2"/>
        </w:rPr>
        <w:t>A fentiekre hivatkozva az alábbi határozati javaslatot terjesztem a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ereskedelmi és Vendéglátóipari Szakközép- és Szakisko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asabb vezetői teendőinek átmeneti ellátásá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Dunaújváros Megyei Jogú Város Közgyűlése megbízz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yar András Tamás-t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 Kereskedelmi és Vendéglátóipari Szakközép- és Szakiskola pedagógusát</w:t>
      </w:r>
    </w:p>
    <w:p>
      <w:pPr>
        <w:pStyle w:val="TextBodyIndent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284" w:hanging="0"/>
        <w:rPr/>
      </w:pPr>
      <w:r>
        <w:rPr/>
        <w:t xml:space="preserve">a 2012. augusztus 1-jétől 2013. július 31-éig terjedő határozott időre, a Kereskedelmi és Vendéglátóipari Szakközép- és Szakiskola intézményvezetői teendőinek ellátásával. A megbízott magasabb vezető havi járandósága: </w:t>
      </w:r>
      <w:r>
        <w:rPr>
          <w:lang w:eastAsia="hu-HU"/>
        </w:rPr>
        <w:t xml:space="preserve">a közalkalmazottak jogállásáról szóló 1992. évi XXXIII. törvény 66. § (1) bekezdése szerinti garantált illetmény, valamint az őt megillető további illetményelemek és pótlékok </w:t>
      </w:r>
      <w:r>
        <w:rPr/>
        <w:t>alapján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2.500 Ft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az: kettőszázhuszonkettőezer-ötszáz fo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) Dunaújváros Megyei Jogú Város Közgyűlése felkéri a polgármestert, hogy a megbízással kapcsolatos intézkedéseket tegye 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 és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</w:t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</w:t>
        <w:tab/>
        <w:t>a személyügyi és munkaerőgazdálkod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- a határozat közlésében való közreműködés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- a határozat közlésére: 2012. július 26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- a határozat végrehajtására: 2012. augusztus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2. július 5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Cserna Gábor s. k.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>
      <w:lang w:eastAsia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 w:eastAsia="hu-HU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6:00Z</dcterms:created>
  <dc:creator>Oktatás</dc:creator>
  <dc:description/>
  <dc:language>en-US</dc:language>
  <cp:lastModifiedBy>PMH</cp:lastModifiedBy>
  <cp:lastPrinted>2012-06-27T08:29:00Z</cp:lastPrinted>
  <dcterms:modified xsi:type="dcterms:W3CDTF">2012-06-29T10:56:00Z</dcterms:modified>
  <cp:revision>2</cp:revision>
  <dc:subject/>
  <dc:title>				           J A V A S L A T</dc:title>
</cp:coreProperties>
</file>