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eastAsia="hu-HU"/>
        </w:rPr>
      </w:pPr>
      <w:r>
        <w:rPr>
          <w:b/>
          <w:sz w:val="28"/>
        </w:rPr>
        <w:t>Az előterjesztés tárgyalásának napja: 2012. 07. 05.</w:t>
      </w:r>
    </w:p>
    <w:p>
      <w:pPr>
        <w:pStyle w:val="Normal"/>
        <w:jc w:val="center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</w:r>
    </w:p>
    <w:p>
      <w:pPr>
        <w:pStyle w:val="Normal"/>
        <w:jc w:val="both"/>
        <w:rPr>
          <w:b/>
          <w:b/>
        </w:rPr>
      </w:pPr>
      <w:r>
        <w:rPr>
          <w:lang w:eastAsia="hu-HU"/>
        </w:rPr>
        <w:t>Javaslat</w:t>
      </w:r>
      <w:r>
        <w:rPr>
          <w:rFonts w:eastAsia="Arial"/>
          <w:lang w:eastAsia="hu-HU"/>
        </w:rPr>
        <w:t xml:space="preserve"> a Dunaújvárosi Kábítószerügyi Egyeztető Fórum koordinációjában végzett 2010/2011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</w:r>
      <w:r>
        <w:rPr>
          <w:rFonts w:eastAsia="Arial"/>
        </w:rPr>
        <w:t>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Deák Mári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rFonts w:eastAsia="Arial"/>
          <w:b/>
        </w:rPr>
        <w:t xml:space="preserve">                                   </w:t>
      </w:r>
      <w:r>
        <w:rPr/>
        <w:t>Solymár Kinga ügykezel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Szemenyei István KEF titkár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/>
        <w:t xml:space="preserve">közbiztonsági és társadalmi kapcsolatok bizottság                                           2012. 07. 03.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b/>
          <w:b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sz w:val="22"/>
          <w:u w:val="single"/>
        </w:rPr>
      </w:pPr>
      <w:r>
        <w:rPr>
          <w:b/>
          <w:u w:val="single"/>
        </w:rPr>
        <w:t>A napirendi pont rövid tartalma:</w:t>
      </w:r>
      <w:r>
        <w:rPr>
          <w:sz w:val="22"/>
        </w:rPr>
        <w:t xml:space="preserve"> A Dunaújvárosi Kábítószerügyi Egyeztető Fórum beterjesztette a szervezet 2010. évi és 2011. évi jelentését saját és tagszervezeteinek munkájáról. Részletes tájékoztatást írt a fórum által végzett tevékenységeiről, illetve csatolta a Nemzeti Drogmegelőzési Intézet által küldött KEF pályázat előminősítését és a szervezet 2010-ben tartott üléseinek jegyzőkönyvi kivonatait és a 2011. évi tevékenységeiről vonatkozó beszámolój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 neve:</w:t>
        <w:tab/>
        <w:t xml:space="preserve">   oktatási, kulturális, ifjúsági és sport 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Ügyintéző neve:</w:t>
        <w:tab/>
        <w:t>Solymár Kinga ügykezelő oktatási, kulturális, ifjúsági és sport 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E-mail címe:</w:t>
        <w:tab/>
        <w:t>solymar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Telefonszáma:</w:t>
        <w:tab/>
        <w:t>06-25-412-211 / 342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Iktatószám:</w:t>
        <w:tab/>
        <w:t>3326-4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 aláírása:</w:t>
        <w:tab/>
        <w:t xml:space="preserve">                                   Solymár Kinga s. k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 xml:space="preserve">Igazgató / Osztályvezető aláírása:             Dr. Deák Mária s. k.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 xml:space="preserve">Törvényességi ellenőrzést végző személy:                Vargáné Dr. Sürü Renáta s. 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 dátuma:                                                          2012. 06. 2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 xml:space="preserve">Ellenőrzés dátuma:                                                     2012. 06. 21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 észrevétel:</w:t>
        <w:tab/>
      </w:r>
      <w:r>
        <w:rPr>
          <w:b/>
        </w:rPr>
        <w:t>_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 tárgyalás módja:</w:t>
      </w:r>
      <w:r>
        <w:rPr>
          <w:sz w:val="28"/>
        </w:rPr>
        <w:tab/>
      </w:r>
      <w:r>
        <w:rPr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sz w:val="22"/>
          <w:u w:val="single"/>
        </w:rPr>
      </w:pPr>
      <w:r>
        <w:rPr>
          <w:sz w:val="20"/>
        </w:rPr>
        <w:t>Egyéb megjegyzések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eastAsia="Arial"/>
          <w:b/>
          <w:b/>
          <w:sz w:val="22"/>
          <w:lang w:eastAsia="hu-HU"/>
        </w:rPr>
      </w:pPr>
      <w:r>
        <w:rPr>
          <w:b/>
          <w:sz w:val="22"/>
          <w:u w:val="single"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2"/>
          <w:lang w:eastAsia="hu-HU"/>
        </w:rPr>
        <w:t xml:space="preserve"> </w:t>
      </w:r>
      <w:r>
        <w:rPr>
          <w:rFonts w:eastAsia="Arial"/>
          <w:b/>
          <w:sz w:val="22"/>
          <w:lang w:eastAsia="hu-HU"/>
        </w:rPr>
        <w:t>a Dunaújvárosi Kábítószerügyi Egyeztető Fórum koordinációjában végzett 2010/2011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Közgyűlé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A Dunaújvárosi Kábítószerügyi Egyeztető Fórum (a továbbiakban: KEF) elkészítette a szervezet 2010. és 2011. évi tevékenységéről szóló jelentését (lásd 1-2. számú melléklet). (A KEF 2002 márciusában kezdte meg működését.)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A KEF 2010-ben is a korábbi évek gyakorlatának és a szervezeti és működési szabályzatában megfogalmazottaknak megfelelően végezte tevékenységét. Öt alkalommal üléseztek, melynek jegyzőkönyveit mellékelték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rFonts w:eastAsia="Arial"/>
          <w:sz w:val="22"/>
        </w:rPr>
      </w:pPr>
      <w:r>
        <w:rPr>
          <w:sz w:val="22"/>
        </w:rPr>
        <w:t>A KAB-KEF pályázaton nem sikerült forráshoz jutnia a szervezetnek, így a KEF működésére a korábbi maradvány (önkormányzati támogatás) 200. ezer Ft nyújtott fedezetet. Ebből az alapvető feladatokat végezték el, valamint a szervezet honlapja is folyamatosan megújult. A KEF saját kezdeményezései közül kiemelkedő volt a Drogpolitika számokban című előadás-sorozatot, mely népes hallgatóságot vonzott a Kortárs Művészeti Intézetbe. A szervezet – a hagyományához híven - ellátogatott a ráckeresztúri terápiás otthonba, ahova az iskolai szakemberek is elkísérték őket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A Nemzeti Drogmegelőzési Intézet felkérésére a KEF bekapcsolódott egy ellátórendszer fejlesztésére kiírt pályázat (TÁMOP 5.4.1.) megvalósításába. A másfél éves munka első harmada esett a 2010-es évre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A tagok és társszervezetek között továbbra is jó a kapcsolat, ami közös pályázati munkát nagyban segítette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A Nemzeti Drogmegelőzési Intézet 2010 júliusában a KEF munkáját 90%-ra, jónak minősítette. (lásd. 1. sz. melléklet)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A KEF a 2011-es évben a helyi intézmények és közösségek bevonásával a térségben az egyes szolgáltatási területekhez kapcsolódó szükségleteket mérte fel, azokra megoldásokat javasolt, programok lebonyolításában és összehangolásában vett részt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A szervezet 2011-ben is pályázott, többek között a Nemzeti Család- és Szociálpolitikai Intézetnél (KAB-KEF-11/A/B/C), az elnyert támogatást részben a KEF tagok továbbképzésére, részben a városban jelenlévő addiktológiai problémák megelőzésével és kezelésével kapcsolatos munkákra fordították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2011. évi tevékenységükbe beletartozott egyebek közt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KEF ülések szervezés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továbbképzés a KEF tagok számár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szakmai konferenciákon való részvétel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médiumokkal való együttműködé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városi kerekasztal konferencia szervezés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szakmai rendezvényeken és tanulmányutakon való részvétel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szakanyagok, szakmai kiadványok készítése stb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2012. 01. 01-jén elkezdte működését a Petőfi Sándor utca 1. szám alatt az MRE Újvárosi Drogambulancia, és ezzel új intézménnyel bővült a városban és környékén élő szenvedélybetegek ellátásával foglalkozó intézményhálózat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>A 2011. évben a KEF felmérte, hogy milyen ellátási háló szükséges a szenvedélybetegek számára, a továbbiakban milyen új fejlesztésekre lesz szükség.  (lásd. 2. sz. melléklet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A közbiztonsági és társadalmi kapcsolatok bizottság 2012. július 3-ai ülésén tárgyalta az előterjesztést, mivel a bizottsági ülés a közgyűlési anyag postázását követően volt, ezért a bizottság véleményét a bizottság elnöke szóban terjeszti a közgyűlés elé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Fentiek alapján az alábbi határozat javaslatot terjesztem elfogadásra a Tisztelt Közgyűlés elé. </w:t>
      </w:r>
    </w:p>
    <w:p>
      <w:pPr>
        <w:pStyle w:val="Heading1"/>
        <w:rPr/>
      </w:pPr>
      <w:r>
        <w:rPr>
          <w:rFonts w:eastAsia="Arial"/>
          <w:b w:val="false"/>
          <w:i w:val="false"/>
          <w:sz w:val="22"/>
        </w:rPr>
        <w:t xml:space="preserve">                              </w:t>
      </w:r>
    </w:p>
    <w:p>
      <w:pPr>
        <w:pStyle w:val="Heading1"/>
        <w:rPr>
          <w:rFonts w:eastAsia="Arial"/>
          <w:sz w:val="22"/>
          <w:u w:val="single"/>
        </w:rPr>
      </w:pPr>
      <w:r>
        <w:rPr>
          <w:rFonts w:eastAsia="Arial"/>
          <w:b w:val="false"/>
          <w:i w:val="false"/>
          <w:sz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 xml:space="preserve">HATÁROZATI JAVASLAT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  <w:u w:val="single"/>
        </w:rPr>
        <w:t xml:space="preserve">......./2012. (VII. 05.) határozata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sz w:val="22"/>
        </w:rPr>
      </w:pPr>
      <w:r>
        <w:rPr>
          <w:rFonts w:eastAsia="Arial"/>
          <w:b/>
          <w:sz w:val="22"/>
        </w:rPr>
        <w:t xml:space="preserve">a </w:t>
      </w:r>
      <w:r>
        <w:rPr>
          <w:rFonts w:eastAsia="Arial"/>
          <w:b/>
          <w:sz w:val="22"/>
          <w:lang w:eastAsia="hu-HU"/>
        </w:rPr>
        <w:t>Dunaújvárosi Kábítószerügyi egyeztető Fórum koordinációjában végzett 2010/2011. évi tevékenységérő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1.) Dunaújváros Megyei Jogú Város Közgyűlése a Dunaújvárosi Kábítószerügyi Egyeztető Fórum 2010. és 2011. évi tevékenységéről szóló jelentést elfogadja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- a határozat közléséért: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sz w:val="22"/>
        </w:rPr>
        <w:t xml:space="preserve">                </w:t>
      </w:r>
      <w:r>
        <w:rPr>
          <w:rFonts w:eastAsia="Arial"/>
          <w:sz w:val="22"/>
        </w:rPr>
        <w:t xml:space="preserve">- a polgármester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rFonts w:eastAsia="Arial"/>
          <w:sz w:val="22"/>
        </w:rPr>
        <w:t>- a határozat közlésében való közreműködésért: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rFonts w:eastAsia="Arial"/>
          <w:sz w:val="22"/>
        </w:rPr>
        <w:t xml:space="preserve">- a humán szolgáltatási igazgatóság igazgatója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 xml:space="preserve"> 2012. július 19.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</w:t>
      </w:r>
      <w:r>
        <w:rPr>
          <w:rFonts w:eastAsia="Arial"/>
          <w:b/>
          <w:sz w:val="22"/>
        </w:rPr>
        <w:t xml:space="preserve">Gál Roland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eastAsia="Arial"/>
          <w:sz w:val="22"/>
        </w:rPr>
        <w:t xml:space="preserve">Dunaújváros, 2012. július 05.                                  a közbiztonsági és társadalmi kapcsolatok                        </w:t>
        <w:tab/>
        <w:t xml:space="preserve"> bizottság elnöke</w:t>
        <w:tab/>
        <w:tab/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360"/>
      <w:jc w:val="both"/>
      <w:outlineLvl w:val="1"/>
    </w:pPr>
    <w:rPr>
      <w:rFonts w:ascii="Arial" w:hAnsi="Arial" w:cs="OpenSymbo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OpenSymbo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firstLine="360"/>
      <w:jc w:val="both"/>
      <w:outlineLvl w:val="4"/>
    </w:pPr>
    <w:rPr>
      <w:rFonts w:ascii="Arial" w:hAnsi="Arial" w:cs="OpenSymbol"/>
      <w:b/>
      <w:sz w:val="24"/>
      <w:u w:val="single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0"/>
      <w:ind w:left="709" w:right="0" w:hanging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5:00Z</dcterms:created>
  <dc:creator>Tóth Adrienn</dc:creator>
  <dc:description/>
  <dc:language>en-US</dc:language>
  <cp:lastModifiedBy>x</cp:lastModifiedBy>
  <cp:lastPrinted>2012-06-28T10:50:00Z</cp:lastPrinted>
  <dcterms:modified xsi:type="dcterms:W3CDTF">2012-06-29T12:55:00Z</dcterms:modified>
  <cp:revision>2</cp:revision>
  <dc:subject/>
  <dc:title>Fedőlap</dc:title>
</cp:coreProperties>
</file>