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  <w:sz w:val="32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7. 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vaslat az U13-as és U15-ös korosztályos labdarúgó csapatok átadására a Dunaújvárosi Városi Sportiskolától a Dunaújváros Pálhalma Agrospeciál Sportegyesület rész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nöke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ígh György sportegyes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ffing Péter a DVSI 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ók Ferenc kuratóriumi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2012. 06. 26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Pálhalma Agrospeciál Sportegyesület elnöke azzal a kérelemmel fordult Dunaújváros Megyei Jogú Város Polgármesteréhez, hogy az eddig a Dunaújvárosi Városi Sportiskola keretein belül működő U13 és U15-ös labdarúgó csapatok az egyesületnél sportoljanak tovább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 xml:space="preserve">   oktatási, kulturális, ifjúsági és sport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 neve:</w:t>
        <w:tab/>
        <w:t>Varga Csabáné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vargacsaba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42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454-5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                                   Varga Csabáné s. k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 xml:space="preserve">Igazgató / Osztályvezető aláírása:             Dr. Deák Mária s. 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ellenőrzést végző személy:                Vargáné Dr. Sürü Renáta s. k.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                                                          2012. 06. 2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                                                     2012. 06. 2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-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i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U13-as és U15-ös korosztályos labdarúgó csapatok átadására a Dunaújvárosi Városi Sportiskolától a Dunaújváros Pálhalma Agrospeciál Sportegyesület részér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Dunaújváros Pálhalma Agrospeciál Sportegyesület elnöke 2012 májusában azzal a kérelemmel fordult Dunaújváros Megyei Jogú Város Polgármesteréhez, hogy az eddig a Dunaújváros Sportjáért Közalapítvány által fenntartott Dunaújvárosi Városi Sportiskola keretein belül működő U13 és U15-ös korosztályú labdarúgó csapatokat az egyesület átvehesse a sportiskolától (lásd 1. számú mellékle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kérelmének indoka, hogy a Dunaferr SE labdarúgó szakosztályának megszűnése óta az utánpótlás rendszere részekre szakadt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egyesület elsődleges célja, hogy ezt a folyamatot megállítsa, illetve a korosztályokat újból egy egyesületbe tömörítse, hogy az utánpótlás játékosok ismét egységes szakmai irányítás alatt sportolhassanak tovább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Mivel a levélből nem derült ki, hogy a két korosztály átvételével együtt anyagi támogatást is kér-e az egyesület, ezért az Oktatási, Kulturális, Ifjúsági és Sport Osztály levélben kereste meg azt egyesület elnökét (lásd 2. számú mellékle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előterjesztés elkészítéséig írásos válasz a fenti levélre nem érkezett, az egyesület elnökének szóbeli nyilatkozata alapján a két érintett korosztály egyesületbe történő átvétele külön költségvetési forrás biztosítása nélkül valósulna meg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egyesület szakmai igazgatója 2012. június 21-én juttatta el a polgármesteri hivatalba az egyesület utánpótlás nevelési programját, mely az előterjesztés 3. számú mellékletét képez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z oktatási, kulturális, ifjúsági és sportbizottság 2012. 06. 26-ai ülésén 5 igen, 0 nem, 0 tartózkodás szavazattal támogatta az előterjesztés elfogadását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bizottság ülését követően került megküldésre a Dunaújváros Sportjáért Alapítvány 2012. június 4-ei kuratóriumi ülése jegyzőkönyvi kivonata (lásd 4. sz. mellékle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Fentiekre tekintettel az alábbi határozati javaslatot terjesztem a közgyűlés elő elfogadásra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jc w:val="center"/>
        <w:rPr>
          <w:rFonts w:eastAsia="Arial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unaújváros Megyei Jogú Város Közgyűlésének 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./2012. (VII. 05.)határozata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z U13-as és U15-ös korosztályos labdarúgó csapatok átadásáról a Dunaújvárosi Városi Sportiskolától a Dunaújváros Pálhalma Agrospeciál Sportegyesület részére </w:t>
      </w:r>
    </w:p>
    <w:p>
      <w:pPr>
        <w:pStyle w:val="TextBodyIndent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TextBodyIndent"/>
        <w:rPr>
          <w:b/>
          <w:b/>
        </w:rPr>
      </w:pPr>
      <w:r>
        <w:rPr>
          <w:sz w:val="22"/>
        </w:rPr>
        <w:t xml:space="preserve">Dunaújváros Megyei Jogú Város Közgyűlése hozzájárul ahhoz, hogy a Dunaújváros Sportjáért Közalapítvány által fenntartott Dunaújvárosi Városi Sportiskolától az U13-as és az U15-ös korosztályba tartózó labdarúgó csapatok 2012. ……..től külön költségvetési forrás biztosítása nélkül átkerüljenek a Dunaújváros Pálhalma Agrospeciál Sportegyesülethez 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62"/>
      </w:tblGrid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közlésé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közlésébe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rFonts w:eastAsia="Arial"/>
              </w:rPr>
            </w:pPr>
            <w:r>
              <w:rPr>
                <w:sz w:val="22"/>
              </w:rPr>
              <w:t>2012. július 19.</w:t>
            </w:r>
          </w:p>
        </w:tc>
      </w:tr>
    </w:tbl>
    <w:p>
      <w:pPr>
        <w:pStyle w:val="TextBodyIndent"/>
        <w:rPr>
          <w:sz w:val="22"/>
        </w:rPr>
      </w:pPr>
      <w:r>
        <w:rPr>
          <w:rFonts w:eastAsia="Arial"/>
        </w:rPr>
        <w:t xml:space="preserve">  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Dunaújváros, 2012. július 05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tankovics László s. k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ktatási, kulturális, ifjúsági és sportbizottság elnöke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4:00Z</dcterms:created>
  <dc:creator>x</dc:creator>
  <dc:description/>
  <dc:language>en-US</dc:language>
  <cp:lastModifiedBy>x</cp:lastModifiedBy>
  <cp:lastPrinted>2012-06-29T07:54:00Z</cp:lastPrinted>
  <dcterms:modified xsi:type="dcterms:W3CDTF">2012-06-29T12:24:00Z</dcterms:modified>
  <cp:revision>2</cp:revision>
  <dc:subject/>
  <dc:title>Fedőlap</dc:title>
</cp:coreProperties>
</file>