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TÁMOP-3.2.1.A-11/2 "Közoktatási intézmények szerepbővítése, újszerű intézményi együttműködések kialakítása"című pályázaton való ind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az oktatási, </w:t>
      </w:r>
      <w:r>
        <w:rPr>
          <w:rFonts w:eastAsia="Arial" w:cs="Arial" w:ascii="Arial" w:hAnsi="Arial"/>
          <w:color w:val="000000"/>
          <w:lang w:eastAsia="zxx"/>
        </w:rPr>
        <w:t>kulturális, ifjúsági és sportbizottság elnöke</w:t>
      </w:r>
    </w:p>
    <w:p>
      <w:pPr>
        <w:pStyle w:val="NormlWeb"/>
        <w:tabs>
          <w:tab w:val="clear" w:pos="708"/>
          <w:tab w:val="left" w:pos="1725" w:leader="none"/>
        </w:tabs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Szendrődi Tibor városüzemeltetési és főépítészi igazgató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color w:val="000000"/>
        </w:rPr>
        <w:tab/>
        <w:t>Kindle-Vincze Márta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zemenyei István a Rudas Közgazdasági Szakközépiskola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/>
      </w:pPr>
      <w:r>
        <w:rPr>
          <w:color w:val="000000"/>
          <w:kern w:val="2"/>
        </w:rPr>
        <w:t>gazdasági és területfejlesztési bizottság                                               2012. 06. 2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2012. 06. 2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árosüzemeltetési és környezetvédelmi  és turisztikai bizottság           2012. 06. 2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ktatási, kulturális, ifjúsági és sportbizottság bizottság</w:t>
        <w:tab/>
        <w:t>2012. 06. 2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JV Önkormányzata, a Rudas Közgazdasági Szakközépiskola bevonásával indulni kíván </w:t>
      </w:r>
      <w:r>
        <w:rPr>
          <w:rFonts w:cs="Arial" w:ascii="Arial" w:hAnsi="Arial"/>
          <w:color w:val="000000"/>
        </w:rPr>
        <w:t>a TÁMOP-3.2.1.A-11/2 "</w:t>
      </w:r>
      <w:r>
        <w:rPr>
          <w:rFonts w:cs="Arial" w:ascii="Arial" w:hAnsi="Arial"/>
          <w:b/>
          <w:color w:val="000000"/>
        </w:rPr>
        <w:t>Közoktatási intézmények szerepbővítése, újszerű intézményi együttműködések kialakítása</w:t>
      </w:r>
      <w:r>
        <w:rPr>
          <w:rFonts w:cs="Arial" w:ascii="Arial" w:hAnsi="Arial"/>
          <w:color w:val="000000"/>
        </w:rPr>
        <w:t>” című, önrészt nem igénylő pályázaton. Az előterjesztés a pályázaton való indulás kérdésére irányu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árosüzemeltetési és városfejleszt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 xml:space="preserve">Kindle-Vincze Márta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129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1777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Kindle-Vincze Márta</w:t>
      </w:r>
      <w:r>
        <w:rPr>
          <w:rFonts w:cs="Arial" w:ascii="Arial" w:hAnsi="Arial"/>
          <w:color w:val="000000"/>
          <w:kern w:val="2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Szendrődi Tibor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6. 2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6. 2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Egyéb megjegyzések: </w:t>
      </w:r>
      <w:r>
        <w:rPr>
          <w:rFonts w:cs="Arial" w:ascii="Arial" w:hAnsi="Arial"/>
          <w:color w:val="000000"/>
          <w:sz w:val="22"/>
        </w:rPr>
        <w:t>2012.06.21.                                  Dudás Pálné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lineRule="atLeast" w:line="1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TÁMOP-3.2.1.A-11/2 "Közoktatási intézmények szerepbővítése, újszerű intézményi együttműködések kialakítása"című pályázaton való indulásra</w:t>
      </w:r>
    </w:p>
    <w:p>
      <w:pPr>
        <w:pStyle w:val="NormlWeb"/>
        <w:spacing w:lineRule="atLeast" w:line="1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lineRule="atLeast" w:line="1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Nemzeti Fejlesztési Ügynökség által az Új Széchenyi Terv keretén belül megjelent TÁMOP-3.2.1.A-11/2 jelű "</w:t>
      </w:r>
      <w:r>
        <w:rPr>
          <w:rFonts w:cs="Arial" w:ascii="Arial" w:hAnsi="Arial"/>
          <w:b/>
          <w:color w:val="000000"/>
        </w:rPr>
        <w:t>Közoktatási intézmények szerepbővítése, újszerű intézményi együttműködések kialakítása</w:t>
      </w:r>
      <w:r>
        <w:rPr>
          <w:rFonts w:cs="Arial" w:ascii="Arial" w:hAnsi="Arial"/>
          <w:color w:val="000000"/>
        </w:rPr>
        <w:t>” c</w:t>
      </w:r>
      <w:r>
        <w:rPr>
          <w:rFonts w:eastAsia="Verdana" w:cs="Arial" w:ascii="Arial" w:hAnsi="Arial"/>
          <w:color w:val="000000"/>
        </w:rPr>
        <w:t>ímű pályázati kiírás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color w:val="000000"/>
        </w:rPr>
        <w:t>A Rudas Közgazdasági Szakközépiskola szándékát nyilvánította a pályázaton való indulás tekintetében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emelt célja, hogy a felnövekvő nemzedékek körében szemléletváltás következzék be a szűkebb és tágabb környezetükhöz, a rászorulókhoz, és a közjóhoz fűződő viszonyuk tekintetéb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szútávú célja, hogy  2016-tól az érettségi bizonyítvány kiadásának feltétele 50 óra közösségi szolgálat elvégzésének igazolása legy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célcsoportja a 9-11. évfolyamos diákok bevoná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támogatható tevékenységek kö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tevékenységek, amelyek keretében a diákok segítséget nyújtanak a szociálisan rászorulók részére szociális intézményekben, saját otthonukban és lakókörnyezetükben önálló életvitelük fenntartásában, egészségi állapotuk, mentális állapotukból vagy egyéb okból származó problémáik megoldásába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tevékenységek, mentor által felügyelt kórházi szolgálat keretében nyújtanak segítséget a rászorulóknak az egészségügyi intézményekbe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ktatási, kulturális és közösségi tevékenységen belül, korrepetálás alsóbb évfolyamokban, sajátos nevelési igényű gyermekekkel közös sport, kézműves tevékenységek, katonasírok gondozása, idősek számára számítógép oktatás, nyelvtanítá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örnyezetvédelmi tevékenységen belül ellátandó, parkrendezés, állagmegóvásra irányuló munkálat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Rudas Közgazdasági Szakközépiskola szándékát nyilvánította a pályázaton való indulás tekintetéb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ot, kizárólag az oktatási intézmények fenntartói nyújthatják be. Egy fenntartó azonban csak egy pályázatot nyújthat b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folyósítása 25 %-os előleg lehívása után lehetőség van időszakos kifizetés igény benyújtására is, tehát a pályázat finanszírozása folyamatosan történ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mogatás mértéke 100%, a pályázat önrészt nem igénye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  támogatás összege: minimum 5 millió Ft, de maximum 30 millió Ft lehet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a pályázati felhívás szerint 2012. július 2-ig  adható be.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projekt tervezett időtartama: max. 12 hóna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lezárását követően  az 5 éves fenntartási időszakban a pályázónak vállalnia kell, hogy a bevont szervezetek közötti együttműködést a projekt során bevont diákszámmal fenntar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őterjesztést az oktatási, kulturális, ifjúsági és sportbizottság, a gazdasági és területfejlesztési bizottság,a városüzemeltetési, környezetvédelmi és turisztikai bizottság,  valamint a pénzügyi bizottság tárgyal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zottsági vélemények:</w:t>
      </w:r>
    </w:p>
    <w:p>
      <w:pPr>
        <w:pStyle w:val="Normal"/>
        <w:tabs>
          <w:tab w:val="clear" w:pos="708"/>
          <w:tab w:val="left" w:pos="-5040" w:leader="none"/>
          <w:tab w:val="left" w:pos="426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A 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pénzügyi bizottság </w:t>
      </w:r>
      <w:r>
        <w:rPr>
          <w:rFonts w:cs="Arial" w:ascii="Arial" w:hAnsi="Arial"/>
          <w:color w:val="000000"/>
          <w:sz w:val="22"/>
          <w:lang w:eastAsia="en-US"/>
        </w:rPr>
        <w:t xml:space="preserve">a határozati javaslatot egyhangú </w:t>
      </w:r>
      <w:r>
        <w:rPr>
          <w:rFonts w:cs="Arial" w:ascii="Arial" w:hAnsi="Arial"/>
          <w:b/>
          <w:color w:val="000000"/>
          <w:sz w:val="22"/>
          <w:lang w:eastAsia="en-US"/>
        </w:rPr>
        <w:t>4 igen</w:t>
      </w:r>
      <w:r>
        <w:rPr>
          <w:rFonts w:cs="Arial" w:ascii="Arial" w:hAnsi="Arial"/>
          <w:color w:val="000000"/>
          <w:sz w:val="22"/>
          <w:lang w:eastAsia="en-US"/>
        </w:rPr>
        <w:t xml:space="preserve"> szavazattal támogatta.</w:t>
      </w:r>
    </w:p>
    <w:p>
      <w:pPr>
        <w:pStyle w:val="TextBody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</w:rPr>
        <w:t>városüzemeltetési, környezetvédelmi és turisztikai bizottság</w:t>
      </w:r>
      <w:r>
        <w:rPr>
          <w:rFonts w:eastAsia="Arial" w:cs="Arial" w:ascii="Arial" w:hAnsi="Arial"/>
          <w:color w:val="000000"/>
          <w:sz w:val="22"/>
        </w:rPr>
        <w:t xml:space="preserve"> az előterjesztést </w:t>
      </w:r>
      <w:r>
        <w:rPr>
          <w:rFonts w:eastAsia="Arial" w:cs="Arial" w:ascii="Arial" w:hAnsi="Arial"/>
          <w:b/>
          <w:color w:val="000000"/>
          <w:sz w:val="22"/>
        </w:rPr>
        <w:t>5 igen</w:t>
      </w:r>
      <w:r>
        <w:rPr>
          <w:rFonts w:eastAsia="Arial" w:cs="Arial" w:ascii="Arial" w:hAnsi="Arial"/>
          <w:color w:val="000000"/>
          <w:sz w:val="22"/>
        </w:rPr>
        <w:t xml:space="preserve"> szavazattal egyhangúan elfogadta.</w:t>
      </w:r>
    </w:p>
    <w:p>
      <w:pPr>
        <w:pStyle w:val="TextBody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</w:rPr>
        <w:t xml:space="preserve">a határozati javaslatot </w:t>
      </w:r>
      <w:r>
        <w:rPr>
          <w:rFonts w:cs="Arial" w:ascii="Arial" w:hAnsi="Arial"/>
          <w:b/>
          <w:color w:val="000000"/>
          <w:sz w:val="22"/>
        </w:rPr>
        <w:t xml:space="preserve">5 igen </w:t>
      </w:r>
      <w:r>
        <w:rPr>
          <w:rFonts w:cs="Arial" w:ascii="Arial" w:hAnsi="Arial"/>
          <w:color w:val="000000"/>
          <w:sz w:val="22"/>
        </w:rPr>
        <w:t>szavazattal elfogad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00"/>
          <w:sz w:val="22"/>
        </w:rPr>
        <w:t>: A bizottság véleményét a bizottsági elnök a közgyűlésen szóban ismerte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egjegyzé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izottságok a gazdasági és területfejlesztési bizottság 2012.07.03-ai ülésére likviditási tervet kérnek csatol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Határozati javaslat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ének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/2012.(VII.05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„Közoktatási intézmények szerepbővítése, újszerű intézményi együttműködések kialakítása ” című TÁMOP-3.2.1.A-11/2  számú pályázaton való indulás kérdésének elfogadásá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elhatározza az "Közoktatási intézmények szerepbővítése, újszerű intézményi együttműködések kialakítása” című projekt végrehajtását, egyben felhatalmazza a polgármestert, hogy a TÁMOP-3.2.1.A-11/2 azonosító számú "A tanulóifjúság társadalmi szerepvállalásának, felelősségtudatának fejlesztése a gyakorlati életben” című pályázat benyújtásával kapcsolatban a  intézkedéseket tegye meg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Felelős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ért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polgármester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városüzemeltetési és városfejlesztési osztály vezetőj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Határidő: </w:t>
      </w:r>
      <w:r>
        <w:rPr>
          <w:rFonts w:cs="Arial" w:ascii="Arial" w:hAnsi="Arial"/>
          <w:color w:val="000000"/>
        </w:rPr>
        <w:t>a pályázat benyújtására: 2012. július 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felhatalmazza a polgármestert, hogy az 1. pontban szereplő projekthez kapcsolódó pályázat előkészítéséhez és végrehajtásához szükséges  intézkedéseket tegye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 xml:space="preserve">- a határozat végrehajtásá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color w:val="000000"/>
        </w:rPr>
        <w:t>a pályázat előkészítésére: 2012. június 2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ályázat végrehajtásához: 2013. december 3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2012. július 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lang w:eastAsia="zxx"/>
              </w:rPr>
              <w:t xml:space="preserve">Cserni Béla s.k.                   </w:t>
              <w:tab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a gazdasági és területfejlesztési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position w:val="2"/>
                <w:lang w:eastAsia="zxx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pacing w:val="-2"/>
                <w:kern w:val="2"/>
                <w:position w:val="2"/>
                <w:lang w:eastAsia="zxx"/>
              </w:rPr>
              <w:t xml:space="preserve">bizottság elnök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2"/>
                <w:kern w:val="2"/>
                <w:position w:val="2"/>
                <w:lang w:eastAsia="zxx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kern w:val="2"/>
                <w:position w:val="2"/>
                <w:lang w:eastAsia="zxx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position w:val="2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kern w:val="2"/>
                <w:position w:val="2"/>
                <w:lang w:eastAsia="zxx"/>
              </w:rPr>
              <w:t>a pénzügyi 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/>
              </w:rPr>
              <w:t xml:space="preserve">Kismoni László s.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lang w:eastAsia="zxx"/>
              </w:rPr>
              <w:t>a városüzemeltetési, környezetvédelmi és turisztikai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/>
              </w:rPr>
              <w:t>Sztankovics László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lang w:eastAsia="zxx"/>
              </w:rPr>
              <w:t>az oktatási, kulturális, ifjúsági és sportbizottság elnöke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xx"/>
        </w:rPr>
        <w:tab/>
        <w:t xml:space="preserve">   </w:t>
      </w:r>
      <w:r>
        <w:rPr>
          <w:rFonts w:cs="Arial" w:ascii="Arial" w:hAnsi="Arial"/>
          <w:b/>
          <w:color w:val="000000"/>
          <w:lang w:eastAsia="zxx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lang w:eastAsia="zxx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lang w:eastAsia="zxx"/>
        </w:rPr>
      </w:r>
    </w:p>
    <w:p>
      <w:pPr>
        <w:pStyle w:val="Normal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"/>
          <w:kern w:val="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0"/>
          <w:lang w:eastAsia="zxx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Garamond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Garamond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Geráth László</dc:creator>
  <dc:description/>
  <dc:language>en-US</dc:language>
  <cp:lastModifiedBy>PMH</cp:lastModifiedBy>
  <cp:lastPrinted>2012-06-28T11:23:00Z</cp:lastPrinted>
  <dcterms:modified xsi:type="dcterms:W3CDTF">2012-06-29T10:49:00Z</dcterms:modified>
  <cp:revision>2</cp:revision>
  <dc:subject/>
  <dc:title>a</dc:title>
</cp:coreProperties>
</file>