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július 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Javaslat  a TÁMOP-3.1.3-11/2 „Öveges program” című pályázathoz   pályázaton való indulás, az  előkészítés, valamint a pályázat során felmerülő költségek biztosításár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dle-Vincze Márta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Fábián István</w:t>
      </w:r>
      <w:r>
        <w:rPr>
          <w:rFonts w:cs="Arial" w:ascii="Arial" w:hAnsi="Arial"/>
          <w:sz w:val="22"/>
          <w:lang w:eastAsia="zxx"/>
        </w:rPr>
        <w:t xml:space="preserve"> – a Széchenyi István Gimnázium  igazgatój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2400 Dunaújváros, Dózsa György út 15/a    (</w:t>
      </w:r>
      <w:r>
        <w:rPr>
          <w:rFonts w:cs="Arial" w:ascii="Arial" w:hAnsi="Arial"/>
          <w:sz w:val="22"/>
          <w:u w:val="single"/>
        </w:rPr>
        <w:t>ifabian@szig-dujv.hu</w:t>
      </w:r>
      <w:r>
        <w:rPr>
          <w:rFonts w:cs="Arial" w:ascii="Arial" w:hAnsi="Arial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 xml:space="preserve">2012.06.27.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07.0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2.06.2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bizottság</w:t>
        <w:tab/>
        <w:t>2012.06.2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unaújváros MJV Önkormányzata indulni kíván </w:t>
      </w:r>
      <w:r>
        <w:rPr>
          <w:rFonts w:cs="Arial" w:ascii="Arial" w:hAnsi="Arial"/>
          <w:sz w:val="22"/>
        </w:rPr>
        <w:t>a  Széchenyi István Gimnázium bevonásával a  TÁMOP-3.1.3-11/2 "A természettudományos oktatás módszertanának és eszközrendszerének megújítása a közoktatásban (Öveges program)” című, önrészt nem igénylő pályázaton.  Az előterjesztés a pályázaton való indulás, az  előkészítés, valamint a pályázat során felmerülő nem elszámolható költségek biztosítására  irányu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indle-Vincze Már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vinczemart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29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Iktatószám:</w:t>
        <w:tab/>
        <w:t>28791-18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</w:t>
        <w:tab/>
        <w:t>Kindle-Vincze Márt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gazgató / Osztályvezető aláírása: </w:t>
        <w:tab/>
        <w:t>Szendrődi Tibor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  <w:t>2012.06.2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06.2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megjegyzések: 2012.06.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finanszírozás elkülönített pénzügyi kezelést igényel, projekt- likviditási terv szintjén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Dudás Pálné s.k. </w:t>
      </w:r>
      <w:r>
        <w:br w:type="page"/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fldChar w:fldCharType="begin"/>
      </w:r>
      <w:r>
        <w:rPr>
          <w:sz w:val="22"/>
          <w:u w:val="single"/>
          <w:color w:val="000080"/>
        </w:rPr>
        <w:instrText xml:space="preserve"> PAGE </w:instrText>
      </w:r>
      <w:r>
        <w:rPr>
          <w:sz w:val="22"/>
          <w:u w:val="single"/>
          <w:color w:val="000080"/>
        </w:rPr>
        <w:fldChar w:fldCharType="separate"/>
      </w:r>
      <w:r>
        <w:rPr>
          <w:sz w:val="22"/>
          <w:u w:val="single"/>
          <w:color w:val="000080"/>
        </w:rPr>
        <w:t>3</w:t>
      </w:r>
      <w:r>
        <w:rPr>
          <w:sz w:val="22"/>
          <w:u w:val="single"/>
          <w:color w:val="000080"/>
        </w:rPr>
        <w:fldChar w:fldCharType="end"/>
      </w:r>
    </w:p>
    <w:p>
      <w:pPr>
        <w:pStyle w:val="Subtitle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  a TÁMOP-3.1.3-11/2 „Öveges program” című pályázathoz   pályázaton való indulás, az  előkészítés, valamint a pályázat során felmerülő nem  elszámolható költségek biztosítására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Nemzeti Fejlesztési Ügynökség által az Új Széchenyi Terv keretén belül megjelent a TÁMOP-3.1.3-11/2 jelű "A természettudományos oktatás módszertanának és eszközrendszerének megújítása a közoktatásban (Öveges program)” c</w:t>
      </w:r>
      <w:r>
        <w:rPr>
          <w:rFonts w:eastAsia="Verdana" w:cs="Arial" w:ascii="Arial" w:hAnsi="Arial"/>
          <w:sz w:val="22"/>
        </w:rPr>
        <w:t>ímű pályázati kiírás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kiírás célja a természettudományos közoktatás fejlesztése,  az érintett oktatási intézményekben a korszerű és magas szintű természettudományos szemléltetés hálózatos rendszerének kialakítása, költséghatékony mód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ban kötelezően megvalósítandó legalább 10 alapfokú nevelési- oktatási intézmény bevonása, melyekkel együttműködési megállapodás kötend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ek önállóan nem nyújthatnak be pályázatot, kizárólag azok fenntartó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tervezett összege: 346.452.160.-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formája: Vissza nem térítendő támog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mértéke: 10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ra került: 2012. június 8-á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fizikai megvalósítása: 18 hón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előkészítésének költségei, nyertes pályázat esetén a pályázatban elszámolható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ban 25% előleg lehívására lehetőség v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folyósítása a 25% előleg lehívása után, igénybe vehető az időszakos kifizetés, amely a projekt fizikai előrehaladását bemutató beszámoló benyújtásával együtt, a támogatás összegének max. 70% -ig igényelhet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projekt megvalósításának kezdete: 2012.11.0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megvalósításának fizikai befejezése várhatóan: 2014.04.3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végén a zárást megelőzően a  fennmaradó 5% , megközelítőleg 18 millió Ft a projekt befejezését követően utólag kerül kifizetésre, melyet a pályázónak szükséges megelőlegez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ban résztvevő  laborvezető, laboráns, két szaktanár bérköltségei járulékokkal együtt a projekt időszaka alatt elszámolhatóa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projekt befejezését követően a fenntartási időszakban a pályázónak vállalnia kell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keretei között létrehozott laboratóriumban tanévenként legalább 150- átlagosan 45 perces tanórák megtartásának biztosítását az együttműködő tanintézmények számá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ntartási időszakban négy fő álláshely bővítésével kell számolni, melynek bérköltségei a pályázót terhelik. Ezek a bérköltségek jelen számítások szerint évente megközelítőleg 14 millió Ft – ot tesznek 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</w:rPr>
        <w:t>1.sz. mellékleteként csatoljuk a Széchenyi István Gimnázium által beküldött költségbecslést a fenntartási időszakra vonatkozóa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merülő költségek forrásául a 2014-2019. évi költségvetés  „pályázati tevékenység, -felkészítés, önrész”  felhalmozási céltartalék sort javasoljuk megjelö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határozati javaslat dön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n való indulásr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pályázat előkészítési költségének biztosításáró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 befejezése során felmerülő  nem elszámolható  költségek biztosít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 gazdasági és területfejlesztési bizottság, a városüzemeltetési, környezetvédelmi és turisztikai bizottság, az  oktatási, kulturális, ifjúsági és sportbizottság,   valamint a pénzügyi bizottság tárgyalja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-5040" w:leader="none"/>
          <w:tab w:val="left" w:pos="426" w:leader="none"/>
        </w:tabs>
        <w:spacing w:lineRule="atLeast" w:line="100"/>
        <w:jc w:val="both"/>
        <w:rPr/>
      </w:pPr>
      <w:r>
        <w:rPr>
          <w:rFonts w:cs="Arial" w:ascii="Arial" w:hAnsi="Arial"/>
          <w:color w:val="000080"/>
          <w:sz w:val="22"/>
          <w:lang w:eastAsia="en-US"/>
        </w:rPr>
        <w:t xml:space="preserve">A </w:t>
      </w:r>
      <w:r>
        <w:rPr>
          <w:rFonts w:cs="Arial" w:ascii="Arial" w:hAnsi="Arial"/>
          <w:b/>
          <w:color w:val="000080"/>
          <w:sz w:val="22"/>
          <w:lang w:eastAsia="en-US"/>
        </w:rPr>
        <w:t xml:space="preserve">pénzügyi bizottság </w:t>
      </w:r>
      <w:r>
        <w:rPr>
          <w:rFonts w:cs="Arial" w:ascii="Arial" w:hAnsi="Arial"/>
          <w:color w:val="000080"/>
          <w:sz w:val="22"/>
          <w:lang w:eastAsia="en-US"/>
        </w:rPr>
        <w:t xml:space="preserve">a </w:t>
      </w:r>
      <w:r>
        <w:rPr>
          <w:rFonts w:eastAsia="Arial" w:cs="Arial" w:ascii="Arial" w:hAnsi="Arial"/>
          <w:color w:val="000080"/>
          <w:sz w:val="22"/>
          <w:lang w:eastAsia="zxx"/>
        </w:rPr>
        <w:t>2012.06.26-ai ülésén a</w:t>
      </w:r>
      <w:r>
        <w:rPr>
          <w:rFonts w:cs="Arial" w:ascii="Arial" w:hAnsi="Arial"/>
          <w:color w:val="000080"/>
          <w:sz w:val="22"/>
          <w:lang w:eastAsia="en-US"/>
        </w:rPr>
        <w:t xml:space="preserve"> határozati javaslatot egyhangú </w:t>
      </w:r>
      <w:r>
        <w:rPr>
          <w:rFonts w:cs="Arial" w:ascii="Arial" w:hAnsi="Arial"/>
          <w:b/>
          <w:color w:val="000080"/>
          <w:sz w:val="22"/>
          <w:lang w:eastAsia="en-US"/>
        </w:rPr>
        <w:t>4 igen</w:t>
      </w:r>
      <w:r>
        <w:rPr>
          <w:rFonts w:cs="Arial" w:ascii="Arial" w:hAnsi="Arial"/>
          <w:color w:val="000080"/>
          <w:sz w:val="22"/>
          <w:lang w:eastAsia="en-US"/>
        </w:rPr>
        <w:t xml:space="preserve"> szavazattal támogatta.</w:t>
      </w:r>
    </w:p>
    <w:p>
      <w:pPr>
        <w:pStyle w:val="TextBody"/>
        <w:tabs>
          <w:tab w:val="clear" w:pos="708"/>
          <w:tab w:val="left" w:pos="23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A </w:t>
      </w:r>
      <w:r>
        <w:rPr>
          <w:rFonts w:eastAsia="Arial" w:cs="Arial" w:ascii="Arial" w:hAnsi="Arial"/>
          <w:b/>
          <w:color w:val="000080"/>
          <w:sz w:val="22"/>
        </w:rPr>
        <w:t xml:space="preserve">városüzemeltetési, környezetvédelmi és turisztikai bizottság </w:t>
      </w:r>
      <w:r>
        <w:rPr>
          <w:rFonts w:eastAsia="Arial" w:cs="Arial" w:ascii="Arial" w:hAnsi="Arial"/>
          <w:color w:val="000080"/>
          <w:sz w:val="22"/>
          <w:lang w:eastAsia="en-US"/>
        </w:rPr>
        <w:t>a</w:t>
      </w:r>
      <w:r>
        <w:rPr>
          <w:rFonts w:eastAsia="Arial" w:cs="Arial" w:ascii="Arial" w:hAnsi="Arial"/>
          <w:b/>
          <w:color w:val="000080"/>
          <w:sz w:val="22"/>
          <w:lang w:eastAsia="en-US"/>
        </w:rPr>
        <w:t xml:space="preserve"> </w:t>
      </w:r>
      <w:r>
        <w:rPr>
          <w:rFonts w:eastAsia="Arial" w:cs="Arial" w:ascii="Arial" w:hAnsi="Arial"/>
          <w:color w:val="000080"/>
          <w:sz w:val="22"/>
          <w:lang w:eastAsia="zxx"/>
        </w:rPr>
        <w:t>2012.06.27-ei ülésén</w:t>
      </w:r>
      <w:r>
        <w:rPr>
          <w:rFonts w:eastAsia="Arial" w:cs="Arial" w:ascii="Arial" w:hAnsi="Arial"/>
          <w:color w:val="000080"/>
          <w:sz w:val="22"/>
        </w:rPr>
        <w:t xml:space="preserve"> az előterjesztést </w:t>
      </w:r>
      <w:r>
        <w:rPr>
          <w:rFonts w:eastAsia="Arial" w:cs="Arial" w:ascii="Arial" w:hAnsi="Arial"/>
          <w:b/>
          <w:color w:val="000080"/>
          <w:sz w:val="22"/>
        </w:rPr>
        <w:t>5 igen</w:t>
      </w:r>
      <w:r>
        <w:rPr>
          <w:rFonts w:eastAsia="Arial" w:cs="Arial" w:ascii="Arial" w:hAnsi="Arial"/>
          <w:color w:val="000080"/>
          <w:sz w:val="22"/>
        </w:rPr>
        <w:t xml:space="preserve"> szavazattal egyhangúan elfogadta.</w:t>
      </w:r>
    </w:p>
    <w:p>
      <w:pPr>
        <w:pStyle w:val="TextBody"/>
        <w:tabs>
          <w:tab w:val="clear" w:pos="708"/>
          <w:tab w:val="left" w:pos="23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80"/>
          <w:sz w:val="22"/>
          <w:lang w:eastAsia="zxx"/>
        </w:rPr>
        <w:t xml:space="preserve">Az  </w:t>
      </w:r>
      <w:r>
        <w:rPr>
          <w:rFonts w:eastAsia="Arial" w:cs="Arial" w:ascii="Arial" w:hAnsi="Arial"/>
          <w:b/>
          <w:color w:val="000080"/>
          <w:sz w:val="22"/>
          <w:lang w:eastAsia="zxx"/>
        </w:rPr>
        <w:t xml:space="preserve">oktatási, kulturális, ifjúsági és sportbizottság </w:t>
      </w:r>
      <w:r>
        <w:rPr>
          <w:rFonts w:eastAsia="Arial" w:cs="Arial" w:ascii="Arial" w:hAnsi="Arial"/>
          <w:color w:val="000080"/>
          <w:sz w:val="22"/>
          <w:lang w:eastAsia="zxx"/>
        </w:rPr>
        <w:t>a 2012.06.26-ai ülésén a</w:t>
      </w:r>
      <w:r>
        <w:rPr>
          <w:rFonts w:eastAsia="Arial" w:cs="Arial" w:ascii="Arial" w:hAnsi="Arial"/>
          <w:color w:val="000080"/>
          <w:sz w:val="22"/>
          <w:lang w:eastAsia="en-US"/>
        </w:rPr>
        <w:t xml:space="preserve"> határozati javaslatot egyhangú </w:t>
      </w:r>
      <w:r>
        <w:rPr>
          <w:rFonts w:eastAsia="Arial" w:cs="Arial" w:ascii="Arial" w:hAnsi="Arial"/>
          <w:b/>
          <w:color w:val="000080"/>
          <w:sz w:val="22"/>
          <w:lang w:eastAsia="en-US"/>
        </w:rPr>
        <w:t>5 igen</w:t>
      </w:r>
      <w:r>
        <w:rPr>
          <w:rFonts w:eastAsia="Arial" w:cs="Arial" w:ascii="Arial" w:hAnsi="Arial"/>
          <w:color w:val="000080"/>
          <w:sz w:val="22"/>
          <w:lang w:eastAsia="en-US"/>
        </w:rPr>
        <w:t xml:space="preserve">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gazdasági és területfejlesztési bizottság</w:t>
      </w:r>
      <w:r>
        <w:rPr>
          <w:rFonts w:cs="Arial" w:ascii="Arial" w:hAnsi="Arial"/>
          <w:color w:val="000080"/>
          <w:sz w:val="22"/>
        </w:rPr>
        <w:t>: A bizottság véleményét a bizottsági elnök a közgyűlésen szóban ismerteti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Megjegyzés:</w:t>
      </w:r>
    </w:p>
    <w:p>
      <w:pPr>
        <w:pStyle w:val="Normal"/>
        <w:tabs>
          <w:tab w:val="clear" w:pos="708"/>
          <w:tab w:val="left" w:pos="-5040" w:leader="none"/>
          <w:tab w:val="left" w:pos="426" w:leader="none"/>
        </w:tabs>
        <w:spacing w:lineRule="atLeast" w:line="140"/>
        <w:jc w:val="both"/>
        <w:rPr>
          <w:rFonts w:ascii="Arial" w:hAnsi="Arial" w:eastAsia="Arial" w:cs="Arial"/>
          <w:color w:val="000080"/>
          <w:sz w:val="22"/>
          <w:lang w:eastAsia="en-US"/>
        </w:rPr>
      </w:pPr>
      <w:r>
        <w:rPr>
          <w:rFonts w:eastAsia="Arial" w:cs="Arial" w:ascii="Arial" w:hAnsi="Arial"/>
          <w:color w:val="000080"/>
          <w:sz w:val="22"/>
          <w:lang w:eastAsia="en-US"/>
        </w:rPr>
        <w:t>A bizottságok a gazdasági és területfejlesztési bizottság 2012.07.03-ai ülésére likviditási tervet kérnek csatolni.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tabs>
          <w:tab w:val="clear" w:pos="708"/>
          <w:tab w:val="left" w:pos="62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/2012. (VII.5.) határoza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TÁMOP-3.1.3-11/2 „Öveges program” című pályázathoz   pályázaton való indulás,  és az  előkészítés költségeinek, valamint a pályázat során felmerülő nem elszámolható költségek  biztosításár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Dunaújváros Megyei Jogú Város Közgyűlése elhatározza a TÁMOP-3.1.3-11/2 „A természettudományos oktatás módszertanának és eszközrendszerének megújítása a közoktatásban (Öveges program)” című pályázatra benyújtott projekt végrehaj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 Dunaújváros Megyei Jogú Város Közgyűlése felhatalmazza a polgármestert, hogy a hiánypótlást követően az önkormányzat részére megküldött támogatási szerződést írja al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)  Dunaújváros Megyei Jogú Város Közgyűlése elhatározza, hogy az 1. pontban szereplő projekt fenntartási időszakában  a projektben nem elszámolható költségeket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- ami jelen számítások szerint  évente megközelítőleg 14 millió Ft - a 2014-2019. évi költségvetés  „pályázati tevékenység, -felkészítés, önrész”  felhalmozási céltartalék s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ére biztosítj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Dunaújváros Megyei Jogú Város Közgyűlése utasítja a jegyzőt, hogy e határozat 3. pontjában foglalt kötelezettségvállalásokat a 2014-2019. évi költségvetés készítése során vegye figyelembe, valamint utasítja a polgármestert a döntéssel összefüggő kötelezettségvállalások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- a kötelezettségvállalásban történő közreműködés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- a mindenkori tárgyévi költségvetés készítés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2. július 5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serni Béla s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smoni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tankovics László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oktatási, kulturális, ifjúsági és sportbizottság elnök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80"/>
          <w:sz w:val="22"/>
        </w:rPr>
      </w:pPr>
      <w:r>
        <w:rPr>
          <w:rFonts w:cs="Arial"/>
          <w:b w:val="false"/>
          <w:color w:val="00008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Courier New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Verdan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Tahom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cs="Verdana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Bekezdsalapbettpusa1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Verdan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Verdana"/>
    </w:rPr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Courier New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7:00Z</dcterms:created>
  <dc:creator>user</dc:creator>
  <dc:description/>
  <dc:language>en-US</dc:language>
  <cp:lastModifiedBy>PMH</cp:lastModifiedBy>
  <cp:lastPrinted>2012-06-18T13:55:00Z</cp:lastPrinted>
  <dcterms:modified xsi:type="dcterms:W3CDTF">2012-06-29T10:47:00Z</dcterms:modified>
  <cp:revision>2</cp:revision>
  <dc:subject/>
  <dc:title>Ügyiratszám:  /2010</dc:title>
</cp:coreProperties>
</file>