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özgyűlés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2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7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5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HF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Formul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 </w:t>
      </w:r>
      <w:r>
        <w:rPr>
          <w:rFonts w:cs="Arial" w:ascii="Arial" w:hAnsi="Arial"/>
          <w:b/>
          <w:sz w:val="22"/>
          <w:lang w:eastAsia="en-US"/>
        </w:rPr>
        <w:t>2011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s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üzleti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jelentésének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elfogadására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Göblyö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é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  <w:sz w:val="22"/>
          <w:lang w:eastAsia="en-US"/>
        </w:rPr>
        <w:t xml:space="preserve"> HF Formula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július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július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z HF Formula Kft.  megküldte elfogadásra DMJV Közgyűlésének 2011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üzleti jelentés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0098/2012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lineRule="atLeast" w:line="140" w:before="12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Javasla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HF Formula Kft. </w:t>
      </w:r>
      <w:r>
        <w:rPr>
          <w:rFonts w:cs="Arial" w:ascii="Arial" w:hAnsi="Arial"/>
          <w:b/>
          <w:spacing w:val="-2"/>
          <w:position w:val="2"/>
          <w:lang w:eastAsia="zxx"/>
        </w:rPr>
        <w:t>2011.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év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éves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beszámolójának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és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üzlet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jelentésének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elfogadásár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HF Formula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és üzleti jelentését </w:t>
      </w:r>
      <w:r>
        <w:rPr>
          <w:rFonts w:cs="Arial" w:ascii="Arial" w:hAnsi="Arial"/>
        </w:rPr>
        <w:t>elfogad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um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ttat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elügyelőbizott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köny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</w:t>
      </w:r>
      <w:r>
        <w:rPr>
          <w:rFonts w:eastAsia="Arial" w:cs="Arial" w:ascii="Arial" w:hAnsi="Arial"/>
        </w:rPr>
        <w:t xml:space="preserve"> 2012. május 30-án tárgyalta a gazdasági társaság 2011. évi éves beszámolóját,  és az alábbiak szerint foglalt állás (3. számú melléklet)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eastAsia="Arial" w:cs="Arial" w:ascii="Arial" w:hAnsi="Arial"/>
        </w:rPr>
        <w:t>Az ügyvezető előadásában az FB szóbeli tájékoztatást adott a beruházás folyamatáról, az üzemelés megkezdéséről, melyet az FB tudomásul ve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ső törtéves üzemelés gazdasági adatait, a külső körülményekből fakadó veszteséges gazdálkodás okait tudomásul véve, az FB a taggyűlésnek elfogadásra javasolja a 2011. évi  beszámolót, ugyanakkor felhívja a tulajdonosok figyelmét a tőkepótlás GT szerinti biztosítására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lemény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szer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ér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deménye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jé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lön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intet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föl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s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bevét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3.9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agjell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fordít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3.79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tszerzés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tart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ismer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szer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pótl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ratárgyal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észet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erg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vállal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vélemény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véle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t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n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véle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ány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kvéle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érkez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osz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ásak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-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z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-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j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ív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yelm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üldése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ísérő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el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k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elem.</w:t>
      </w:r>
      <w:r>
        <w:rPr>
          <w:rFonts w:eastAsia="Arial" w:cs="Arial" w:ascii="Arial" w:hAnsi="Arial"/>
        </w:rPr>
        <w:t>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él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vezető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atkozz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ta-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árgyaln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ítése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a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k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</w:p>
    <w:p>
      <w:pPr>
        <w:pStyle w:val="NormlWeb"/>
        <w:tabs>
          <w:tab w:val="clear" w:pos="709"/>
          <w:tab w:val="left" w:pos="-276" w:leader="none"/>
        </w:tabs>
        <w:spacing w:before="0" w:after="0"/>
        <w:jc w:val="both"/>
        <w:rPr/>
      </w:pPr>
      <w:r>
        <w:rPr>
          <w:rFonts w:eastAsia="Arial" w:cs="Arial" w:ascii="Arial" w:hAnsi="Arial"/>
          <w:lang w:eastAsia="en-US"/>
        </w:rPr>
        <w:t xml:space="preserve">A </w:t>
      </w:r>
      <w:r>
        <w:rPr>
          <w:rFonts w:cs="Arial" w:ascii="Arial" w:hAnsi="Arial"/>
          <w:lang w:eastAsia="en-US"/>
        </w:rPr>
        <w:t>bizottságok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véleményét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z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elnökök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zóban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smertetik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pacing w:val="-2"/>
          <w:position w:val="2"/>
        </w:rPr>
        <w:t>Mindeze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lapján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következő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határozat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javaslatot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terjesztjük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ő:</w:t>
      </w:r>
    </w:p>
    <w:p>
      <w:pPr>
        <w:pStyle w:val="Normal"/>
        <w:jc w:val="center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TÁRO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>…</w:t>
      </w:r>
      <w:r>
        <w:rPr>
          <w:rFonts w:eastAsia="Arial" w:cs="Arial" w:ascii="Arial" w:hAnsi="Arial"/>
          <w:b/>
          <w:sz w:val="22"/>
          <w:lang w:eastAsia="en-US"/>
        </w:rPr>
        <w:t xml:space="preserve">/2012. (VII.05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>az HF Formula Kft.  2011. évi beszámolójának és üzleti jelentésének elfogadására:</w:t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778.192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összegg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-27.067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eszteség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n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pont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ggyűl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gyelő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vizsgá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július 15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l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eastAsia="zxx"/>
              </w:rPr>
              <w:t xml:space="preserve">                </w:t>
            </w:r>
            <w:r>
              <w:rPr>
                <w:rFonts w:cs="Arial" w:ascii="Arial" w:hAnsi="Arial"/>
                <w:lang w:eastAsia="zxx"/>
              </w:rPr>
              <w:t>Csern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él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Pintér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Attil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gazdaság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és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pénzügy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spacing w:lineRule="atLeast" w:line="140"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2:00Z</dcterms:created>
  <dc:creator>x</dc:creator>
  <dc:description/>
  <dc:language>en-US</dc:language>
  <cp:lastModifiedBy>x</cp:lastModifiedBy>
  <cp:lastPrinted>2012-06-29T08:15:00Z</cp:lastPrinted>
  <dcterms:modified xsi:type="dcterms:W3CDTF">2012-06-29T13:42:00Z</dcterms:modified>
  <cp:revision>2</cp:revision>
  <dc:subject/>
  <dc:title>Fedőlap</dc:title>
</cp:coreProperties>
</file>