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2. augusztus 2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rtandó 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 követően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VG Biztonságtechnikai Kft-vel szemben fennálló követelés megvásárl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Szvegtrzsbehzssal3"/>
        <w:rPr/>
      </w:pPr>
      <w:r>
        <w:rPr>
          <w:rFonts w:eastAsia="Arial" w:cs="Arial"/>
          <w:color w:val="000000"/>
        </w:rPr>
        <w:t xml:space="preserve">            </w:t>
      </w:r>
      <w:r>
        <w:rPr>
          <w:rFonts w:eastAsia="Arial"/>
          <w:color w:val="000000"/>
        </w:rPr>
        <w:tab/>
        <w:t xml:space="preserve"> </w:t>
      </w:r>
      <w:r>
        <w:rPr>
          <w:lang w:eastAsia="en-US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bidi w:val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. </w:t>
        <w:tab/>
        <w:t xml:space="preserve">Javaslat HungaroCare Kft. és társai felpereseknek - Dunaújváros Megyei Jogú Város  Önkormányzata alperes ellen tag korlátlan és teljes felelősségét megalapozó hátrányos üzletpolitika folytatásának  megállapítása, valamint korlátolt felelősséggel történő visszaélés megállapítása iránt indított perben a keresetek megtárgyalására és ügyvédi meghatalmazásra  </w:t>
      </w:r>
    </w:p>
    <w:p>
      <w:pPr>
        <w:pStyle w:val="Szvegtrzsbehzssal3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júliu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 w:val="false"/>
        <w:bidi w:val="0"/>
        <w:jc w:val="left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Cserna Gábor s.k.</w:t>
      </w:r>
    </w:p>
    <w:p>
      <w:pPr>
        <w:pStyle w:val="Alaprtelmezett"/>
        <w:widowControl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New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TimesNewRoman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imesNewRoman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9:00Z</dcterms:created>
  <dc:creator>x</dc:creator>
  <dc:description/>
  <dc:language>en-US</dc:language>
  <cp:lastModifiedBy>x</cp:lastModifiedBy>
  <cp:lastPrinted>2012-06-29T13:49:00Z</cp:lastPrinted>
  <dcterms:modified xsi:type="dcterms:W3CDTF">2012-07-30T12:25:00Z</dcterms:modified>
  <cp:revision>8</cp:revision>
  <dc:subject/>
  <dc:title>                  DUNAÚJVÁROS MEGYEI JOGÚ VÁROS </dc:title>
</cp:coreProperties>
</file>