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 xml:space="preserve">2012. 08. 02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Dunaújvárosi Óvoda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 xml:space="preserve">   az</w:t>
      </w:r>
      <w:r>
        <w:rPr>
          <w:rFonts w:cs="Arial" w:ascii="Arial" w:hAnsi="Arial"/>
          <w:kern w:val="2"/>
        </w:rPr>
        <w:t xml:space="preserve">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Koppány Emese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Hubacsekné Nagy Emília -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7.3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8.01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Dunaújvárosi Óvoda módosított alapító okiratában, melyet Dunaújváros Megyei Jogú Város Közgyűlése a 311/2012. (VII. 05.) határozatával fogadott el, a Magyar Államkincstár visszajelzése alapján javítás szük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Koppány Emese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ppany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201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157 - 8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oppány Emese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azgató / Osztályvezető aláírása: </w:t>
        <w:tab/>
        <w:t>Dr.Deák Mária helyett Schinogl Ferenc s. k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7. 2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7. 25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Dunaújvárosi Óvoda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Indent"/>
        <w:tabs>
          <w:tab w:val="clear" w:pos="708"/>
          <w:tab w:val="left" w:pos="810" w:leader="none"/>
          <w:tab w:val="left" w:pos="840" w:leader="none"/>
          <w:tab w:val="left" w:pos="878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Óvoda módosított alapító okiratát Dunaújváros Megyei Jogú Város Közgyűlése a 311/2012. (VII. 05.) határozatával fogadta el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Államkincstár 2012. július 13-ai nappal kiadott végzése alapján az alapító okirat adminisztratív módosítása szükséges, mivel az egységes szerkezetű alapító okirat szakfeladatai nem egyeznek  a módosító okirat szakfeladataival és a B202 változás bejelentőn közölt adatokkal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hiánypótlást célszerű a 311/2012. (VII. 05.) határozat hatályon kívül helyezésével teljesíteni és új határozattal ismételten kiadni a módosított alapító okiratot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Az államháztartásról szóló törvény végrehajtásáról szóló 368/2011. (XII. 31.) Korm. rendelet 5. §-a szerint:</w:t>
      </w:r>
    </w:p>
    <w:p>
      <w:pPr>
        <w:pStyle w:val="Alaprtelmezett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“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”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>
          <w:rFonts w:ascii="Arial" w:hAnsi="Arial" w:cs="Arial"/>
          <w:sz w:val="22"/>
        </w:rPr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– „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z alapító okirat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(továbbiakban köznevelési törvény) 21. § (3) bekezdése is tartalmaz 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közoktatási intézmények fenntartásával kapcsolatos pénzügyi adatok begyűjtése során kiderült, hogy az ingatlanvagyon-kataszter nyilvántartás  és az alapító okiratban szereplő terület között három óvodai egység esetében eltérés mutatkozik. Az alapító okitrat módosításánal ezt is figyelembe vettük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jogszabályok különböző időpontban történő hatályba lépése miatt az alapító okiratban is eltérő hatályba léptető rendelkezések szerepelnek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BodyText3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1080"/>
        <w:gridCol w:w="533"/>
        <w:gridCol w:w="727"/>
        <w:gridCol w:w="1116"/>
        <w:gridCol w:w="864"/>
        <w:gridCol w:w="360"/>
        <w:gridCol w:w="1080"/>
        <w:gridCol w:w="540"/>
        <w:gridCol w:w="720"/>
        <w:gridCol w:w="1042"/>
      </w:tblGrid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j szövegrész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gi szövegrész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LAPÍTÓ OKIRAT száma: AO-Ó-3.13.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Ó-3.12. 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BodyText3"/>
              <w:rPr/>
            </w:pPr>
            <w:r>
              <w:rPr>
                <w:kern w:val="2"/>
                <w:sz w:val="22"/>
              </w:rPr>
              <w:t>Dunaújváros, Városháza tér 1-</w:t>
            </w:r>
            <w:r>
              <w:rPr>
                <w:sz w:val="22"/>
              </w:rPr>
              <w:t>2.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BodyText3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a)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b) Az intézmény jogszabályban meghatározott közfeladata: köznevelési feladat (óvodai nevelé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) Az intézmény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a.)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b.). A közoktatási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c.) A nemzeti köznevelésről szóló 2011. évi CXC.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2012. szeptember 1-jétől!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z intézmény maximális számított gyermeklétszáma: 1700 fő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Telephelyenkénti férőhely: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Római Városrészi Egység: 7 csoport, 17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prók Háza Egység: 7 csoport, 17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ranyalma Egység: 4 csoport, 10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Bóbita Egység: 4 csoport, 10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Csillagvirág Egység: 4 csoport, 10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Duna-parti Egység: 5 csoport, 12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Katica Egység: 1 csoport, 2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Kincskereső Egység: 3 csoport, 7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Margaréta Egység: 5 csoport, 12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Mesevár Egység: 2 csoport, 5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Napsugár Egység: 7 csoport, 175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zázszorszép Egység: 4 csoport,10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zivárvány Egység: 4 csoport, 100 férőhely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Zalka Máté utcai Egység: 7 csoport, 175 férőhely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7. )Az intézmény besorolása:                  - feladatellátáshoz kapcsolódó funkciója alapjá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közoktatási törvény szerint: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óvoda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Az intézmény maximális gyermeklétszáma: 1700 fő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2"/>
              </w:rPr>
              <w:t>9.) Az intézményi főtevékenység államháztartási szakágazati besorolása és megnevezése: 851020 óvodai nevelés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z intézményi főtevékenység nemzetgazdasági ágazati besorolása és megnevezése (TEÁOR): 8510 iskolai előkészítő oktatás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9.) Intézmény államháztartási szakágazati besorolása (TEÁOR) és megnevezése: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TEÁOR száma, megnevezése: 8510 iskolai előkészítő oktatás</w:t>
            </w:r>
          </w:p>
          <w:p>
            <w:pPr>
              <w:pStyle w:val="BodyText3"/>
              <w:jc w:val="left"/>
              <w:rPr>
                <w:sz w:val="22"/>
              </w:rPr>
            </w:pPr>
            <w:r>
              <w:rPr>
                <w:sz w:val="22"/>
              </w:rPr>
              <w:t>Alaptevékenység szakágazati száma, megnevezése: 851020 óvodai nevelés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10.a) Az intézmény alaptevékenységei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Ellátja a kiemelt figyelmet igénylő gyermekeket: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) különleges bánásmódot igénylő gyermek: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a) sajátos nevelési igényű gyermek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b)beilleszkedési, tanulási, magatartási nehézséggel küzdő gyermek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c) kiemelten tehetséges gyermek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zvegtrzs2"/>
              <w:rPr/>
            </w:pPr>
            <w:r>
              <w:rPr>
                <w:sz w:val="22"/>
              </w:rPr>
              <w:t>Kötelező feladata, hogy ellássa az óvodai nevelés feladatait a közoktatási törvény, a nemzeti köznevelési törvény előírásai, a kormány 137/1996. (VIII. 28.) számú rendeletével kiadott Óvodai nevelés országos alapprogramja alapján készített óvodai nevelési program, pedagógiai program, valamint Dunaújváros Megyei Jogú Város Önkormányzata nevelési oktatási intézményeinek feladat-ellátási, intézmény-működtetési terve alapján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Az intézmény nevelési tevékenységének sajátossága: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 xml:space="preserve">Valamennyi csoportban integrált nevelést biztosít az önkormányzat Dunaújváros Közgyűlése 328/2008. (VI. 19.) KH számú határozata alapján. 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</w:rPr>
              <w:t>10.a.)Az intézmény alaptevékenységei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Kötelező feladata, hogy ellássa az óvodai nevelés feladatait a közoktatási törvény előírásai, a kormány 137/1996. (VIII. 28.) számú rendeletével kiadott Óvodai nevelés országos alapprogramja alapján készített óvodai nevelési program, valamint Dunaújváros Megyei Jogú Város Önkormányzata nevelési oktatási intézményeinek feladat-ellátási, intézmény-működtetési terve alapján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Az intézmény nevelési tevékenységének sajátossága: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 xml:space="preserve">Valamennyi csoportban integrált nevelést biztosít az önkormányzat Dunaújváros Közgyűlése 328/2008. (VI. 19.) KH számú határozata alapján. 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TEÁOR szerinti besorolás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előkészítő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előkészítő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 tulajdonú bérelt ingatlan bérbeadása, üzemelteté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zabadidős sport támogatás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219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Fénymásolás, egyéb irodai szolgáltatá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8904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Esélyegyenlőséget és társadalmi integráció elősegítő komplex és speciális közfeladatok, programok és támogatások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B. A költségvetési szerv közfeladatának, szakmai alaptevékenységének államháztartási szakfeladatrend szerinti besorolása 2012. augusztus 31-ig”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/B. Az intézmény tevékenységi körébe tartozó szakfeladatok és megnevezésük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gyermekek óvodai nevelése, ellátása 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gyermekek óvodai nevelése, ellátás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gyermeke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gyermekekk integrált nevelése,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a nevelési tanácsadó véleménye alapján beilleszkedési, tanulási, magatartási nehézségekkel küzdő tanulók nevelése, oktatása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2.) A feladat ellátását szolgáló vagyon 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el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s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ület (m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ajdono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ület (m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lajdonos</w:t>
            </w:r>
          </w:p>
        </w:tc>
      </w:tr>
      <w:tr>
        <w:trPr>
          <w:trHeight w:val="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-parti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Batsányi u. 2-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-parti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Batsányi u. 2-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</w:tr>
      <w:tr>
        <w:trPr>
          <w:trHeight w:val="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zszorszép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Lajos király krt. 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zszorszép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Lajos király krt. 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</w:tr>
      <w:tr>
        <w:trPr>
          <w:trHeight w:val="6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ka Máté utcai.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Zalka Máté u. 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ka Máté utcai. Egy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Zalka Máté u.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Önkormányzata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) Az intézmény foglalkoztatottjaira vonatkozó foglalkoztatási jogviszonyo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alapító okirat változással nem érintett részei változatlan tartalommal hatályban maradnak!</w:t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 közoktatási törvény végrehajtásáról szóló 20/1997. (II.13.) Korm. rendelet 12/B. § (3)-(6) bekezdése értelmében 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bizottság, valamint az ügyrendi, igazgatási és jogi bizottság az előterjesztést a közgyűlési postázást követően –2012. július 31-én, illetve 2012. augusztus 1-jén- tárgyalja, ezért a bizottságok elnökei a bizottságok véleményét szóban terjesztik a közgyűlés elé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2. (VIII. 02.) határozata</w:t>
      </w:r>
    </w:p>
    <w:p>
      <w:pPr>
        <w:pStyle w:val="Heading"/>
        <w:rPr/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Dunaújvárosi Óvoda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</w:rPr>
        <w:t>1. Dunaújváros Megyei Jogú Város Közgyűlése a 2012. július 5-ei ülésén hozott „Dunaújváros Megyei Jogú Város Közgyűlésének 311/2012. (VII. 05.) határozata a Dunaújvárosi Óvoda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lapító okiratának módosításáról” szóló határozatát hatályon kívül helyezi.</w:t>
      </w:r>
    </w:p>
    <w:p>
      <w:pPr>
        <w:pStyle w:val="Szvegtrzs2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bookmarkStart w:id="10" w:name="_Ref263841304"/>
      <w:r>
        <w:rPr>
          <w:rFonts w:cs="Arial" w:ascii="Arial" w:hAnsi="Arial"/>
          <w:sz w:val="22"/>
        </w:rPr>
        <w:t xml:space="preserve">Dunaújváros Megyei Jogú Város Közgyűlése a fenntartásában működő </w:t>
      </w:r>
      <w:r>
        <w:rPr>
          <w:rFonts w:cs="Arial" w:ascii="Arial" w:hAnsi="Arial"/>
          <w:color w:val="000000"/>
          <w:sz w:val="22"/>
        </w:rPr>
        <w:t xml:space="preserve">Dunaújvárosi Óvoda </w:t>
      </w:r>
      <w:r>
        <w:rPr>
          <w:rFonts w:cs="Arial" w:ascii="Arial" w:hAnsi="Arial"/>
          <w:sz w:val="22"/>
        </w:rPr>
        <w:t>alapító okiratát 2012. auguszt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Dunaújvárosi Óvoda hatályos, Dunaújváros Megyei Jogú Város Közgyűlésének 201/2009. (V. 14.) KH. számú határozatával elfogadott és többször módosított alapító okiratát 2012. augusztus 15-ei - az alapító okirat módosított 6.b), 7.c), 10.a) 1. bekezdés és 11/C pontjait 2012. szeptember 1-jei –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ind w:firstLine="426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1.) Az ALAPÍTÓ OKIRAT száma AO-Ó-3.13-re változik.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ab/>
        <w:tab/>
        <w:t>„4.)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a) Az intézmény jogszabályban meghatározott közfeladata: közoktatás</w:t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b )Az intézmény jogszabályban meghatározott közfeladata: köznevelési feladat.(óvodai nevelés)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7. pontja az alábbiakra változik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.) Az intézmény besorolá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a) Gazdálkodási besorolás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és gazdálkodó költségvetési óvoda iskol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7.b) Közoktatási törvény szerint: óvod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c). A nemzeti köznevelésről szóló 2011. évi CXC.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a</w:t>
      </w:r>
    </w:p>
    <w:p>
      <w:pPr>
        <w:pStyle w:val="BodyText3"/>
        <w:ind w:left="1440" w:hanging="0"/>
        <w:rPr>
          <w:sz w:val="22"/>
        </w:rPr>
      </w:pPr>
      <w:r>
        <w:rPr>
          <w:sz w:val="22"/>
        </w:rPr>
        <w:t>Az intézmény maximális számított gyermeklétszáma: 1700 fő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Telephelyenkénti férőhely:</w:t>
      </w:r>
    </w:p>
    <w:p>
      <w:pPr>
        <w:pStyle w:val="BodyText3"/>
        <w:ind w:left="1440" w:hanging="0"/>
        <w:rPr>
          <w:sz w:val="22"/>
        </w:rPr>
      </w:pPr>
      <w:r>
        <w:rPr>
          <w:sz w:val="22"/>
        </w:rPr>
        <w:t>Római Városrészi Egység: 7 csoport, 17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Aprók Háza Egység: 7 csoport, 17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Aranyalma Egység: 4 csoport, 100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Bóbita Egység: 4 csoport, 100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Csillagvirág Egység: 4 csoport, 100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Duna-parti Egység: 5 csoport, 12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Katica Egység: 1 csoport, 25 férőhely</w:t>
      </w:r>
    </w:p>
    <w:p>
      <w:pPr>
        <w:pStyle w:val="BodyText3"/>
        <w:ind w:firstLine="1440"/>
        <w:rPr/>
      </w:pPr>
      <w:r>
        <w:rPr>
          <w:sz w:val="22"/>
        </w:rPr>
        <w:t>Kincskereső Egység: 3 csoport, 7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Margaréta Egység: 5 csoport, 12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Mesevár Egység: 2 csoport, 50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Napsugár Egység: 7 csoport, 175 férőhely</w:t>
      </w:r>
    </w:p>
    <w:p>
      <w:pPr>
        <w:pStyle w:val="BodyText3"/>
        <w:ind w:firstLine="1440"/>
        <w:rPr>
          <w:sz w:val="22"/>
        </w:rPr>
      </w:pPr>
      <w:r>
        <w:rPr>
          <w:sz w:val="22"/>
        </w:rPr>
        <w:t>Százszorszép Egység: 4 csoport, 100 férőhely</w:t>
      </w:r>
    </w:p>
    <w:p>
      <w:pPr>
        <w:pStyle w:val="BodyText3"/>
        <w:ind w:left="708" w:firstLine="708"/>
        <w:rPr>
          <w:sz w:val="22"/>
        </w:rPr>
      </w:pPr>
      <w:r>
        <w:rPr>
          <w:sz w:val="22"/>
        </w:rPr>
        <w:t>Szivárvány Egység: 4 csoport, 100 férőhely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ka Máté utcai Egység: 7 csoport, 175 férőhely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. Az alapító okirat 9. pontja az alábbiakra változik: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9.) Az intézményi főtevékenység államháztartási szakágazati besorolása és megnevezése: 851020 óvodai neve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főtevékenység nemzetgazdasági ágazati besorolása és megnevezése (TEÁOR): 8510 iskolai előkészítő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426" w:hanging="0"/>
        <w:rPr/>
      </w:pPr>
      <w:r>
        <w:rPr/>
        <w:t>6.) Az alapító okirat 10.a) Az intézmény alaptevékenységei pontja az alábbiakra módosul:</w:t>
      </w:r>
    </w:p>
    <w:p>
      <w:pPr>
        <w:pStyle w:val="Szvegtrzs2"/>
        <w:rPr>
          <w:sz w:val="22"/>
        </w:rPr>
      </w:pPr>
      <w:r>
        <w:rPr>
          <w:sz w:val="22"/>
        </w:rPr>
        <w:t>Ellátja a kiemelt figyelmet igénylő gyermekeket:</w:t>
      </w:r>
    </w:p>
    <w:p>
      <w:pPr>
        <w:pStyle w:val="Szvegtrzs2"/>
        <w:numPr>
          <w:ilvl w:val="0"/>
          <w:numId w:val="4"/>
        </w:numPr>
        <w:rPr>
          <w:sz w:val="22"/>
        </w:rPr>
      </w:pPr>
      <w:r>
        <w:rPr>
          <w:sz w:val="22"/>
        </w:rPr>
        <w:t>a) különleges bánásmódot igénylő gyermek:</w:t>
      </w:r>
    </w:p>
    <w:p>
      <w:pPr>
        <w:pStyle w:val="Szvegtrzs2"/>
        <w:numPr>
          <w:ilvl w:val="0"/>
          <w:numId w:val="4"/>
        </w:numPr>
        <w:rPr>
          <w:sz w:val="22"/>
        </w:rPr>
      </w:pPr>
      <w:r>
        <w:rPr>
          <w:sz w:val="22"/>
        </w:rPr>
        <w:t>aa) sajátos nevelési igényű gyermek</w:t>
      </w:r>
    </w:p>
    <w:p>
      <w:pPr>
        <w:pStyle w:val="Szvegtrzs2"/>
        <w:numPr>
          <w:ilvl w:val="0"/>
          <w:numId w:val="4"/>
        </w:numPr>
        <w:rPr/>
      </w:pPr>
      <w:r>
        <w:rPr/>
        <w:t>ab)beilleszkedési, tanulási, magatartási nehézséggel küzdő gyermek</w:t>
      </w:r>
    </w:p>
    <w:p>
      <w:pPr>
        <w:pStyle w:val="Szvegtrzs2"/>
        <w:numPr>
          <w:ilvl w:val="0"/>
          <w:numId w:val="4"/>
        </w:numPr>
        <w:rPr/>
      </w:pPr>
      <w:r>
        <w:rPr/>
        <w:t>ac) kiemelten tehetséges gyermek</w:t>
      </w:r>
    </w:p>
    <w:p>
      <w:pPr>
        <w:pStyle w:val="Szvegtrzs3"/>
        <w:ind w:left="426" w:hanging="0"/>
        <w:rPr/>
      </w:pPr>
      <w:r>
        <w:rPr/>
      </w:r>
    </w:p>
    <w:p>
      <w:pPr>
        <w:pStyle w:val="Szvegtrzs2"/>
        <w:rPr/>
      </w:pPr>
      <w:r>
        <w:rPr>
          <w:sz w:val="22"/>
        </w:rPr>
        <w:t>Az intézmény alaptevékenységei:</w:t>
      </w:r>
      <w:r>
        <w:rPr>
          <w:b/>
          <w:sz w:val="22"/>
        </w:rPr>
        <w:t xml:space="preserve"> </w:t>
      </w:r>
      <w:r>
        <w:rPr>
          <w:sz w:val="22"/>
        </w:rPr>
        <w:t>Kötelező feladata, hogy ellássa az óvodai nevelés feladatait a közoktatási törvény, a nemzeti köznevelési törvény előírásai, a kormány 137/1996. (VIII. 28.) számú rendeletével kiadott Óvodai nevelés országos alapprogramja alapján készített óvodai nevelési program, valamint Dunaújváros Megyei Jogú Város Önkormányzata nevelési oktatási intézményeinek feladat-ellátási, intézmény-működtetési terve alapján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intézmény nevelési tevékenységének sajátossága:</w:t>
      </w:r>
    </w:p>
    <w:p>
      <w:pPr>
        <w:pStyle w:val="Szvegtrzs2"/>
        <w:rPr/>
      </w:pPr>
      <w:r>
        <w:rPr>
          <w:sz w:val="22"/>
        </w:rPr>
        <w:t xml:space="preserve">Valamennyi csoportban integrált nevelést biztosít az önkormányzat Dunaújváros Közgyűlése 328/2008. (VI. 19.) KH számú határozata alapján. </w:t>
      </w:r>
    </w:p>
    <w:p>
      <w:pPr>
        <w:pStyle w:val="Normal"/>
        <w:ind w:left="709" w:hanging="1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09"/>
        <w:jc w:val="both"/>
        <w:rPr/>
      </w:pPr>
      <w:r>
        <w:rPr/>
        <w:t>TEÁOR szerinti besorolás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előkészítő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vendég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aját tulajdonú, bérelt ingatlan bérbeadása, üzemelteté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ható egyéb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rPr/>
            </w:pPr>
            <w:r>
              <w:rPr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edzési szolgál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>Államháztartási szakágazati rend szerinti besorolá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851020</w:t>
            </w:r>
          </w:p>
        </w:tc>
        <w:tc>
          <w:tcPr>
            <w:tcW w:w="80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</w:rPr>
              <w:t>Óvodai nevelés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Szvegtrzs3"/>
        <w:ind w:left="426" w:hanging="0"/>
        <w:rPr/>
      </w:pPr>
      <w:r>
        <w:rPr/>
        <w:t>7.) Az alapító okirat 11/B pontja az alábbiakra módosu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 xml:space="preserve">11/B. A költségvetési szerv közfeladatának, szakmai alaptevékenységének államháztartási szakfeladatrend szerinti besorolása </w:t>
      </w:r>
      <w:r>
        <w:rPr/>
        <w:t>2012. augusztus 31-ig.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1204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i nevelés, ellá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2"/>
              </w:rPr>
            </w:pPr>
            <w:r>
              <w:rPr>
                <w:sz w:val="22"/>
              </w:rPr>
              <w:t>Sajátos nevelési igényű gyermekek óvodai nevelése, ellátása</w:t>
            </w:r>
          </w:p>
          <w:p>
            <w:pPr>
              <w:pStyle w:val="Heading1"/>
              <w:keepNext w:val="false"/>
              <w:ind w:firstLine="204"/>
              <w:rPr/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gyermekek integrált nevelése oktatása;</w:t>
            </w:r>
          </w:p>
          <w:p>
            <w:pPr>
              <w:pStyle w:val="Heading1"/>
              <w:keepNext w:val="false"/>
              <w:ind w:left="567" w:hanging="0"/>
              <w:rPr>
                <w:sz w:val="22"/>
              </w:rPr>
            </w:pPr>
            <w:r>
              <w:rPr>
                <w:sz w:val="22"/>
              </w:rPr>
              <w:t>b) a megismerő funkciók vagy a viselkedés fejlődésének súlyos rendellenességével küzdő gyermekek integrált nevelése, oktatása;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 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8.)</w:t>
      </w:r>
      <w:r>
        <w:rPr>
          <w:rFonts w:cs="Arial" w:ascii="Arial" w:hAnsi="Arial"/>
          <w:sz w:val="22"/>
          <w:lang w:eastAsia="hu-HU"/>
        </w:rPr>
        <w:t xml:space="preserve"> Az alapító okirat 11. pontja 2012. szeptember 1-jétől az alábbiakkal egészül ki:</w:t>
      </w:r>
    </w:p>
    <w:p>
      <w:pPr>
        <w:pStyle w:val="Szvegtrzs3"/>
        <w:ind w:left="1416" w:hanging="0"/>
        <w:rPr/>
      </w:pPr>
      <w:r>
        <w:rPr/>
        <w:t>„</w:t>
      </w:r>
      <w:r>
        <w:rPr/>
        <w:t xml:space="preserve">11/C. A költségvetési szerv közfeladatának, szakmai alaptevékenységének államháztartási szakfeladatrend szerinti besorolása 2012. szeptember 1-jétől”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8"/>
        <w:gridCol w:w="1204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</w:rPr>
              <w:t>Óvodai nevelés, ellá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1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Sajátos nevelési igényű gyermekek óvodai nevelése, ellátása 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 w:val="false"/>
                <w:u w:val="non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>Kiseg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</w:rPr>
        <w:t>Vállalkozási jellegű tevékenységek</w:t>
      </w:r>
      <w:r>
        <w:rPr>
          <w:rFonts w:cs="Arial" w:ascii="Arial" w:hAnsi="Arial"/>
          <w:sz w:val="22"/>
        </w:rPr>
        <w:t>: Az intézmény vállalkozási tevékenységet nem végez.”</w:t>
      </w:r>
    </w:p>
    <w:p>
      <w:pPr>
        <w:pStyle w:val="Szvegtrzs3"/>
        <w:ind w:left="141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9.) Az alapító okirat 12. pontja az alábbiakra módosul:</w:t>
      </w:r>
    </w:p>
    <w:p>
      <w:pPr>
        <w:pStyle w:val="Szvegtrzs2"/>
        <w:rPr/>
      </w:pPr>
      <w:r>
        <w:rPr>
          <w:sz w:val="22"/>
        </w:rPr>
        <w:tab/>
        <w:t>A 147/1992. (XI. 06.) Kormányrendeletben az önkormányzatok tulajdonában lévő ingatlanvagyon nyilvántartási és adatszolgáltatási rendjéről szabályozottak alapján az intézmény használatában lévő, korlátozottan forgalomképes önkormányzati vagyon az alább részletezettek szerin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ngatl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ntézmény székhelye</w:t>
      </w:r>
      <w:r>
        <w:rPr>
          <w:rFonts w:cs="Arial" w:ascii="Arial" w:hAnsi="Arial"/>
          <w:sz w:val="22"/>
        </w:rPr>
        <w:t xml:space="preserve"> a 464 hrsz. alatt található kizárólagos önkormányzati tulajdonában lévő 567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– természetben Dunaújváros, Pajtás u. 2. szám alatti ingatlanvagyon. Az intézmény székhelyén működik a Római Városrészi Egy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6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"/>
        <w:gridCol w:w="1700"/>
        <w:gridCol w:w="1134"/>
        <w:gridCol w:w="709"/>
        <w:gridCol w:w="7"/>
        <w:gridCol w:w="2739"/>
        <w:gridCol w:w="7"/>
      </w:tblGrid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lep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lajdonos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illagvirág Egysé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kij u. 3/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-parti Egysé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sányi u. 2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ók Ház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bor Á. u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3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alm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garin tér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óbit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ldes F. lige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30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8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ic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őfi u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4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cskereső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y E. u. 1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rgarét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la köz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vár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ibaldi u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sugár Egy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cius 15. tér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7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zszorszép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jos király krt.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várvány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gvári u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ka Máté utcai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ka M. u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48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naújvárosi Óvoda raktá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adó u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óságok:</w:t>
      </w:r>
    </w:p>
    <w:p>
      <w:pPr>
        <w:pStyle w:val="Szvegtrzs2"/>
        <w:rPr/>
      </w:pPr>
      <w:r>
        <w:rPr>
          <w:sz w:val="22"/>
        </w:rPr>
        <w:t>Az intézmény számviteli nyilvántartásában szereplő adatok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) Az alapító okirat 16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“</w:t>
      </w: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”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1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3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augusztus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Dunaújvárosi Óvoda óvoda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augusztus 9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augusztus 0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cs="Aria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u w:val="none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>
      <w:u w:val="single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cs="Aria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2:00Z</dcterms:created>
  <dc:creator>Geráth László</dc:creator>
  <dc:description/>
  <dc:language>en-US</dc:language>
  <cp:lastModifiedBy>x</cp:lastModifiedBy>
  <cp:lastPrinted>2012-07-25T10:29:00Z</cp:lastPrinted>
  <dcterms:modified xsi:type="dcterms:W3CDTF">2012-07-30T11:42:00Z</dcterms:modified>
  <cp:revision>2</cp:revision>
  <dc:subject/>
  <dc:title>a</dc:title>
</cp:coreProperties>
</file>