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8. 0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Rudas Közgazdasági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emenyei István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7.3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8.0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Rudas Közgazdasági Szakközépiskola, Szakiskola és Kollégium módosított alapító okiratában, melyet Dunaújváros Megyei Jogú Város Közgyűlése a 318/2012. (VII. 05.) határozatával fogadott el, a Magyar Államkincstár visszajelzése alapján javítá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636 – 49 / 2012</w:t>
      </w:r>
    </w:p>
    <w:p>
      <w:pPr>
        <w:pStyle w:val="Normal"/>
        <w:tabs>
          <w:tab w:val="clear" w:pos="708"/>
          <w:tab w:val="left" w:pos="-252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helyett 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7.2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7.2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Rudas Közgazdasági Szakközépiskola, Szakiskola és Kollégium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udas Közgazdasági Szakközépiskola, Szakiskola és Kollégium módosított alapító okiratát Dunaújváros Megyei Jogú Város Közgyűlése a 318/2012. (VII. 05.) határozatával fogadta e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Magyar Államkincstár 2012. július 23-án érkezett végzése alapján az alapító okiratban hiányosság pótlása szükséges – az alapító okirat nemlétező szakfeladatszámot tartalmaz (772100). A szakfeladatszám helyesen: Kölcsönzés, operatív lízing 7700001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ánypótlást célszerű a 318/2012. (VII. 05.) határozat hatályon kívül helyezésével teljesíteni és új határozattal ismételten kiadni a módosított alapító okiratot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2. szeptember 1-jén hatályba lépő, a nemzeti köznevelésről szóló 2011. évi CXC. törvény 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jogszabályok különböző időpontban történő hatályba lépése miatt az alapító okiratban is eltérő hatályba léptető rendelkezéseket kell alkalmazni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78"/>
        <w:gridCol w:w="2"/>
        <w:gridCol w:w="360"/>
        <w:gridCol w:w="360"/>
        <w:gridCol w:w="4320"/>
      </w:tblGrid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6.10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6.09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, kollégiu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 Többcélú intézmény (szakközépiskola, szakiskola, kollégi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, kollégium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látja a kiemelt figyelmet igénylő tanulóka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különleges bánásmódot igénylő tanul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) sajátos nevelési igényű tan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) kiemelten tehetséges tan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atályos 2012. szeptember 1-jétő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régi szöveg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4 01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Pénzügyi-számviteli ügyintéző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32 04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Pénzügyi-számvitel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7 01 0010 54 01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mberi erőforrás ügyfélkapcsolati szakügyintéző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7 01 0010 54 04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Üzleti kommunikációs szak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6 01 0010 54 03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Ügyintéző titká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4 481 04 0010 54 01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Gazdasági informat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481 03 0010 54 05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Számítógéprendszer-karbantart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2 01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Marketing- és reklám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Logisztikai ügyintéző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 Közgazdasá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4 01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Pénzügyi-számviteli ügyintéző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 Ügyvi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beri erőforrás ügyfélkapcsolati szakügyintéző 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zleti kommunikációs szak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6 01 0010 54 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gyintéző titkár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 Informati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4 0010 54 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Gazdasági informatikus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3 0010 54 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Számítógéprendszer-karbantartó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2 01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Marketing- és reklám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Logisztikai ügyintéző</w:t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 TEÁOR és államháztartási szakágazati rend szerinti besorolás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 sporteszköz kölcsönzé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ális közfeladatok, programok és támogatások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középiskolai oktatása 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 8904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lcsönzés, operatív lízing 770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eszköz kölcsönzés 772100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z oktatási, kulturális, ifjúsági és sportbizottság, valamint az ügyrendi, igazgatási és jogi bizottság az előterjesztést a közgyűlési postázást követően – a 2012. július 31-ei, valamint 2012. augusztus 1-jei ülésén - tárgyalja, ezért a bizottságok elnökei a bizottságok véleményét szóban terjesztik a közgyűlés elé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jük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I. 02.) határozata</w:t>
      </w:r>
    </w:p>
    <w:p>
      <w:pPr>
        <w:pStyle w:val="Heading"/>
        <w:rPr/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Rudas Közgazdasági Szakközépiskola, Szakiskola és Kollégium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1. Dunaújváros Megyei Jogú Város Közgyűlése a 2012. július 5-ei ülésén hozott „Dunaújváros Megyei Jogú Város Közgyűlésének 318/2012. (VII. 05.) határozata a Rudas Közgazdasági Szakközépiskola, Szakiskola és Kollégium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nak módosításáról” szóló határozatát hatályon kívül helyezi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jc w:val="both"/>
        <w:rPr/>
      </w:pPr>
      <w:bookmarkStart w:id="10" w:name="_Ref263841304"/>
      <w:r>
        <w:rPr>
          <w:rFonts w:cs="Arial" w:ascii="Arial" w:hAnsi="Arial"/>
          <w:sz w:val="22"/>
        </w:rPr>
        <w:t>2. Dunaújváros Megyei Jogú Város Közgyűlése a fenntartásában működő Rudas Közgazdasági Szakközépiskola, Szakiskola és Kollégium alapító okiratát 2012. auguszt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Rudas Közgazdasági Szakközépiskola, Szakiskola és Kollégium hatályos, Dunaújváros Megyei Jogú Város Közgyűlésének 392/2011. (VII. 07.) KH. számú határozatával elfogadott és többször módosított alapító okiratát 2012. auguszt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u w:val="none"/>
        </w:rPr>
        <w:t>Az ALAPÍTÓ OKIRAT száma AO-KI-6.10-re változi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/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</w:t>
        <w:tab/>
        <w:t>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)b </w:t>
        <w:tab/>
        <w:t>Az intézmény jogszabályban meghatározott feladata: köznevelési feladat.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842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7/c pontja az alábbiak szerint módosul: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6.) Az alapító okirat 9. pontja az alábbiakra változik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720" w:hanging="294"/>
        <w:rPr/>
      </w:pPr>
      <w:r>
        <w:rPr/>
        <w:t>7.) Az alapító okirat „10.a) Az intézmény alaptevékenységei” szövegrész az alábbiakra módosul:</w:t>
      </w:r>
    </w:p>
    <w:p>
      <w:pPr>
        <w:pStyle w:val="Szvegtrzs2"/>
        <w:ind w:left="708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iskola: 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vitel szakmacsoport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+2 rendszerű szakis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Szakközépiskola:  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viteli szakmacsopor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- informatika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- közgazdaság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- kereskedelem-marketing, üzleti adminisztráció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- művészet, közművelődés, kommunikáció</w:t>
      </w:r>
    </w:p>
    <w:p>
      <w:pPr>
        <w:pStyle w:val="Heading1"/>
        <w:ind w:left="1416" w:firstLine="708"/>
        <w:rPr>
          <w:sz w:val="22"/>
        </w:rPr>
      </w:pPr>
      <w:r>
        <w:rPr>
          <w:sz w:val="22"/>
        </w:rPr>
        <w:t>4, illetve 5 évfolyamos szakközépiskola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Idegen nyelvi előkészítő osztályt indíthat a fenntartó 285/2003. (X. 09.) KH számú határozata értelmében 2004. szeptemberétől évfolyamonként egy osztályb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OKJ-s szakképesítések felsorolás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1, 1.5 illetve 2 évfolyamos szak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340"/>
        <w:gridCol w:w="3600"/>
      </w:tblGrid>
      <w:tr>
        <w:trPr>
          <w:trHeight w:val="34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 Közgazdas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4 01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Pénzügyi-számviteli 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 Ügyv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beri erőforrás ügyfélkapcsolati szakügyintéző 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4 347 01 0010 54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zleti kommunikációs szak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6 01 0010 54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gyintéző titkár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 Infor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4 0010 54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Gazdasági informatikus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3 0010 54 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Számítógéprendszer-karbantartó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2 342 01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Marketing- és reklám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Logisztikai ügyintéző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Heading6"/>
        <w:ind w:left="426" w:firstLine="708"/>
        <w:rPr>
          <w:b w:val="false"/>
          <w:b w:val="false"/>
          <w:highlight w:val="lightGray"/>
        </w:rPr>
      </w:pPr>
      <w:r>
        <w:rPr>
          <w:b w:val="false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0 Egyéb szálláshely szolgáltatás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2"/>
        </w:rPr>
        <w:t>5520 Üdülési, egyéb átmeneti szálláshely szolgál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1 Szabadidős, sporteszköz kölcsönzé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>8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lcsönzés, operatív líz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0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9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708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p>
      <w:pPr>
        <w:pStyle w:val="Szvegtrzs3"/>
        <w:ind w:left="1416" w:hanging="0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Kölcsönzés, operatív líz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0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3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auguszt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5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Rudas Közgazdasági Szakközépiskola, Szakiskola és Kollég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auguszt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augusztus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959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3:00Z</dcterms:created>
  <dc:creator>Geráth László</dc:creator>
  <dc:description/>
  <dc:language>en-US</dc:language>
  <cp:lastModifiedBy>x</cp:lastModifiedBy>
  <cp:lastPrinted>2012-06-19T13:01:00Z</cp:lastPrinted>
  <dcterms:modified xsi:type="dcterms:W3CDTF">2012-07-26T11:43:00Z</dcterms:modified>
  <cp:revision>2</cp:revision>
  <dc:subject/>
  <dc:title>a</dc:title>
</cp:coreProperties>
</file>