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augusztus 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Kistérségi Turisztikai Közhasznú Non-profit Kft. számára a Turisztikai attrakciók és szolgáltatások fejlesztésére vonatkozó pályázaton való indulás bizt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Ákos a Kistérségi Turisztikai Közhasznú Non-profit Kft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ügyvezetője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2400 Dunaújváros, Vasmű út 10/A (szanto.akos@innopark.hu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ikóné Perjési Irén a DVCSH ügyvezető igazgatója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2400 Dunaújváros, Építők útja 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>2012.07.31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7.31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bizottság                                                   2012.07.31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istérségi Turisztikai Közhasznú Non-profit Kft. indulni kíván a KDOP-2.1.1/B–12 „</w:t>
      </w:r>
      <w:r>
        <w:rPr>
          <w:rFonts w:eastAsia="Verdana-Bold" w:cs="Arial" w:ascii="Arial" w:hAnsi="Arial"/>
          <w:sz w:val="22"/>
        </w:rPr>
        <w:t xml:space="preserve">Turisztikai attrakciók és szolgáltatások fejlesztése </w:t>
      </w:r>
      <w:r>
        <w:rPr>
          <w:rFonts w:cs="Arial" w:ascii="Arial" w:hAnsi="Arial"/>
          <w:sz w:val="22"/>
        </w:rPr>
        <w:t>” című pályázaton. Az előterjesztés a pályázaton való indulás biztosítására 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2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4919-2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Kindle-Vincze Márta 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Szendrődi Tibor helyett Szabó Imre s.k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07.2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07.2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</w:rPr>
        <w:fldChar w:fldCharType="begin"/>
      </w:r>
      <w:r>
        <w:rPr>
          <w:sz w:val="22"/>
          <w:color w:val="000080"/>
        </w:rPr>
        <w:instrText xml:space="preserve"> PAGE </w:instrText>
      </w:r>
      <w:r>
        <w:rPr>
          <w:sz w:val="22"/>
          <w:color w:val="000080"/>
        </w:rPr>
        <w:fldChar w:fldCharType="separate"/>
      </w:r>
      <w:r>
        <w:rPr>
          <w:sz w:val="22"/>
          <w:color w:val="000080"/>
        </w:rPr>
        <w:t>2</w:t>
      </w:r>
      <w:r>
        <w:rPr>
          <w:sz w:val="22"/>
          <w:color w:val="000080"/>
        </w:rPr>
        <w:fldChar w:fldCharType="end"/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 a Kistérségi Turisztikai Közhasznú Non-profit  Kft. számára a „Turisztikai attrakciók és szolgáltatások fejlesztésére” vonatkozó pályázaton való indulás biztosításá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Nemzeti Fejlesztési Ügynökség által az Új Széchenyi Terv keretén belül megjelent a  </w:t>
      </w:r>
      <w:r>
        <w:rPr>
          <w:rFonts w:cs="Arial" w:ascii="Arial" w:hAnsi="Arial"/>
          <w:b/>
          <w:sz w:val="22"/>
        </w:rPr>
        <w:t>KDOP-2.1.1/B-12 jelű "Turisztikai attrakciók és szolgáltatások fejlesztése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>ímű pályázati kiírás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támogatás kiemelt célja:</w:t>
      </w:r>
      <w:r>
        <w:rPr>
          <w:rFonts w:cs="Arial" w:ascii="Arial" w:hAnsi="Arial"/>
          <w:sz w:val="22"/>
        </w:rPr>
        <w:t xml:space="preserve"> A konstrukció alapvető célja a hazai turizmus szektor és ezen keresztül a teljes magyar gazdaság versenyképességének erősítése, a turizmusból származó jövedelmek növelése és munkahelyek teremtése.</w:t>
        <w:br/>
        <w:t xml:space="preserve">Ennek érdekében a konstrukció versenyképes turisztikai attrakciók és szolgáltatások kialakítását és fejlesztését támogatja. A létrehozandó szolgáltatások kapcsolódhatnak attrakcióhoz, de attól függetlenül is megvalósíthatók. Szálláshely szolgáltatásainak fejlesztése nem támogatható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Arial" w:ascii="Arial" w:hAnsi="Arial"/>
          <w:b/>
          <w:sz w:val="22"/>
        </w:rPr>
        <w:t>Jelen pályázati kiírás keretében az alábbi szervezetek pályázhatnak:</w:t>
      </w:r>
      <w:r>
        <w:rPr>
          <w:rFonts w:eastAsia="Verdana" w:cs="Arial" w:ascii="Arial" w:hAnsi="Arial"/>
          <w:sz w:val="22"/>
        </w:rPr>
        <w:br/>
        <w:t>I. Magyarországon bejegyzett székhelyű vagy EGT területén székhellyel és Magyarországon telephellyel rendelkező gazdasági társaságok.</w:t>
        <w:br/>
        <w:t>1. gazdasági társaságok (KSH 11, 21,)</w:t>
        <w:br/>
        <w:t>2. szövetkezetek (KSH 124, 129)</w:t>
        <w:br/>
        <w:t>3. SZJA hatálya alá tartozó egyéni vállalkozók (KSH 231, 232)</w:t>
        <w:br/>
        <w:t>II. Költségvetési szervek és költségvetési rend szerint gazdálkodó szervek (KSH 31, 32, 35, 36, 37)</w:t>
        <w:br/>
        <w:t>III. Nonprofit szervezetek (KSH 52, 55 /egyházak, szervezeti egységeik, illetve intézményeik/, 56, 57, 59)</w:t>
        <w:br/>
        <w:t>Alapítványok, egyesületek, egyéni vállalkozók és egyéb, jogi személyiségű non-profit szervezetek csak abban az esetben nyújthatnak be pályázatot, amennyiben kettős könyvvitelt vezetnek!</w:t>
        <w:br/>
        <w:t>A D. Pénzügyi feltételek pontban KKV-k számára meghatározott támogatási mérték igénybevételéhez a pályázónak igazolnia kell, hogy a 800/2008/EK rendelet (a Szerződés 87. és 88. cikke alkalmazásában a támogatások bizonyos fajtáinak a közös piaccal összeegyeztethetőnek nyilvánításáról) 1. sz. melléklete alapján mikro-, kis- és középvállalkozásnak minősül.</w:t>
        <w:br/>
        <w:t xml:space="preserve">A pályázat benyújtása konzorciumi formában is lehetséges. Konzorciumvezető kizárólag olyan szervezet lehet, amely önállóan is jogosult projektjavaslat benyújtására. </w:t>
      </w:r>
    </w:p>
    <w:p>
      <w:pPr>
        <w:pStyle w:val="Normal"/>
        <w:autoSpaceDE w:val="false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  <w:t>Az elnyerhető támogatás összege konstrukciónként eltérő  lehet,  max. 300 millió Ft és  max. 500 millió Ft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100%, </w:t>
      </w:r>
      <w:r>
        <w:rPr>
          <w:rFonts w:eastAsia="Verdana" w:cs="Arial" w:ascii="Arial" w:hAnsi="Arial"/>
          <w:b/>
          <w:sz w:val="22"/>
        </w:rPr>
        <w:t xml:space="preserve"> önrészt nem</w:t>
      </w:r>
      <w:r>
        <w:rPr>
          <w:rFonts w:eastAsia="Verdana" w:cs="Arial" w:ascii="Arial" w:hAnsi="Arial"/>
          <w:sz w:val="22"/>
        </w:rPr>
        <w:t xml:space="preserve"> igényel.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N</w:t>
      </w:r>
      <w:r>
        <w:rPr>
          <w:rFonts w:eastAsia="Verdana" w:cs="Arial" w:ascii="Arial" w:hAnsi="Arial"/>
          <w:sz w:val="22"/>
        </w:rPr>
        <w:t>em</w:t>
      </w:r>
      <w:r>
        <w:rPr>
          <w:rFonts w:cs="Arial" w:ascii="Arial" w:hAnsi="Arial"/>
          <w:sz w:val="22"/>
        </w:rPr>
        <w:t xml:space="preserve"> elszámolható költség a pályázatok megírásának költsége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ennyi, befogadási kritériumoknak megfelelő pályázó a rendelkezésre álló keret mértékéig támogatásban részesü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>A pályázatok benyújtása az alábbi időpontok között lehetséges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2012. július 1-jétől 2012. augusztus 31-i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PAG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Kistérségi Turisztikai Közhasznú Non-Profit Kft. azzal a kéréssel fordult Dunaújváros Megyei Jogú Város Önkormányzatához, hogy támogassa a pályázaton való indulás lehetőségével. Ezzel a pályázattal a dunaújvárosi szabad strandot  kívánja fejleszteni. A pályázatban két különböző projekt megvalósítására nyílik lehetőség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nak önkormányzatot érintő anyagi vonzata nin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Szabad strand vízminőség javító és vízi kalandpark megvalósítása, szökőkút kiépítésé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bben a konstrukcióban a maximálisan igényelhető összeg: </w:t>
      </w:r>
      <w:r>
        <w:rPr>
          <w:rFonts w:cs="Arial" w:ascii="Arial" w:hAnsi="Arial"/>
          <w:b/>
          <w:sz w:val="22"/>
        </w:rPr>
        <w:t>300 millió F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Szabad strand felújítása Outdoor rekreációs fejlesztéss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abad strandon plázs kialakítása, napernyőkkel, pihenő részekk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trand körül gumi alapú futópálya, pihenőhelyekkel, padokk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eglévő focipálya, és rögbi pálya felújít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osdó és öltöző helyiségek felújít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éli sportok kedvelőinek kivilágított korcsolyázási lehetőség díjmente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bben a konstrukcióban az elnyerhető támogatás összege:</w:t>
      </w:r>
      <w:r>
        <w:rPr>
          <w:rFonts w:cs="Arial" w:ascii="Arial" w:hAnsi="Arial"/>
          <w:b/>
          <w:sz w:val="22"/>
        </w:rPr>
        <w:t xml:space="preserve"> 500 millió F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. mellékletként csatoljuk a Kistérségi Turisztikai Közhasznú Non-profit  Kft. által küldött tájékoztató leve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határozati javaslat dö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n való indulás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, a városüzemeltetési, környezetvédelmi és turisztikai bizottság, valamint az oktatási, kulturális, ifjúsági és sportbizottság tárgyalja.</w:t>
      </w:r>
      <w:r>
        <w:rPr>
          <w:rFonts w:cs="Arial" w:ascii="Arial" w:hAnsi="Arial"/>
          <w:color w:val="000000"/>
          <w:sz w:val="22"/>
        </w:rPr>
        <w:t xml:space="preserve"> A bizottsági véleményeket a bizottsági elnökök a közgyűlésen szóban ismertetik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„A” és „B”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 …../2012.(VIII.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istérségi Turisztikai Közhasznú Non-profit Kft. által kezdeményezett KDOP-2.1.1/B-12 „ Turisztikai attrakciók és szolgáltatások fejlesztése” című pályázaton való indu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1.) Dunaújváros Megyei Jogú Város Közgyűlése elhatározza a Kistérségi Turisztikai Közhasznú Non-profit Kft. számára az KDOP-2.1.1/B-12 "Turisztikai attrakciók és szolgáltatások fejlesztése” című </w:t>
      </w:r>
      <w:r>
        <w:rPr>
          <w:rFonts w:cs="Arial" w:ascii="Arial" w:hAnsi="Arial"/>
          <w:b/>
          <w:sz w:val="22"/>
        </w:rPr>
        <w:t>Dunaújváros Szabad strand vízminőség javító és vízi kalandpark megvalósítása, szökőkút kiépítésével</w:t>
      </w:r>
      <w:r>
        <w:rPr>
          <w:rFonts w:cs="Arial" w:ascii="Arial" w:hAnsi="Arial"/>
          <w:sz w:val="22"/>
        </w:rPr>
        <w:t xml:space="preserve">  elnevezésű projekt végrehajtását, egyben felhatalmazza a polgármestert, hogy a pályázat benyújtás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apcsolatban a szükséges intézkedéseket tegye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sz w:val="22"/>
          <w:u w:val="single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PAG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 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 polgármeste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ban való közreműködésért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sz w:val="22"/>
        </w:rPr>
        <w:t xml:space="preserve">  </w:t>
      </w:r>
      <w:r>
        <w:rPr>
          <w:b w:val="false"/>
          <w:sz w:val="22"/>
        </w:rPr>
        <w:t>a városüzemeltetési és városfejlesztési osztály vezetőj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auguszt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2.) </w:t>
      </w:r>
      <w:r>
        <w:rPr>
          <w:rFonts w:cs="Arial" w:ascii="Arial" w:hAnsi="Arial"/>
          <w:color w:val="000000"/>
          <w:sz w:val="22"/>
        </w:rPr>
        <w:t>Dunaújváros Megyei Jogú Város Közgyűlése felhatalmazza a Kistérségi Turisztika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Közhasznú Non-profit Kft. vezetőjét hogy az 1.) pontban szereplő projekthez kapcsolódó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ályázat benyújtásához a szükséges intézkedéseket tegye meg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Kistérségi Turisztikai Közhasznú Non-profit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2012. augusztus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augusztus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oktatási, kulturális, ifjúsági és sportbizottság 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b w:val="false"/>
          <w:b w:val="false"/>
          <w:color w:val="000080"/>
          <w:sz w:val="22"/>
        </w:rPr>
      </w:pPr>
      <w:r>
        <w:rPr>
          <w:rFonts w:eastAsia="Arial" w:cs="Arial"/>
          <w:b w:val="false"/>
          <w:color w:val="00008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 …../2012.(VIII.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istérségi Turisztikai Közhasznú Non-profit Kft. által kezdeményezett KDOP-2.1.1/B-12 „ Turisztikai attrakciók és szolgáltatások fejlesztése” című pályázaton való indu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1.) Dunaújváros Megyei Jogú Város Közgyűlése elhatározza a Kistérségi Turisztikai Közhasznú Non-profit Kft. számára az KDOP-2.1.1/B-12 "Turisztikai attrakciók és szolgáltatások fejlesztése” című </w:t>
      </w:r>
      <w:r>
        <w:rPr>
          <w:rFonts w:cs="Arial" w:ascii="Arial" w:hAnsi="Arial"/>
          <w:b/>
          <w:sz w:val="22"/>
        </w:rPr>
        <w:t>Dunaújváros Szabad strand felújítása Outdoor rekreációs fejlesztéssel</w:t>
      </w:r>
      <w:r>
        <w:rPr>
          <w:rFonts w:cs="Arial" w:ascii="Arial" w:hAnsi="Arial"/>
          <w:sz w:val="22"/>
        </w:rPr>
        <w:t xml:space="preserve"> elnevezésű projekt végrehajtását, egyben felhatalmazza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lgármestert, hogy a pályázat benyújtásával kapcsolatban a szükséges intézkedéseket tegye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 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 polgármeste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ban való közreműködésért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sz w:val="22"/>
        </w:rPr>
        <w:t xml:space="preserve">  </w:t>
      </w:r>
      <w:r>
        <w:rPr>
          <w:b w:val="false"/>
          <w:sz w:val="22"/>
        </w:rPr>
        <w:t>a városüzemeltetési és városfejlesztési osztály vezetőj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2. auguszt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felhatalmazza a Kistérségi Turisztika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hasznú Non-profit Kft. vezetőjét hogy az 1.) pontban szereplő projekthez kapcsolódó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ályázat benyújtásához a szükséges intézkedéseket tegye meg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a Kistérségi Turisztikai Közhasznú Non-profit Kf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2012. augusztus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augusztus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z oktatási, kulturális, ifjúsági és sportbizottság 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b w:val="false"/>
          <w:b w:val="false"/>
          <w:color w:val="000080"/>
          <w:sz w:val="22"/>
        </w:rPr>
      </w:pPr>
      <w:r>
        <w:rPr>
          <w:rFonts w:eastAsia="Arial" w:cs="Arial"/>
          <w:b w:val="false"/>
          <w:color w:val="00008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-Bold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Verdan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Verdana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Verdana-Bold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Verdana-Bold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ekezdsalapbettpusa1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Verdana-Bol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Verdana-Bold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Verdan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Verdan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Verdana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Verdana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5:00Z</dcterms:created>
  <dc:creator>user</dc:creator>
  <dc:description/>
  <dc:language>en-US</dc:language>
  <cp:lastModifiedBy>x</cp:lastModifiedBy>
  <cp:lastPrinted>2012-07-26T09:28:00Z</cp:lastPrinted>
  <dcterms:modified xsi:type="dcterms:W3CDTF">2012-07-27T07:45:00Z</dcterms:modified>
  <cp:revision>2</cp:revision>
  <dc:subject/>
  <dc:title>Ügyiratszám:  /2010</dc:title>
</cp:coreProperties>
</file>