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8. 02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unaújvárosi 142 hrsz.-ú ingatlan (Dózsa György tér) egy részének értékesí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Grábics Gábor, a Corner Trade Kft. ügyvezető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Dózsa Gy. tér 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7.31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Corner Trade Kft. kérelmet nyújtott be a  dunaújvárosi 142 hrsz.-ú ingatlan (Dózsa György tér) egy részének megvásárlására vonatkozó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9043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s.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7.2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7.2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 Az előterjesztésben hivatkozott Főépítészi és Környezetvédelmi Osztály véleményét jogilag aggályosnak tartom, mert a magántulajdonba kerülő földterület földfelszíni részének köztér funkcióját az elidegenítést követően nem lehet garantálni. Korlátozás esetén a magántulajdonost kártérítés illetheti me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lang w:eastAsia="zxx"/>
        </w:rPr>
        <w:t>dunaújvárosi 142 hrsz.-ú ingatlan (Dózsa György tér) egy részének értékesí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rner Trade Kft., valamint DMJV Önkormányzata között 2010. június 16. napján megállapodás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 jött létre arra vonatkozóan, hogy a Corner Trade Kft. tulajdonában lévő Dunaújvárosi TV csatorna 1985.-2004. évig terjedő műsorfolyama rögzített anyagainak (DTV-archívum) jelentős részét átadja Dunaújváros Megyei Jogú Város Önkormányzatának. A megállapodás értelmében amennyiben a Corner Trade Kft. lehetőséget kap Dunaújváros helyi építési szabályzatának és szabályozási tervének módosításán keresztül a Dózsa György téren található üzlete előtti terasz téliesíthető beépítésére, úgy a társaság a végleges szerződés aláírásával a műsorfolyamban szereplő saját gyártású műsorok felhasználási jogát és az adathordozók tulajdonjogát az Önkormányzatra ruhá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megállapodás alapján a Corner Trade Kft. a Dtv. archívumát az Önkormányzat részére térítés nélkül átadta , melyet az Önkormányzat a József Attila Könyvtárában letétként helyezett el, a letét maximális időtartamát a felek max. 1 évben határozt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óta eltelt idő alatt megállapításra került, hogy a terasz beépítésére a jelen szabályozási környezet alapján nem kerülhet sor, mivel a Kulturális Örökségvédelmi Hivatal által megfogalmazott követelmények nem teljesít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a terasz beépítése helyett  meg kívánja vásárolni az önkormányzat tulajdonában álló, dunaújvárosi  142 hrsz.-ú, Dózsa György tér megnevezésű közterület 79 m2 nagyságú részét. Az ingatlan megosztására vonatkozóan Változási vázrajzot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, illetve forgalmi értékbecslést 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 xml:space="preserve">) csatoltak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Corner Trade Kft. vásárlási szándékával kapcsolatosan a Főépítészi és Környezetvédelmi Osztály az </w:t>
      </w:r>
      <w:r>
        <w:rPr>
          <w:rFonts w:cs="Arial" w:ascii="Arial" w:hAnsi="Arial"/>
          <w:b/>
        </w:rPr>
        <w:t xml:space="preserve">5. sz. mellékletként </w:t>
      </w:r>
      <w:r>
        <w:rPr>
          <w:rFonts w:cs="Arial" w:ascii="Arial" w:hAnsi="Arial"/>
        </w:rPr>
        <w:t xml:space="preserve">csatolt szakvéleményt adta. A Főépítészi és Környezetvédelmi Osztály kifejtette, hogy a 79 m2-es területrész önállóan nem alakítható ki, mód van azonban arra, hogy a Társasház tulajdonában álló 139/2 hrsz.-ú telke módosuljon a 142 hrsz.-ú ingatlan rovására, ezt a rendezési terv ugyanis nem tiltja, mivel mindkét ingatlan TV (településközpont vegyes) övezetben van és meghaladja méretük az 1000 m2-t. A műemlékvédelmi szakhatósággal történt korábbi egyeztetések alapján a hatóság a földszint bővítéséhez nem járul hozzá, tehát a telekvásárlás csak és kizárólag a pince bővítése miatt lehetséges. A Főépítészi és Környezetvédelmi Osztály továbbá fontosnak tartja, hogy a kialakított pinceszinti bővítés után a felszínen az eredeti burkolati szintek és burkolatok kerüljenek vissz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. Közgyűlést, hogy az önkormányzat gazdálkodásának rendjéről szóló 1/2008.(I.18.) önkormányzati rendelet (továbbiakban: gazdálkodási rendelet) 3. § (4) bekezdése értelmében a közterek az önkormányzat forgalomképtelen törzsvagyonának részét képezik, továbbá a rendelet 13. § (1) bekezdése értelmében a forgalomképtelen vagyon elidegenítésére kötött szerződés sem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vagyonról szóló 2011. évi CXCVI. törvény 5. § (3) bekezdésének b) pontja alapján a helyi önkormányzat kizárólagos tulajdonát képező nemzeti vagyonba tartoznak a helyi önkormányzat tulajdonában álló terek, parkok, továbbá a 6. § (1) bekezdése az alábbiak szerint rendelkez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>„</w:t>
      </w:r>
      <w:r>
        <w:rPr>
          <w:rFonts w:cs="Arial" w:ascii="Arial" w:hAnsi="Arial"/>
          <w:i/>
        </w:rPr>
        <w:t>6. § (1) Az állam vagy a helyi önkormányzat kizárólagos tulajdonában álló nemzeti vagyon – a (2) és (3) bekezdésben és a 14. § (1) bekezdésében foglalt kivétellel – nem idegeníthető el, vagyonkezelői jog, jogszabályon alapuló használati jog vagy szolgalom kivételével nem terhelhető meg, azon osztott tulajdon nem létesíthető. Ezen tilalom az állam vagy a helyi önkormányzat kizárólagos tulajdonában álló nemzeti vagyonba tartozó javak teljes terjedelme tekintetében fennál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mennyiben Dunaújváros Megyei Jogú Város értékesíteni kívánja a dunaújvárosi 142 hrsz.-ú ingatlan egy részét , ahhoz az alábbi intézkedésekről szükséges dönteni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zxx"/>
        </w:rPr>
        <w:t>Az önkormányzat gazdálkodásának rendjéről szóló 1/2008.(I.18.) önkormányzati rendelet módosítása szükséges, mivel a rendelet  6. sz.-ú mellékletében  a kataszteri napló 89-es sorszáma alatt a  142 hrsz.-ú ingatlan közterületként, forgalomképtelen megnevezéssel került nyilvántartásba vétel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Szükséges továbbá a terület megosztása telekalakítás útján, melyhez a kérelmezőnek új telekalakítási vázrajzot kell készíttetnie oly módon, hogy a megvásárolni kívánt területrész hozzácsatolásra kerüljön a 139/2 hrsz.-ú ingatlanhoz, tekintve, hogy önállóan nem alakítható ki a 79 m2-es ré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KR. 24. §-a értelmében az önkormányzati vagyon hasznosítása csak pályázati eljárás útján történhet, továbbá a nemzeti vagyonról szóló törvény 14. § (2) bekezdése alapján helyi önkormányzat tulajdonában lévő ingatlan értékesítése esetén az államot minden más jogosultat megelőző elővásárlási jog illeti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 megvásárolni kívánt területrész önállóan nem hasznosítható, hiszen az adott területen 79 m2-es terület önállóan nem alakítható ki, ezért az önkormányzatot jelen esetben nem terheli pályáztatási kötelezettség, valamint az állam elővásárlási joga sem áll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által becsatolt értékbecslés alapján az ingatlan forgalmi értéke 20.000,-Ft/m2, azaz a 79 m2 vonatkozásában 1.580.000,-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. Közgyűlésnek tehát a rendeletmódosítási javaslatról is szükséges dönt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 rendeletmódosítás elfogadása esetén az 1. §-a alapján a kataszteri napló 89-es sorszáma alatt szereplő 142 hrsz.-ú ingatlan területe 79 m2-rel csökkentés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cs="Arial" w:ascii="Arial" w:hAnsi="Arial"/>
        </w:rPr>
        <w:t>Az előterjesztést tárgyalta a gazdasági és területfejlesztés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 elnöke a bizottság véleményét a közgyűlésen szóban ismert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em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VIII.02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142 hrsz.-ú ingatlan (Dózsa György tér) egy részének értékesítése 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Dunaújváros Megyei Jogú Város Közgyűlése hozzájárul a dunaújvárosi 142 hrsz.-ú ingatlan telekalakításához oly módon, hogy a telekalakítás során  79 m2 nagyságú rész hozzácsatolásra kerüljön a dunaújvárosi 139/2 hrsz.-ú ingatlanhoz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Dunaújváros Megyei Jogú Város Közgyűlése kijelenti, hogy a telekalakítás megindításához szükséges telekalakítási Vázrajzot és Helyszínrajzot  a Corner Trade Kft. (2400 Dunaújváros, Dózsa György tér 2.)  köteles elkészíttetni azzal, hogy a telekalakítási eljárással kapcsolatosan a Corner Trade Kft. köteles intézkedni a telekalakítás valamennyi költsége viselése mellett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úgy határoz, hogy a DMJV Önkormányzata kizárólagos tulajdonát képező dunaújvárosi 142 hrsz.-ú Dózsa György megnevezésű közterületnek, az önkormányzat gazdálkodásának rendjéről szóló 1/2008.(I.18.) önkormányzati rendelet módosítását követően forgalomképessé minősített, 79 m2-es részét értékesíteni kívánja a Vasmű út 39. Társasház részére, a Corner Trade Kft. tulajdonában álló, pinceszinten található konyha bővítése céljából 1.580.000,-Ft vételárért az 1. pontban foglalt telekalakítási eljárás jogerős befejezését követően oly módon, hogy a 79 m2-es terület hozzácsatolásra kerül a Vasmű út 39. Társasház tulajdonában álló, dunaújvárosi 139/2 hrsz.-ú ingatlanhoz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3. Dunaújváros Megyei Jogú Város Közgyűlése felhatalmazza a polgármestert a 142 hrsz.-ú ingatlan 79 m2-es részére vonatkozó adásvételi szerződés aláírására a jogerős telekalakítási határozat kézhezvételét követően az ügyrendi, igazgatási és jogi bizottság véleményének kikérése mellett azzal, hogy a tulajdonjog bejegyzésével kapcsolatosan a   Vasmű út 39. Társasház köteles eljárni az illetékes hatóságok előtt a tulajdonjog bejegyzésével kapcsolatos valamennyi költség viselése mellett. Az adásvételi szerződésben rögzíteni szükséges, hogy a pinceszinti bővítés után a felszínen az eredeti burkolati szintek és burkolatok kerüljenek viss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szerződések aláírására: a jogerős telekalakítási határozat kézhezvételét követő 30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augusztus 02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6:00Z</dcterms:created>
  <dc:creator/>
  <dc:description/>
  <dc:language>en-US</dc:language>
  <cp:lastModifiedBy>x</cp:lastModifiedBy>
  <cp:lastPrinted>2012-07-26T15:07:00Z</cp:lastPrinted>
  <dcterms:modified xsi:type="dcterms:W3CDTF">2012-07-27T09:26:00Z</dcterms:modified>
  <cp:revision>2</cp:revision>
  <dc:subject/>
  <dc:title/>
</cp:coreProperties>
</file>