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TextBody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8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2.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rehabilitáció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m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tjei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öntés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br/>
        <w:tab/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  <w:kern w:val="2"/>
        </w:rPr>
        <w:t>gazdaság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é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erületfejlesztés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izottság</w:t>
        <w:tab/>
        <w:tab/>
        <w:tab/>
        <w:tab/>
        <w:tab/>
      </w: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2012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07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3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m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ív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rehabilitác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áj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m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javaslatokh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d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oza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ban.</w:t>
      </w: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Kár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25-26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>Kár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>Sz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rehabilit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m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ktjei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ozatalár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</w:rPr>
        <w:t>Tisztelt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ehabilit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máj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tess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gr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atégiá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ció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TT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8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tuk.</w:t>
      </w:r>
      <w:r>
        <w:rPr>
          <w:rFonts w:eastAsia="Arial" w:cs="Arial" w:ascii="Arial" w:hAnsi="Arial"/>
          <w:sz w:val="22"/>
        </w:rPr>
        <w:t xml:space="preserve"> Ebben a pályázatban nevesítésre került mintegy 1,277 828 e Ft, majd az ÁFA kompenzáció után </w:t>
      </w:r>
      <w:r>
        <w:rPr>
          <w:rFonts w:eastAsia="Georgia" w:cs="Arial" w:ascii="Arial" w:hAnsi="Arial"/>
        </w:rPr>
        <w:t>1330 649 077 Ft</w:t>
      </w:r>
      <w:r>
        <w:rPr>
          <w:rFonts w:eastAsia="Georgia" w:cs="Georgia" w:ascii="Georgia" w:hAnsi="Georgia"/>
        </w:rPr>
        <w:t>,</w:t>
      </w:r>
      <w:r>
        <w:rPr>
          <w:rFonts w:eastAsia="Arial" w:cs="Arial" w:ascii="Arial" w:hAnsi="Arial"/>
          <w:sz w:val="22"/>
        </w:rPr>
        <w:t xml:space="preserve"> azzal, hogy feltételezett egy 1,9 milliárd forintos magántőke beruházást is. Ezen túlmenően Dunaújvárosnak további </w:t>
      </w:r>
      <w:r>
        <w:rPr>
          <w:rFonts w:eastAsia="Georgia" w:cs="Arial" w:ascii="Arial" w:hAnsi="Arial"/>
        </w:rPr>
        <w:t>306 398 028</w:t>
      </w:r>
      <w:r>
        <w:rPr>
          <w:rFonts w:eastAsia="Arial" w:cs="Arial" w:ascii="Arial" w:hAnsi="Arial"/>
          <w:sz w:val="22"/>
        </w:rPr>
        <w:t xml:space="preserve"> e Ft- önrészt kellett biztosítania, így a támogatás-önrész arány  84-16 %-os volt</w:t>
      </w:r>
    </w:p>
    <w:p>
      <w:pPr>
        <w:pStyle w:val="Normal"/>
        <w:jc w:val="both"/>
        <w:rPr>
          <w:rFonts w:ascii="Georgia" w:hAnsi="Georgia" w:eastAsia="Arial" w:cs="Georgia"/>
          <w:sz w:val="22"/>
        </w:rPr>
      </w:pPr>
      <w:r>
        <w:rPr>
          <w:rFonts w:eastAsia="Arial"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FÜ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óbőv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ehabilitáci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F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ün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og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hosszas előzetes egyeztetésekkel kimunkált nagyon kedvező pályázati konstrukció lehetőséget ad arra, hogy Dunaújváros arculata a főtér rekonstrukció kapcsán megújuljo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ottságú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ele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C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ár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üfé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ój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a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u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üf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 mintegy bruttó 12,7 millió Forintért.</w:t>
      </w:r>
      <w:r>
        <w:rPr>
          <w:rFonts w:eastAsia="Arial" w:cs="Arial" w:ascii="Arial" w:hAnsi="Arial"/>
          <w:sz w:val="22"/>
        </w:rPr>
        <w:t xml:space="preserve"> A lehívható maximális pályázati összeg maximum 1,8 milliárd forint, a város törekszik ennek az összegnek a kihasználására. Konkrét nevesített összeg az ATT véglegesítése után várható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becs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becs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tel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zorciu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n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őrkapitány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őrkapitány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űnmegelőz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rősít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bizton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e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gr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atégiá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é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ehabilit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ció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a Közgyűlés 2012. augusztus 2-i üléséig nem </w:t>
      </w:r>
      <w:r>
        <w:rPr>
          <w:rFonts w:cs="Arial" w:ascii="Arial" w:hAnsi="Arial"/>
          <w:sz w:val="22"/>
        </w:rPr>
        <w:t>kés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áci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í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 és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S-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-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s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mo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e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mo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e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zott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.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jc w:val="both"/>
        <w:rPr>
          <w:rFonts w:ascii="Arial" w:hAnsi="Arial" w:eastAsia="Tahoma" w:cs="Arial"/>
          <w:sz w:val="22"/>
          <w:lang w:eastAsia="zxx"/>
        </w:rPr>
      </w:pPr>
      <w:r>
        <w:rPr>
          <w:rFonts w:eastAsia="Tahoma" w:cs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.</w:t>
      </w:r>
    </w:p>
    <w:p>
      <w:pPr>
        <w:pStyle w:val="Western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.</w:t>
      </w:r>
    </w:p>
    <w:p>
      <w:pPr>
        <w:pStyle w:val="Western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i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grál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tratégiáj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ház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éke</w:t>
      </w:r>
      <w:r>
        <w:rPr>
          <w:rFonts w:eastAsia="Arial"/>
          <w:sz w:val="22"/>
        </w:rPr>
        <w:t xml:space="preserve"> </w:t>
      </w:r>
      <w:r>
        <w:rPr>
          <w:sz w:val="22"/>
        </w:rPr>
        <w:t>akció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</w:t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.</w:t>
      </w:r>
      <w:r>
        <w:br w:type="page"/>
      </w:r>
    </w:p>
    <w:p>
      <w:pPr>
        <w:pStyle w:val="Heading6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I.</w:t>
      </w:r>
    </w:p>
    <w:p>
      <w:pPr>
        <w:pStyle w:val="Heading6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II.0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ép-Dunántú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peratí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gra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ai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rehabilit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máj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m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ktjavaslat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DOP-3.1.1./D1-1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vétel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er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ehabilit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máj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javasl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OP-3.1.1/D1-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ék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óbőv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talizációj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inyilvánítja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neve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rojek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há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é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-2.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Októbe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3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é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címek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dunaújvárosi </w:t>
      </w:r>
      <w:r>
        <w:rPr>
          <w:rFonts w:cs="Arial" w:ascii="Arial" w:hAnsi="Arial"/>
          <w:color w:val="000000"/>
          <w:sz w:val="22"/>
          <w:lang w:eastAsia="en-US"/>
        </w:rPr>
        <w:t>73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4/1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4/2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4/3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4/4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4/5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5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6/2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6/3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76/8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8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9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10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11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13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15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22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23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24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87/25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00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79/3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81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82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rsz.-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ingatlanoko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alósul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3.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inyilvánítja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neve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rojek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kormányzat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részé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mel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bruttó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2.706.350,-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ajá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orrásból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og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áll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4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telezettsége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llal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rr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onatkozóan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ép-Dunántúl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Operatív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rogramból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nyer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ámogatá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nyer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seté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kormányzat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rés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sszegé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ltségvetésb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különí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őrkapitány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r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zorciu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ne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5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ne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zorciu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7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neve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ályáza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beadásáho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ükség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okumentáció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elj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rű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ótol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állít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iemel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rojek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ívás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oglaltak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rin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o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el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ódo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artalommal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ír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lá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üldj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ép-Dunántúl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egionáli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jleszté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Ügynökség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ovábbá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iker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ályázat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bírálás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vető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kormányza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küldö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ámogatá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rződés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ír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l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ugusztu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adá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atárid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ódosítá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setén: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ptembe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ptembe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-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013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v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ltségveté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endele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őkészítésének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időpont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Dunaújváros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ugusztu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ab/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  <w:tab/>
        <w:tab/>
        <w:tab/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6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II.</w:t>
      </w:r>
    </w:p>
    <w:p>
      <w:pPr>
        <w:pStyle w:val="Heading6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II.0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grá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ratégiáj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éke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kcióterü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cskem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gr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atégiá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j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t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cskem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é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ció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j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3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özép-Dunántúl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Operatív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rogram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megye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jog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árosainak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árosrehabilitáció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témáj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iemel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rojektjavaslata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DOP-3.1.1/D1-12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ódszám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ályázaton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„</w:t>
      </w:r>
      <w:r>
        <w:rPr>
          <w:rFonts w:cs="Arial" w:ascii="Arial" w:hAnsi="Arial"/>
          <w:color w:val="000000"/>
          <w:sz w:val="22"/>
          <w:lang w:val="en-US" w:eastAsia="en-US"/>
        </w:rPr>
        <w:t>Városház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tér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é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örnyékének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funkcióbővítő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revitalizációj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” </w:t>
      </w:r>
      <w:r>
        <w:rPr>
          <w:rFonts w:cs="Arial" w:ascii="Arial" w:hAnsi="Arial"/>
          <w:color w:val="000000"/>
          <w:sz w:val="22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rojek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ályázat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beadásáho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ükséges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atároza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repl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dokumentáció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iányzó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ei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elj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rű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ótol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állíttas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iemel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rojek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ívás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oglaltak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ri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ugusztu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adá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atárid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ódosítá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setén: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ptembe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ab/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  <w:tab/>
        <w:tab/>
        <w:tab/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6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III.</w:t>
      </w:r>
    </w:p>
    <w:p>
      <w:pPr>
        <w:pStyle w:val="Heading6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II.0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ütt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gedélye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 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özép-Dunántúl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Operatív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rogram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megye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jog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árosainak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árosrehabilitáció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témáj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iemel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rojektjavaslata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DOP-3.1.1/D1-12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ódszámú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ályázatr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beadandó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„</w:t>
      </w:r>
      <w:r>
        <w:rPr>
          <w:rFonts w:cs="Arial" w:ascii="Arial" w:hAnsi="Arial"/>
          <w:color w:val="000000"/>
          <w:sz w:val="22"/>
          <w:lang w:val="en-US" w:eastAsia="en-US"/>
        </w:rPr>
        <w:t>Városház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tér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é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környékének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funkcióbővítő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revitalizációj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” </w:t>
      </w:r>
      <w:r>
        <w:rPr>
          <w:rFonts w:cs="Arial" w:ascii="Arial" w:hAnsi="Arial"/>
          <w:color w:val="000000"/>
          <w:sz w:val="22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rojek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ályázati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előkészítő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munkái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é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pályázat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végrehajtásában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felmerülő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feladatok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is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elvégezhesse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DV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N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Z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 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-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2012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zeptember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ab/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  <w:tab/>
        <w:tab/>
        <w:tab/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ourier New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OpenSymbol"/>
      <w:b/>
      <w:caps/>
      <w:sz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OpenSymbo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OpenSymbo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OpenSymbo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center"/>
    </w:pPr>
    <w:rPr>
      <w:rFonts w:ascii="Arial" w:hAnsi="Arial" w:cs="OpenSymbo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OpenSymbol"/>
      <w:lang w:eastAsia="en-US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OpenSymbol"/>
      <w:lang w:eastAsia="en-US"/>
    </w:rPr>
  </w:style>
  <w:style w:type="paragraph" w:styleId="Szvegtrzsbehzssal2">
    <w:name w:val="Szövegtörzs behúzással 2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OpenSymbol"/>
      <w:sz w:val="26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OpenSymbol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OpenSymbol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9:00Z</dcterms:created>
  <dc:creator>x</dc:creator>
  <dc:description/>
  <dc:language>en-US</dc:language>
  <cp:lastModifiedBy>x</cp:lastModifiedBy>
  <cp:lastPrinted>2012-07-30T11:47:00Z</cp:lastPrinted>
  <dcterms:modified xsi:type="dcterms:W3CDTF">2012-07-30T10:59:00Z</dcterms:modified>
  <cp:revision>2</cp:revision>
  <dc:subject/>
  <dc:title>DUNAÚJVÁROS MEGYEI JOGÚ VÁROS POLGÁRMESTERE</dc:title>
</cp:coreProperties>
</file>