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8. 02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MJV Önkormányzatának tulajdonában lévő volt Dunaferr stadion rekonstrukciójához kapcsolódó további szakértői feladato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Imre Főépítész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óth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7. 31. rk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</w:t>
        <w:tab/>
        <w:t>2012. 07. 31. rk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a 96/2012. (III. 08) határozatával döntött arról, hogy a volt Dunaferr stadion rekonstrukciójához kapcsolódó szakértői feladatokat elvégezteti. Ez az előterjesztés e tárgyban további szakértői feladatok megrendeléséhez szükséges pénzeszköz forrásának megjelölésérő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Főépítészi és Környezetvédelmi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Tóth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toth.laszl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9418-10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Tóth László s.k.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7. 2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7. 2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DMJV Önkormányzatának tulajdonában lévő volt Dunaferr stadion rekonstrukciójához kapcsolódó további szakértői feladatok biztosításá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ának tulajdonában lévő labdarúgó stadion kivitelezési munkái évekkel ezelőtt finanszírozási okokból félbemaradt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i állapotról és a további építés lehetőségéről helyzettanulmánynak az elkészítése szükséges. A tanulmányterv elkészítéséről döntött a Közgyűlés a Dunaújváros Megyei Jogú Város Közgyűlésének 96/2012. (III. 08.) határozatával és a feladat elvégzéséhez 6.000.000 Ft,- pénzeszközt biztosított a Dunaújváros Megyei Jogú Város Közgyűlésének a 2012. évi költségvetéséről és végrehajtásának szabályairól szóló 11/2012. (II. 17.) önkormányzati rendelet 7.a mellékletében szereplő „Pályázati tevékenység, felkészítés, önrész, ebből: szabadon felosztható keret” költséghely terh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 megnevezett határozatban foglalt feladatok elvégzésére a Dunaújváros Megyei Jogú Város Polgármestere 267/2012. (V.03.) PM határozata értelmében a TéT '91 Kft. lett kijelölve, pályázati kiírásunk nyertese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lalkozási szerződés szerint első ütemben szakértői feladatokat végez el a meglévő stadion állapotának helyzetfeltárására, továbbá milyen helyreállítási munkálatokat kell elvégezni szakágankénti lebontásban. A szakértői feladatok második ütemében a befejezetlen épület jelenlegi állapotára és továbbépítésére vonatkozó szakvéleményt kell valamennyi szakág vonatkozásában elkészítt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ső ütemre a szerződés megkötésre került bruttó 5.999.480,- Ft értékben a TéT '91 Kft-vel, a második ütemre kérjük a Tisztelt Közgyűlést, hogy további bruttó 4.200.000,- Ft forrást biztosítani szíveskedjék a Dunaújváros Megyei Jogú Város Közgyűlésének a 2012. évi költségvetéséről és végrehajtásának szabályairól szóló 11/2012. (II. 17.) önkormányzati rendelet …. költséghely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dik ütem tervezésére az önkormányzat gazdálkodási rendjéről szóló 1/2008. (I.18.) önkormányzati rendelet VII. fejezet 37. § alapján szabályozott pályázati eljárásban kerül kiválasztásra a tervező cég. Az első és második ütem együttes tervezési díja várhatóan nem éri el a közbeszerzési értékhatá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2. július 31-i ülésén tárgyalta és a bizottság elnöke a bizottság véleményét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z előterjesztést a 2012. július 31-i ülésén tárgyalta és a bizottság elnöke a bizottság véleményét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.../2012. (VIII. 02.) határozat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A DMJV Önkormányzatának tulajdonában lévő volt Dunaferr stadion rekonstrukciójához kapcsolódó további szakértői feladatok biztosításár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) Dunaújváros Megyei Jogú Város Közgyűlése kinyilvánítja azon szándékát, hogy a tulajdonában lévő volt Dunaferr stadion rekonstrukciójához kapcsolódó, a Dunaújváros Megyei Jogú Város Közgyűlésének 96/2012. (III. 08.) határozatának 1. pontjához kapcsolódó, további szakértői feladatokat elvégeztet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)  Dunaújváros Megyei Jogú Város Közgyűlése elhatározza, hogy az 1.) pontban elfogadott feladatok megvalósításához bruttó 4.200.000 Ft összeget biztosít Dunaújváros Megyei Jogú Város Közgyűlésének a 2012. évi költségvetéséről és végrehajtásának szabályairól szóló 11/2012. (II. 17.) önkormányzati rendelet … költséghely terhér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ab/>
        <w:t>- a határozat végrehajtására: 2012. december 20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) Dunaújváros Megyei Jogú Város Közgyűlése utasítja a jegyzőt, hogy a 2. pontban foglalt kötelezettségvállalást a 2012. évi költségvetés soron következő módosítása során vegye figyelemb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ab/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ab/>
        <w:t>- a 2012. évi költségvetési rendelet soron következő módosításának időpontj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4.) Dunaújváros Megyei Jogú Város Közgyűlése felhatalmazza a polgármestert, hogy a határozati javaslat 1. pontjában megjelölt feladatok vonatkozásában a Vállalkozási szerződést az ügyrendi, igazgatási és jogi bizottság véleményének kikérése után írja alá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ab/>
        <w:t>- 2012. szeptember 30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2. 08. 02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serni Béla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1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inték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7:00Z</dcterms:created>
  <dc:creator>x</dc:creator>
  <dc:description/>
  <dc:language>en-US</dc:language>
  <cp:lastModifiedBy>x</cp:lastModifiedBy>
  <cp:lastPrinted>2012-07-27T11:15:00Z</cp:lastPrinted>
  <dcterms:modified xsi:type="dcterms:W3CDTF">2012-07-27T09:47:00Z</dcterms:modified>
  <cp:revision>2</cp:revision>
  <dc:subject/>
  <dc:title>Fedőlap</dc:title>
</cp:coreProperties>
</file>