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Készült:</w:t>
      </w:r>
      <w:r>
        <w:rPr>
          <w:rFonts w:cs="Arial" w:ascii="Arial" w:hAnsi="Arial"/>
          <w:b/>
          <w:sz w:val="24"/>
        </w:rPr>
        <w:t xml:space="preserve">  Dunaújváros Megyei Jogú Város Közgyűlésének 2012. augusztus 2-ai rendkívüli üléséről</w:t>
      </w:r>
    </w:p>
    <w:p>
      <w:pPr>
        <w:pStyle w:val="Normal"/>
        <w:ind w:left="1134" w:hanging="11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Dunaújváros Megyei Jogú Város Közgyűlésének ülésterme</w:t>
      </w:r>
    </w:p>
    <w:p>
      <w:pPr>
        <w:pStyle w:val="SzvegtrzsnormabehSzvegtrzsChar"/>
        <w:suppressAutoHyphens w:val="false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 vannak: </w:t>
      </w:r>
    </w:p>
    <w:p>
      <w:pPr>
        <w:pStyle w:val="Normal"/>
        <w:tabs>
          <w:tab w:val="clear" w:pos="708"/>
          <w:tab w:val="left" w:pos="1134" w:leader="none"/>
          <w:tab w:val="left" w:pos="5174" w:leader="none"/>
          <w:tab w:val="left" w:pos="7796" w:leader="none"/>
        </w:tabs>
        <w:snapToGrid w:val="false"/>
        <w:ind w:left="113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a Gábor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i Bél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/>
      </w:pPr>
      <w:r>
        <w:rPr>
          <w:rFonts w:cs="Arial" w:ascii="Arial" w:hAnsi="Arial"/>
          <w:b/>
          <w:sz w:val="24"/>
        </w:rPr>
        <w:t>Gál Roland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mbos Istvá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ngyi László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sák Mát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őrinczi Konrá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gy Zoltánné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ntér Attila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yem József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bó Zsol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tankovics László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th Kálmán                  képviselők</w:t>
      </w:r>
    </w:p>
    <w:p>
      <w:pPr>
        <w:pStyle w:val="Normal"/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ávol maradt:</w:t>
      </w:r>
    </w:p>
    <w:p>
      <w:pPr>
        <w:pStyle w:val="Normal"/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lWeb"/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moni László</w:t>
      </w:r>
    </w:p>
    <w:p>
      <w:pPr>
        <w:pStyle w:val="Normal"/>
        <w:tabs>
          <w:tab w:val="clear" w:pos="708"/>
          <w:tab w:val="left" w:pos="993" w:leader="none"/>
        </w:tabs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intér Tamás</w:t>
        <w:tab/>
        <w:tab/>
        <w:t xml:space="preserve">   képviselő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anácskozási joggal meghívottak közül megjelen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Ragó Pá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polgármeste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Orbán Zsuzsann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63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jegyző (távollévő Dr. Kukorelli Sándor jegyző helyett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László Borbál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gi és szervezési igazgatóság igazgató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óthné Záhorszky Margi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személyügyi és munkaerő-gazdálkodás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gazgatóság igazgató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inogl Ferenc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mán szolgáltatási igazgatóság ügyintéző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Katali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 osztály osztályvezető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Kovács Péte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tósági igazgatóság igazgatój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dás Pálné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ó, költségvetési és pénzügyi osztály osztályvezető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Vincze Már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árosüzemeltetési és fejlesztési osztály pályázati koordinációs ügyintéző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mes Józsefné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árosüzemeltetési és főépítészeti igazgatóság városfejlesztési ügyintéző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bó Imr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őépítészi és környezetvédelmi osztály osztályvezető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Dr. Vántus Judi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gyonkezelési osztály osztályvezetőj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dai Baláz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VG Zrt. vezérigazgatój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>Cserna Gábor polgármester köszöntötte a testületi tagokat, valamint a meghívottakat és a nyilvános ülést megnyitot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1"/>
        <w:tabs>
          <w:tab w:val="clear" w:pos="3402"/>
        </w:tabs>
        <w:rPr/>
      </w:pPr>
      <w:r>
        <w:rPr/>
        <w:t>Megállapította, hogy a 15 képviselő közül megjelent 13 fő, így a testület határozatkép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sztelt Hölgyeim és Uraim!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s figyelmét kérnék a közgyűlési teremben. Aki bújt, aki nem megkezdenénk a rendkívüli közgyűlést. Köszönöm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ének 2012. augusztus 2-ai rendkívüli ülését megnyitom. Megállapítom, hogy az ülés határozatképes. Csak a meghívóban szereplő napirendi pontokat tárgyalhatja a közgyűlés, tekintettel a Szervezeti és Működési Szabályzatunkra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>Kérdezem a gazdasági bizottság elnökét, hogy tárgyalták-e a napirendeket?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i Béla képviselő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en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>Indítványoznám, hogy a közgyűlés ne tárgyalja a mai napirendek tervezett tárgysorozatából a 8. napirendi pontot „Javaslat helyiséghasználat biztosítására a Magyar Máltai Szeretetszolgálat Dunaújvárosi Csoportja részére”, tekintettel, hogy a bizottságok levették a napirendjükről, valamint további egyeztetés miatt a zárt ülés 1. napirendi pontjára javasolt napirendi pontot a „Javaslat a DVG Biztonságtechnikai Kft-vel szemben fennálló követelés megvásárlására” címmel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i elfogadja, hogy a közgyűlés a 8. napirendi, illetve a zárt ülés 1. napirendi pontját ne tárgyalja, kérem igennel szavazzon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Cserna Gábor polgármester szavazást rendelt el, melynek eredményeként megállapította, hogy a közgyűlés a kiküldött nyílt meghívóban szereplő 8. napirendi pontot, mely " Javaslat helyiséghasználat biztosítására a Magyar Máltai Szeretetszolgálat Dunaújvárosi Csoportja részére”, valamint a kiküldött zárt ülés meghívójában szereplő 1. napirendi pontot, mely “ Javaslat a DVG Biztonságtechnikai Kft-vel szemben fennálló követelés megvásárlására” című napirendi pontokat – mellette szavazott 12 fő (Cserna Gábor, Cserni Béla, Gál Roland, Gombos István, Izsák Máté, Lőrinczi Konrád, Nagy Zoltánné, Pintér Attila, Selyem József, Szabó Zsolt, Sztankovics László, Tóth Kálmán), nem szavazott 1 fő (Hingyi László) – levette a tárgyalandó napirendjei közül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Alaprtelmezett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ind w:left="1134" w:hanging="0"/>
        <w:jc w:val="both"/>
        <w:rPr/>
      </w:pPr>
      <w:r>
        <w:rPr>
          <w:rFonts w:cs="Arial" w:ascii="Arial" w:hAnsi="Arial"/>
        </w:rPr>
        <w:t>Maradt a nyílt ülésen hét napirend és a zárt ülésen egy, így most valamennyi napirendi pontról, ami megmaradt döntünk.</w:t>
      </w:r>
    </w:p>
    <w:p>
      <w:pPr>
        <w:pStyle w:val="Alaprtelmezett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Cserna Gábor polgármester szavazást rendelt el, melynek eredményeként megállapította, hogy a közgyűlés a kiküldött napirendi pontok tárgyalását a módosításokkal – mellette szavazott 13 fő (Cserna Gábor, Cserni Béla, Gál Roland, Gombos István, Hingyi László, Izsák Máté, Lőrinczi Konrád, Nagy Zoltánné, Pintér Attila, Selyem József, Szabó Zsolt, Sztankovics László, Tóth Kálmán) – elfogadta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Alaprtelmezett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ind w:left="1134" w:hanging="0"/>
        <w:jc w:val="both"/>
        <w:rPr/>
      </w:pPr>
      <w:r>
        <w:rPr>
          <w:rFonts w:cs="Arial" w:ascii="Arial" w:hAnsi="Arial"/>
        </w:rPr>
        <w:t>A tanácskozási jog biztosításáról döntünk.</w:t>
      </w:r>
    </w:p>
    <w:p>
      <w:pPr>
        <w:pStyle w:val="Alaprtelmezett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Cserna Gábor polgármester szavazást rendelt el, melynek eredményeként megállapította, hogy a közgyűlés a meghívottak részére – mellette szavazott 13 fő (Cserna Gábor, Cserni Béla, Gál Roland, Gombos István, Hingyi László, Izsák Máté, Lőrinczi Konrád, Nagy Zoltánné, Pintér Attila, Selyem József, Szabó Zsolt, Sztankovics László, Tóth Kálmán) – tanácskozási jogot biztosított.</w:t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Alaprtelmezett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ind w:left="1134" w:hanging="0"/>
        <w:jc w:val="both"/>
        <w:rPr/>
      </w:pPr>
      <w:r>
        <w:rPr>
          <w:rFonts w:cs="Arial" w:ascii="Arial" w:hAnsi="Arial"/>
        </w:rPr>
        <w:t xml:space="preserve">Isten éltesse a névnapjukat ünneplő Mártákat, Boglárkákat, Herminákat, ami eszembe jutott, az mind a héten volt. </w:t>
      </w:r>
    </w:p>
    <w:p>
      <w:pPr>
        <w:pStyle w:val="Alaprtelmezett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1134" w:hanging="0"/>
        <w:jc w:val="both"/>
        <w:rPr/>
      </w:pPr>
      <w:r>
        <w:rPr>
          <w:rFonts w:cs="Arial" w:ascii="Arial" w:hAnsi="Arial"/>
        </w:rPr>
        <w:t xml:space="preserve">Gratulálunk a két olimpiai bajnoknak, nem tudom, hogy hallották-e képviselőtársaim, hogy mit nyilatkozott Gyurta Dániel tegnapi győzelem után. Ezen a 200 m-en 15 millió magyar – hogy fogalmazott – 15 millió magyar tekintete követte és ez adott neki óriási lendületet, ez a magyarságtudat. </w:t>
      </w:r>
    </w:p>
    <w:p>
      <w:pPr>
        <w:pStyle w:val="Alaprtelmezett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árt ülés 2. napirendi pontjáról döntünk még, hogy azt a közgyűlés zárt ülésen tárgyalja. </w:t>
      </w:r>
    </w:p>
    <w:p>
      <w:pPr>
        <w:pStyle w:val="Alaprtelmezett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Cserna Gábor polgármester szavazást rendelt el, melynek eredményeként megállapította, hogy a közgyűlés a kiküldött zárt meghívóban szereplő 2. napirendi pontot, mely “</w:t>
      </w:r>
      <w:r>
        <w:rPr>
          <w:rFonts w:cs="Arial" w:ascii="Arial" w:hAnsi="Arial"/>
          <w:color w:val="000000"/>
        </w:rPr>
        <w:t xml:space="preserve"> Javaslat HungaroCare Kft. és társai felpereseknek - Dunaújváros Megyei Jogú Város  Önkormányzata alperes ellen tag korlátlan és teljes felelősségét megalapozó hátrányos üzletpolitika folytatásának  megállapítása, valamint korlátolt felelősséggel történő visszaélés megállapítása iránt indított perben a keresetek megtárgyalására és ügyvédi meghatalmazásra” című napirendet zárt ülésen tárgyalja </w:t>
      </w:r>
      <w:r>
        <w:rPr>
          <w:rFonts w:cs="Arial" w:ascii="Arial" w:hAnsi="Arial"/>
        </w:rPr>
        <w:t>– mellette szavazott 13 fő (Cserna Gábor, Cserni Béla, Gál Roland, Gombos István, Hingyi László, Izsák Máté, Lőrinczi Konrád, Nagy Zoltánné, Pintér Attila, Selyem József, Szabó Zsolt, Sztankovics László, Tóth Kálmán) – elfogadta és a következő határozatot hozta:</w:t>
      </w:r>
    </w:p>
    <w:p>
      <w:pPr>
        <w:pStyle w:val="Alaprtelmezett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>
          <w:u w:val="single"/>
        </w:rPr>
      </w:pPr>
      <w:r>
        <w:rPr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369/2012. (VIII.02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zgyűlési zárt meghívóban szereplő 2. napirendi po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t ülésen történő tárgyalásának elrendelés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Dunaújváros Megyei Jogú Város Közgyűlése 2012. augusztus 2-ai rendkívüli zárt ülésre vonatkozó meghívó szerinti 2. napirendjét, mely „Javaslat HungaroCare Kft. és társai felperesnek – Dunaújváros Megyei Jogú Város Önkormányzata alperes ellen tag korlátlan és teljes felelősséget megalapozó hátrányos üzletpolitika folytatásának megállapítása, valamint korlátolt felelősséggel történő visszaélés megállapítása iránt indított perben a keresetek megtárgyalására és ügyvédi meghatalmazásra” című előterjesztést zárt ülésen tárgyalja, mivel az előterjesztés - többek között  - az önkormányzat perbeli, illetve vagyonával való rendelkezés módját érintő  megfontolásait tartalmazza, amelynek a bírósági tárgyalás megkezdése előtti nyilvánosságra kerülése hátrányosan befolyásolhatja az önkormányzat perbeli pozícióit.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a polgármester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azonnal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avazások eredményeként az elfogadott napirendek a következők: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 a p i r e n d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yílt ülé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426" w:hanging="426"/>
        <w:rPr>
          <w:b/>
          <w:b/>
          <w:i/>
          <w:i/>
        </w:rPr>
      </w:pPr>
      <w:r>
        <w:rPr/>
        <w:t>1. Javaslat a Dunaújvárosi Óvoda Alapító Okiratának módosítására</w:t>
      </w:r>
    </w:p>
    <w:p>
      <w:pPr>
        <w:pStyle w:val="Szvegtrzsbehzssal3"/>
        <w:ind w:left="709" w:hanging="425"/>
        <w:rPr/>
      </w:pP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z oktatási, kulturális, ifjúsági és sportbizottság elnöke</w:t>
      </w:r>
    </w:p>
    <w:p>
      <w:pPr>
        <w:pStyle w:val="Szvegtrzsbehzssal3"/>
        <w:ind w:left="709" w:hanging="284"/>
        <w:rPr>
          <w:lang w:eastAsia="en-US"/>
        </w:rPr>
      </w:pPr>
      <w:r>
        <w:rPr>
          <w:lang w:eastAsia="en-US"/>
        </w:rPr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284" w:hanging="284"/>
        <w:rPr>
          <w:b/>
          <w:b/>
          <w:i/>
          <w:i/>
        </w:rPr>
      </w:pPr>
      <w:r>
        <w:rPr>
          <w:rFonts w:eastAsia="Arial"/>
        </w:rPr>
        <w:t xml:space="preserve"> </w:t>
      </w:r>
      <w:r>
        <w:rPr/>
        <w:t>2.</w:t>
        <w:tab/>
        <w:t>Javaslat a Rudas Közgazdasági Szakközépiskola, Szakiskola és Kollégium Alapító Okiratának módosítására</w:t>
      </w:r>
    </w:p>
    <w:p>
      <w:pPr>
        <w:pStyle w:val="Szvegtrzsbehzssal3"/>
        <w:ind w:left="709" w:hanging="425"/>
        <w:rPr/>
      </w:pP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z oktatási, kulturális, ifjúsági és sportbizottság elnöke</w:t>
      </w:r>
    </w:p>
    <w:p>
      <w:pPr>
        <w:pStyle w:val="Szvegtrzsbehzssal3"/>
        <w:ind w:left="709" w:hanging="284"/>
        <w:rPr>
          <w:lang w:eastAsia="en-US"/>
        </w:rPr>
      </w:pPr>
      <w:r>
        <w:rPr>
          <w:lang w:eastAsia="en-US"/>
        </w:rPr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Alaprtelmezett"/>
        <w:ind w:left="284" w:hanging="284"/>
        <w:jc w:val="both"/>
        <w:rPr/>
      </w:pPr>
      <w:r>
        <w:rPr>
          <w:rFonts w:cs="Arial" w:ascii="Arial" w:hAnsi="Arial"/>
        </w:rPr>
        <w:t>3. Javaslat a Kistérségi Turisztikai Közhasznú Non-profit Kft. számára a Turisztikai attrakciók és szolgáltatások fejlesztésére vonatkozó pályázaton való indulás biztosítására</w:t>
      </w:r>
    </w:p>
    <w:p>
      <w:pPr>
        <w:pStyle w:val="Alaprtelmezett"/>
        <w:tabs>
          <w:tab w:val="clear" w:pos="708"/>
          <w:tab w:val="left" w:pos="2340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a városüzemeltetési, környezetvédelmi és turisztikai bizottság elnöke</w:t>
      </w:r>
    </w:p>
    <w:p>
      <w:pPr>
        <w:pStyle w:val="Alaprtelmezett"/>
        <w:tabs>
          <w:tab w:val="clear" w:pos="708"/>
          <w:tab w:val="left" w:pos="2340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tabs>
          <w:tab w:val="clear" w:pos="708"/>
          <w:tab w:val="left" w:pos="2340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z oktatási, kulturális, ifjúsági és sportbizottság elnöke</w:t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dunaújvárosi 142 hrsz-ú ingatlan (Dózsa György tér) egy részének értékesítésére</w:t>
      </w:r>
    </w:p>
    <w:p>
      <w:pPr>
        <w:pStyle w:val="Normal"/>
        <w:ind w:firstLine="284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Kulcs-Rácalmás </w:t>
      </w:r>
      <w:r>
        <w:rPr>
          <w:rFonts w:cs="Arial" w:ascii="Arial" w:hAnsi="Arial"/>
          <w:color w:val="000000"/>
          <w:sz w:val="24"/>
          <w:lang w:eastAsia="zxx"/>
        </w:rPr>
        <w:t>szennyvíz-elvezetési,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tisztítás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projekt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tervezés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költségeihez való hozzájáruláshoz</w:t>
      </w:r>
    </w:p>
    <w:p>
      <w:pPr>
        <w:pStyle w:val="Normal"/>
        <w:ind w:firstLine="284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>a szabad strandi megállóhely beiktatása miatt menetrend módosítására</w:t>
      </w:r>
    </w:p>
    <w:p>
      <w:pPr>
        <w:pStyle w:val="Normal"/>
        <w:ind w:firstLine="284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városüzemeltetési és környezetvédelmi bizottság 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ab/>
        <w:tab/>
        <w:t xml:space="preserve"> az ügyrendi, igazgatási és jogi bizottság elnöke</w:t>
      </w:r>
    </w:p>
    <w:p>
      <w:pPr>
        <w:pStyle w:val="Szvegtrzsbehzssal3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</w:r>
    </w:p>
    <w:p>
      <w:pPr>
        <w:pStyle w:val="TextBody"/>
        <w:ind w:left="284" w:hanging="284"/>
        <w:rPr>
          <w:b/>
          <w:b/>
          <w:i/>
          <w:i/>
        </w:rPr>
      </w:pPr>
      <w:r>
        <w:rPr/>
        <w:t>7.</w:t>
        <w:tab/>
        <w:t>Javaslat Dunaújváros városrehabilitációs kiemelt projektjeivel kapcsolatos döntések meghozatalára</w:t>
      </w:r>
    </w:p>
    <w:p>
      <w:pPr>
        <w:pStyle w:val="Szvegtrzsbehzssal3"/>
        <w:ind w:left="284" w:hanging="0"/>
        <w:rPr/>
      </w:pP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pénzügyi bizottság elnöke</w:t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"/>
        <w:ind w:left="284" w:hanging="284"/>
        <w:rPr>
          <w:b/>
          <w:b/>
          <w:i/>
          <w:i/>
        </w:rPr>
      </w:pPr>
      <w:r>
        <w:rPr/>
        <w:t>8.</w:t>
        <w:tab/>
        <w:t>Javaslat a DMJV Önkormányzatának tulajdonában lévő volt Dunaferr Stadion rekonstrukciójához kapcsolódó további szakértői feladatok biztosítására</w:t>
      </w:r>
    </w:p>
    <w:p>
      <w:pPr>
        <w:pStyle w:val="Szvegtrzsbehzssal3"/>
        <w:ind w:left="284" w:hanging="0"/>
        <w:rPr/>
      </w:pP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ab/>
      </w:r>
    </w:p>
    <w:p>
      <w:pPr>
        <w:pStyle w:val="Szvegtrzsbehzssal3"/>
        <w:ind w:left="0" w:hanging="0"/>
        <w:rPr>
          <w:b/>
          <w:b/>
          <w:lang w:eastAsia="en-US"/>
        </w:rPr>
      </w:pPr>
      <w:r>
        <w:rPr>
          <w:b/>
          <w:lang w:eastAsia="en-US"/>
        </w:rPr>
        <w:t>Zárt ülés:</w:t>
      </w:r>
    </w:p>
    <w:p>
      <w:pPr>
        <w:pStyle w:val="Szvegtrzsbehzssal3"/>
        <w:ind w:lef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avaslat HungaroCare Kft. és társai felpereseknek - Dunaújváros Megyei Jogú Város  Önkormányzata alperes ellen tag korlátlan és teljes felelősségét megalapozó hátrányos üzletpolitika folytatásának  megállapítása, valamint korlátolt felelősséggel történő visszaélés megállapítása iránt indított perben a keresetek megtárgyalására és ügyvédi meghatalmazásra  </w:t>
      </w:r>
    </w:p>
    <w:p>
      <w:pPr>
        <w:pStyle w:val="Szvegtrzsbehzssal3"/>
        <w:ind w:left="0" w:hanging="0"/>
        <w:rPr/>
      </w:pPr>
      <w:r>
        <w:rPr>
          <w:b/>
          <w:u w:val="single"/>
          <w:lang w:eastAsia="en-US"/>
        </w:rPr>
        <w:t>Előadó</w:t>
      </w:r>
      <w:r>
        <w:rPr>
          <w:u w:val="single"/>
          <w:lang w:eastAsia="en-US"/>
        </w:rPr>
        <w:t>:</w:t>
      </w:r>
      <w:r>
        <w:rPr>
          <w:lang w:eastAsia="en-US"/>
        </w:rPr>
        <w:t xml:space="preserve">       az ügyrendi, igazgatási és jogi bizottság elnöke</w:t>
      </w:r>
    </w:p>
    <w:p>
      <w:pPr>
        <w:pStyle w:val="Szvegtrzsbehzssal3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Szvegtrzsbehzssal3"/>
        <w:ind w:left="0" w:hanging="0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/>
          <w:b/>
          <w:sz w:val="24"/>
          <w:u w:val="single"/>
          <w:lang w:eastAsia="en-US"/>
        </w:rPr>
      </w:r>
    </w:p>
    <w:p>
      <w:pPr>
        <w:pStyle w:val="Szvegtrzsbehzssal3"/>
        <w:ind w:left="1134" w:hanging="0"/>
        <w:rPr>
          <w:b/>
          <w:b/>
          <w:lang w:eastAsia="en-US"/>
        </w:rPr>
      </w:pPr>
      <w:r>
        <w:rPr>
          <w:lang w:eastAsia="en-US"/>
        </w:rPr>
        <w:t>Rátérünk a napirendi pontok tárgyalására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426" w:hanging="426"/>
        <w:rPr>
          <w:b/>
          <w:b/>
          <w:i/>
          <w:i/>
          <w:u w:val="single"/>
        </w:rPr>
      </w:pPr>
      <w:r>
        <w:rPr>
          <w:b/>
          <w:u w:val="single"/>
        </w:rPr>
        <w:t>1. Javaslat a Dunaújvárosi Óvoda Alapító Okiratának módosítására</w:t>
      </w:r>
    </w:p>
    <w:p>
      <w:pPr>
        <w:pStyle w:val="Szvegtrzsbehzssal3"/>
        <w:ind w:left="709" w:hanging="425"/>
        <w:rPr/>
      </w:pP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z oktatási, kulturális, ifjúsági és sportbizottság elnöke</w:t>
      </w:r>
    </w:p>
    <w:p>
      <w:pPr>
        <w:pStyle w:val="Szvegtrzsbehzssal3"/>
        <w:ind w:left="709" w:hanging="284"/>
        <w:rPr>
          <w:lang w:eastAsia="en-US"/>
        </w:rPr>
      </w:pPr>
      <w:r>
        <w:rPr>
          <w:lang w:eastAsia="en-US"/>
        </w:rPr>
        <w:tab/>
        <w:tab/>
        <w:t>az ügyrendi, igazgatási és jogi bizottság elnöke</w:t>
      </w:r>
    </w:p>
    <w:p>
      <w:pPr>
        <w:pStyle w:val="Subtitle"/>
        <w:spacing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 Köszöntöm az Óvoda Vezető-helyettes Asszonyát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dezem kérdés, hozzászólás, egyéb javaslat van-e?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r. Orbán Zsuzsanna aljegyző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Polgármester Úr, Tisztelt Közgyűlés!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ak annyit szeretnék kiegészítésként mondani az első napirendi ponthoz, hogy az oktatási, kulturális, ifjúsági és sport bizottság ülésén ennek az előterjesztésnek még egy olyan változata szerepelt, amelyhez képest a következő ügyrendi bizottsági ülésen, illetve a mai közgyűlésen két apró javítás történt. Mindkettő gépelési hiba, tehát kérem, hogy a közgyűlésre kiküldött előterjesztésre szíveskedjenek szavazni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dés, hozzászólás nem lévén a napirendet lezárom. Aki támogatja a határozati javaslatot, kérem igennel szavazzon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Cserna Gábor polgármester szavazást rendelt el, melynek eredményeként megállapította, hogy a közgyűlés – mellette szavazott 13 fő (Cserna Gábor, Cserni Béla, Gál Roland, Gombos István, Hingyi László, Izsák Máté, Lőrinczi Konrád, Nagy Zoltánné, Pintér Attila, Selyem József, Szabó Zsolt, Sztankovics László, Tóth Kálmán) – a következő határozatot hozta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70/2012. (VIII.02.) határozata</w:t>
      </w:r>
    </w:p>
    <w:p>
      <w:pPr>
        <w:pStyle w:val="Heading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 xml:space="preserve">a Dunaújvárosi Óvoda </w:t>
      </w:r>
    </w:p>
    <w:p>
      <w:pPr>
        <w:pStyle w:val="Heading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>alapító okiratának módosításáról</w:t>
      </w:r>
    </w:p>
    <w:p>
      <w:pPr>
        <w:pStyle w:val="Subtitle"/>
        <w:rPr>
          <w:caps/>
          <w:color w:val="000000"/>
          <w:u w:val="none"/>
        </w:rPr>
      </w:pPr>
      <w:r>
        <w:rPr>
          <w:caps/>
          <w:color w:val="000000"/>
          <w:u w:val="non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. Dunaújváros Megyei Jogú Város Közgyűlése a 2012. július 5-ei ülésén hozott  „Dunaújváros Megyei Jogú Város Közgyűlésének 311/2012. (VII. 05.) határozata a  Dunaújvárosi Óvoda</w:t>
      </w:r>
      <w:r>
        <w:rPr>
          <w:rFonts w:cs="Arial" w:ascii="Arial" w:hAnsi="Arial"/>
          <w:caps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alapító okiratának módosításáról” szóló határozatát hatályon kívül helyezi.</w:t>
      </w:r>
    </w:p>
    <w:p>
      <w:pPr>
        <w:pStyle w:val="Szvegtrzs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284" w:hanging="224"/>
        <w:rPr/>
      </w:pPr>
      <w:bookmarkStart w:id="0" w:name="_Ref263841304"/>
      <w:r>
        <w:rPr/>
        <w:t>2.</w:t>
        <w:tab/>
        <w:t xml:space="preserve">Dunaújváros Megyei Jogú Város Közgyűlése a fenntartásában működő   </w:t>
      </w:r>
      <w:r>
        <w:rPr>
          <w:color w:val="000000"/>
        </w:rPr>
        <w:t xml:space="preserve">Dunaújvárosi Óvoda </w:t>
      </w:r>
      <w:r>
        <w:rPr/>
        <w:t>alapító okiratát 2012. augusztus 15-ei hatállyal az alábbiak szerint módosítja:</w:t>
      </w:r>
      <w:bookmarkEnd w:id="0"/>
    </w:p>
    <w:p>
      <w:pPr>
        <w:pStyle w:val="TextBody"/>
        <w:ind w:left="60" w:hanging="0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ALAPÍTÓ OKIRAT MÓDOSÍTÁSA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/>
      </w:pPr>
      <w:r>
        <w:rPr/>
        <w:t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 Dunaújvárosi Óvoda hatályos, Dunaújváros Megyei Jogú Város Közgyűlésének 201/2009. (V. 14.) KH. számú határozatával elfogadott és többször módosított alapító okiratát 2012. augusztus 15-ei - az alapító okirat módosított 6.b), 7.c), 10.a) 1. bekezdés és 11/C pontjait 2012. szeptember 1-jei – hatállyal az alábbiak szerint módosítja:</w:t>
      </w:r>
    </w:p>
    <w:p>
      <w:pPr>
        <w:pStyle w:val="Subtitle"/>
        <w:jc w:val="left"/>
        <w:rPr/>
      </w:pPr>
      <w:r>
        <w:rPr/>
      </w:r>
    </w:p>
    <w:p>
      <w:pPr>
        <w:pStyle w:val="Subtitle"/>
        <w:ind w:firstLine="426"/>
        <w:jc w:val="left"/>
        <w:rPr/>
      </w:pPr>
      <w:r>
        <w:rPr/>
        <w:t>1.) Az ALAPÍTÓ OKIRAT száma AO-Ó-3.13-re változik.</w:t>
      </w:r>
    </w:p>
    <w:p>
      <w:pPr>
        <w:pStyle w:val="Subtitle"/>
        <w:jc w:val="left"/>
        <w:rPr/>
      </w:pPr>
      <w:r>
        <w:rPr/>
      </w:r>
    </w:p>
    <w:p>
      <w:pPr>
        <w:pStyle w:val="Szvegtrzs3"/>
        <w:ind w:firstLine="426"/>
        <w:rPr>
          <w:b w:val="false"/>
          <w:b w:val="false"/>
        </w:rPr>
      </w:pPr>
      <w:r>
        <w:rPr>
          <w:b w:val="false"/>
        </w:rPr>
        <w:t>2.) Az alapító okirat 4 pontja az alábbiakra módosul:</w:t>
      </w:r>
    </w:p>
    <w:p>
      <w:pPr>
        <w:pStyle w:val="Heading1"/>
        <w:ind w:left="708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>4.)</w:t>
      </w:r>
    </w:p>
    <w:p>
      <w:pPr>
        <w:pStyle w:val="Heading1"/>
        <w:ind w:left="708" w:firstLine="708"/>
        <w:jc w:val="left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 xml:space="preserve">4.a) Az intézmény irányító szerve:  </w:t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4"/>
        </w:rPr>
        <w:t>Dunaújváros, Városháza tér 1-</w:t>
      </w:r>
      <w:r>
        <w:rPr>
          <w:rFonts w:cs="Arial" w:ascii="Arial" w:hAnsi="Arial"/>
          <w:sz w:val="24"/>
        </w:rPr>
        <w:t>2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Heading1"/>
        <w:ind w:left="708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4.b) Az intézmény fenntartója:  </w:t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b w:val="false"/>
          <w:kern w:val="2"/>
        </w:rPr>
        <w:t>Dunaújváros, Városháza tér 1-</w:t>
      </w:r>
      <w:r>
        <w:rPr>
          <w:b w:val="false"/>
        </w:rPr>
        <w:t>2.”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08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.) Az alapító okirat 6.) pontja az alábbiak szerint módosul:</w:t>
      </w:r>
    </w:p>
    <w:p>
      <w:pPr>
        <w:pStyle w:val="Heading1"/>
        <w:ind w:left="708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“</w:t>
      </w:r>
      <w:r>
        <w:rPr>
          <w:b w:val="false"/>
          <w:u w:val="none"/>
        </w:rPr>
        <w:t>6.)</w:t>
      </w:r>
    </w:p>
    <w:p>
      <w:pPr>
        <w:pStyle w:val="Heading1"/>
        <w:ind w:left="1416" w:firstLine="60"/>
        <w:jc w:val="left"/>
        <w:rPr/>
      </w:pPr>
      <w:r>
        <w:rPr>
          <w:b w:val="false"/>
          <w:u w:val="none"/>
        </w:rPr>
        <w:t>6.a) Az intézmény jogszabályban meghatározott közfeladata: közoktatás</w:t>
      </w:r>
    </w:p>
    <w:p>
      <w:pPr>
        <w:pStyle w:val="Heading1"/>
        <w:ind w:left="708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416" w:firstLine="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6.b )Az intézmény jogszabályban meghatározott közfeladata: köznevelési feladat.(óvodai nevelés)”</w:t>
      </w:r>
    </w:p>
    <w:p>
      <w:pPr>
        <w:pStyle w:val="Szvegtrzs3"/>
        <w:ind w:left="1134" w:firstLine="282"/>
        <w:rPr>
          <w:b w:val="false"/>
          <w:b w:val="false"/>
        </w:rPr>
      </w:pPr>
      <w:r>
        <w:rPr>
          <w:b w:val="false"/>
        </w:rPr>
        <w:t>A változás hatályba lép: 2012. szeptember 1-jétől!</w:t>
      </w:r>
    </w:p>
    <w:p>
      <w:pPr>
        <w:pStyle w:val="Szvegtrzs3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4.) Az alapító okirat 7. pontja az alábbiakra változik: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7.) Az intézmény besorolása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.a) Gazdálkodási besorolás szerint: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an működő és gazdálkodó költségvetési óvoda iskola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b) Közoktatási törvény szerint: óvoda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c). A nemzeti köznevelésről szóló 2011. évi CXC. törvény szerint: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óvoda</w:t>
      </w:r>
    </w:p>
    <w:p>
      <w:pPr>
        <w:pStyle w:val="BodyText3"/>
        <w:ind w:left="1440" w:hanging="0"/>
        <w:rPr/>
      </w:pPr>
      <w:r>
        <w:rPr/>
        <w:t>Az intézmény maximális számított gyermeklétszáma: 1700 fő</w:t>
      </w:r>
    </w:p>
    <w:p>
      <w:pPr>
        <w:pStyle w:val="BodyText3"/>
        <w:ind w:firstLine="1440"/>
        <w:rPr/>
      </w:pPr>
      <w:r>
        <w:rPr/>
        <w:t>Telephelyenkénti férőhely:</w:t>
      </w:r>
    </w:p>
    <w:p>
      <w:pPr>
        <w:pStyle w:val="BodyText3"/>
        <w:ind w:left="1440" w:hanging="0"/>
        <w:rPr/>
      </w:pPr>
      <w:r>
        <w:rPr/>
        <w:t>Római Városrészi Egység: 7 csoport, 175 férőhely</w:t>
      </w:r>
    </w:p>
    <w:p>
      <w:pPr>
        <w:pStyle w:val="BodyText3"/>
        <w:ind w:firstLine="1440"/>
        <w:rPr/>
      </w:pPr>
      <w:r>
        <w:rPr/>
        <w:t>Aprók Háza Egység: 7 csoport, 175 férőhely</w:t>
      </w:r>
    </w:p>
    <w:p>
      <w:pPr>
        <w:pStyle w:val="BodyText3"/>
        <w:ind w:firstLine="1440"/>
        <w:rPr/>
      </w:pPr>
      <w:r>
        <w:rPr/>
        <w:t>Aranyalma Egység: 4 csoport, 100 férőhely</w:t>
      </w:r>
    </w:p>
    <w:p>
      <w:pPr>
        <w:pStyle w:val="BodyText3"/>
        <w:ind w:firstLine="1440"/>
        <w:rPr/>
      </w:pPr>
      <w:r>
        <w:rPr/>
        <w:t>Bóbita Egység: 4 csoport, 100 férőhely</w:t>
      </w:r>
    </w:p>
    <w:p>
      <w:pPr>
        <w:pStyle w:val="BodyText3"/>
        <w:ind w:firstLine="1440"/>
        <w:rPr/>
      </w:pPr>
      <w:r>
        <w:rPr/>
        <w:t>Csillagvirág Egység: 4 csoport, 100 férőhely</w:t>
      </w:r>
    </w:p>
    <w:p>
      <w:pPr>
        <w:pStyle w:val="BodyText3"/>
        <w:ind w:firstLine="1440"/>
        <w:rPr/>
      </w:pPr>
      <w:r>
        <w:rPr/>
        <w:t>Duna-parti Egység: 5 csoport, 125 férőhely</w:t>
      </w:r>
    </w:p>
    <w:p>
      <w:pPr>
        <w:pStyle w:val="BodyText3"/>
        <w:ind w:firstLine="1440"/>
        <w:rPr/>
      </w:pPr>
      <w:r>
        <w:rPr/>
        <w:t>Katica Egység: 1 csoport, 25 férőhely</w:t>
      </w:r>
    </w:p>
    <w:p>
      <w:pPr>
        <w:pStyle w:val="BodyText3"/>
        <w:ind w:firstLine="1440"/>
        <w:rPr/>
      </w:pPr>
      <w:r>
        <w:rPr/>
        <w:t>Kincskereső Egység: 3 csoport, 75 férőhely</w:t>
      </w:r>
    </w:p>
    <w:p>
      <w:pPr>
        <w:pStyle w:val="BodyText3"/>
        <w:ind w:firstLine="1440"/>
        <w:rPr/>
      </w:pPr>
      <w:r>
        <w:rPr/>
        <w:t>Margaréta Egység: 5 csoport, 125 férőhely</w:t>
      </w:r>
    </w:p>
    <w:p>
      <w:pPr>
        <w:pStyle w:val="BodyText3"/>
        <w:ind w:firstLine="1440"/>
        <w:rPr/>
      </w:pPr>
      <w:r>
        <w:rPr/>
        <w:t>Mesevár Egység: 2 csoport, 50 férőhely</w:t>
      </w:r>
    </w:p>
    <w:p>
      <w:pPr>
        <w:pStyle w:val="BodyText3"/>
        <w:ind w:firstLine="1440"/>
        <w:rPr/>
      </w:pPr>
      <w:r>
        <w:rPr/>
        <w:t>Napsugár Egység: 7 csoport, 175 férőhely</w:t>
      </w:r>
    </w:p>
    <w:p>
      <w:pPr>
        <w:pStyle w:val="BodyText3"/>
        <w:ind w:firstLine="1440"/>
        <w:rPr/>
      </w:pPr>
      <w:r>
        <w:rPr/>
        <w:t>Százszorszép Egység: 4 csoport, 100 férőhely</w:t>
      </w:r>
    </w:p>
    <w:p>
      <w:pPr>
        <w:pStyle w:val="BodyText3"/>
        <w:ind w:left="708" w:firstLine="708"/>
        <w:rPr/>
      </w:pPr>
      <w:r>
        <w:rPr/>
        <w:t>Szivárvány Egység: 4 csoport, 100 férőhely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ka Máté utcai Egység: 7 csoport, 175 férőhely”</w:t>
      </w:r>
    </w:p>
    <w:p>
      <w:pPr>
        <w:pStyle w:val="Szvegtrzs3"/>
        <w:ind w:left="1134" w:firstLine="282"/>
        <w:rPr>
          <w:b w:val="false"/>
          <w:b w:val="false"/>
        </w:rPr>
      </w:pPr>
      <w:r>
        <w:rPr>
          <w:b w:val="false"/>
        </w:rPr>
        <w:t>A változás hatályba lép: 2012. szeptember 1-jétől!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5.). Az alapító okirat 9. pontja az alábbiakra változik: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9.) Az intézményi főtevékenység államháztartási szakágazati besorolása és megnevezése: 851020 óvodai nevel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i főtevékenység nemzetgazdasági ágazati besorolása és megnevezése (TEÁOR): 8510 iskolai előkészítő oktatás</w:t>
      </w:r>
    </w:p>
    <w:p>
      <w:pPr>
        <w:pStyle w:val="Szvegtrzs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ind w:left="426" w:hanging="0"/>
        <w:rPr>
          <w:b w:val="false"/>
          <w:b w:val="false"/>
        </w:rPr>
      </w:pPr>
      <w:r>
        <w:rPr>
          <w:b w:val="false"/>
        </w:rPr>
        <w:t>6.) Az alapító okirat 10.a) Az intézmény alaptevékenységei pontja az alábbiakra módosul:</w:t>
      </w:r>
    </w:p>
    <w:p>
      <w:pPr>
        <w:pStyle w:val="Szvegtrzs3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>Ellátja a kiemelt figyelmet igénylő gyermekeket:</w:t>
      </w:r>
    </w:p>
    <w:p>
      <w:pPr>
        <w:pStyle w:val="Szvegtrzs2"/>
        <w:numPr>
          <w:ilvl w:val="0"/>
          <w:numId w:val="4"/>
        </w:numPr>
        <w:rPr/>
      </w:pPr>
      <w:r>
        <w:rPr/>
        <w:t>a) különleges bánásmódot igénylő gyermek:</w:t>
      </w:r>
    </w:p>
    <w:p>
      <w:pPr>
        <w:pStyle w:val="Szvegtrzs2"/>
        <w:numPr>
          <w:ilvl w:val="0"/>
          <w:numId w:val="4"/>
        </w:numPr>
        <w:rPr/>
      </w:pPr>
      <w:r>
        <w:rPr/>
        <w:t>aa) sajátos nevelési igényű gyermek</w:t>
      </w:r>
    </w:p>
    <w:p>
      <w:pPr>
        <w:pStyle w:val="Szvegtrzs2"/>
        <w:numPr>
          <w:ilvl w:val="0"/>
          <w:numId w:val="4"/>
        </w:numPr>
        <w:rPr/>
      </w:pPr>
      <w:r>
        <w:rPr/>
        <w:t>ab)beilleszkedési, tanulási, magatartási nehézséggel küzdő gyermek</w:t>
      </w:r>
    </w:p>
    <w:p>
      <w:pPr>
        <w:pStyle w:val="Szvegtrzs2"/>
        <w:numPr>
          <w:ilvl w:val="0"/>
          <w:numId w:val="4"/>
        </w:numPr>
        <w:rPr/>
      </w:pPr>
      <w:r>
        <w:rPr/>
        <w:t>ac) kiemelten tehetséges gyermek</w:t>
      </w:r>
    </w:p>
    <w:p>
      <w:pPr>
        <w:pStyle w:val="Szvegtrzs3"/>
        <w:ind w:left="426" w:hanging="0"/>
        <w:rPr/>
      </w:pPr>
      <w:r>
        <w:rPr/>
      </w:r>
    </w:p>
    <w:p>
      <w:pPr>
        <w:pStyle w:val="Szvegtrzs2"/>
        <w:rPr/>
      </w:pPr>
      <w:r>
        <w:rPr/>
        <w:t>Az intézmény alaptevékenységei:</w:t>
      </w:r>
      <w:r>
        <w:rPr>
          <w:b/>
        </w:rPr>
        <w:t xml:space="preserve"> </w:t>
      </w:r>
      <w:r>
        <w:rPr/>
        <w:t>Kötelező feladata, hogy ellássa az óvodai nevelés feladatait a közoktatási törvény, a nemzeti köznevelési törvény előírásai, a kormány 137/1996. (VIII. 28.) számú rendeletével kiadott Óvodai nevelés országos alapprogramja alapján készített óvodai nevelési program, valamint Dunaújváros Megyei Jogú Város Önkormányzata nevelési oktatási intézményeinek feladat-ellátási, intézmény-működtetési terve alapján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intézmény nevelési tevékenységének sajátossága:</w:t>
      </w:r>
    </w:p>
    <w:p>
      <w:pPr>
        <w:pStyle w:val="Szvegtrzs2"/>
        <w:rPr/>
      </w:pPr>
      <w:r>
        <w:rPr/>
        <w:t xml:space="preserve">Valamennyi csoportban integrált nevelést biztosít az önkormányzat Dunaújváros Közgyűlése 328/2008. (VI. 19.) KH számú határozata alapján. </w:t>
      </w:r>
    </w:p>
    <w:p>
      <w:pPr>
        <w:pStyle w:val="Normal"/>
        <w:ind w:left="709" w:hanging="1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109"/>
        <w:jc w:val="both"/>
        <w:rPr/>
      </w:pPr>
      <w:r>
        <w:rPr/>
        <w:t>TEÁOR szerinti besorolás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kolai előkészítő ok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Egyéb vendéglá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aját tulajdonú, bérelt ingatlan bérbeadása, üzemeltetés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tatást kiegészítő tevékenység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5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shova nem sorolható egyéb ok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0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rPr/>
            </w:pPr>
            <w:r>
              <w:rPr/>
              <w:t>Egyéb humán-egészségügyi ellá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edzési szolgáltatá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1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Fénymásolás, egyéb iroda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  <w:t>Államháztartási szakágazati rend szerinti besorolás</w:t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9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51020</w:t>
            </w:r>
          </w:p>
        </w:tc>
        <w:tc>
          <w:tcPr>
            <w:tcW w:w="65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vodai nevelés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Szvegtrzs3"/>
        <w:ind w:left="426" w:hanging="0"/>
        <w:rPr>
          <w:b w:val="false"/>
          <w:b w:val="false"/>
        </w:rPr>
      </w:pPr>
      <w:r>
        <w:rPr>
          <w:b w:val="false"/>
        </w:rPr>
        <w:t>7.) Az alapító okirat 11/B pontja az alábbiakra módosul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11/B. A költségvetési szerv közfeladatának, szakmai alaptevékenységének államháztartási szakfeladatrend szerinti besorolása </w:t>
      </w:r>
      <w:r>
        <w:rPr>
          <w:rFonts w:cs="Arial" w:ascii="Arial" w:hAnsi="Arial"/>
          <w:sz w:val="24"/>
          <w:lang w:eastAsia="hu-HU"/>
        </w:rPr>
        <w:t>2012. augusztus 31-ig.</w:t>
      </w:r>
    </w:p>
    <w:p>
      <w:pPr>
        <w:pStyle w:val="Normal"/>
        <w:ind w:left="708" w:hanging="0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8"/>
        <w:gridCol w:w="1204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vodai nevelés, ellá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01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ajátos nevelési igényű gyermekek óvodai nevelése, ellátása</w:t>
            </w:r>
          </w:p>
          <w:p>
            <w:pPr>
              <w:pStyle w:val="Heading1"/>
              <w:keepNext w:val="false"/>
              <w:ind w:firstLine="204"/>
              <w:rPr/>
            </w:pPr>
            <w:r>
              <w:rPr>
                <w:b w:val="false"/>
                <w:i/>
                <w:u w:val="none"/>
              </w:rPr>
              <w:t xml:space="preserve">- </w:t>
            </w:r>
            <w:r>
              <w:rPr>
                <w:b w:val="false"/>
                <w:u w:val="none"/>
              </w:rPr>
              <w:t>a szakértői és rehabilitációs bizottság szakvéleménye alapján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/>
            </w:pPr>
            <w:r>
              <w:rPr>
                <w:b w:val="false"/>
                <w:u w:val="none"/>
              </w:rPr>
              <w:t>testi, érzékszervi, értelmi, beszédfogyatékos, autista, több fogyatékosság együttes előfordulása esetén halmozottan fogyatékos, a megismerő funkciók vagy a viselkedés fejlődésének tartós és súlyos rendellenességével küzdő gyermekek integrált nevelése oktatása;</w:t>
            </w:r>
          </w:p>
          <w:p>
            <w:pPr>
              <w:pStyle w:val="Heading1"/>
              <w:keepNext w:val="false"/>
              <w:ind w:left="567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) a megismerő funkciók vagy a viselkedés fejlődésének súlyos rendellenességével küzdő gyermekek integrált nevelése, oktatása;</w:t>
            </w:r>
            <w:r>
              <w:rPr>
                <w:rStyle w:val="FootnoteCharacters"/>
                <w:rStyle w:val="FootnoteAnchor"/>
                <w:b/>
                <w:u w:val="none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u w:val="no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1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vod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91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917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5935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yéb oktatást kiegészítő tevékenység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099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04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30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013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441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oglalkoztatást helyettesítő támogatásra jogosultak hosszabb időtartamú köz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442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ztratív kiegészítő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1000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önyvtári állomány gyarapítása, nyilvántar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12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Kiegészítő jellegű tevékenységek: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normabeh"/>
        <w:rPr/>
      </w:pPr>
      <w:r>
        <w:rPr>
          <w:rFonts w:eastAsia="Arial"/>
        </w:rPr>
        <w:t xml:space="preserve">  </w:t>
      </w:r>
      <w:r>
        <w:rPr/>
        <w:tab/>
        <w:t>Kisegítő jellegű tevékenységek:-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4"/>
        </w:rPr>
        <w:t>Vállalkozási jellegű tevékenységek</w:t>
      </w:r>
      <w:r>
        <w:rPr>
          <w:rFonts w:cs="Arial" w:ascii="Arial" w:hAnsi="Arial"/>
          <w:sz w:val="24"/>
        </w:rPr>
        <w:t>: Az intézmény vállalkozási tevékenységet nem végez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8.)</w:t>
      </w:r>
      <w:r>
        <w:rPr>
          <w:rFonts w:cs="Arial" w:ascii="Arial" w:hAnsi="Arial"/>
          <w:sz w:val="24"/>
          <w:lang w:eastAsia="hu-HU"/>
        </w:rPr>
        <w:t xml:space="preserve"> Az alapító okirat 11. pontja 2012. szeptember 1-jétől az alábbiakkal egészül ki:</w:t>
      </w:r>
    </w:p>
    <w:p>
      <w:pPr>
        <w:pStyle w:val="Szvegtrzs3"/>
        <w:ind w:left="1416" w:hanging="0"/>
        <w:rPr/>
      </w:pPr>
      <w:r>
        <w:rPr>
          <w:b w:val="false"/>
        </w:rPr>
        <w:t>„</w:t>
      </w:r>
      <w:r>
        <w:rPr/>
        <w:t xml:space="preserve">11/C. A költségvetési szerv közfeladatának, szakmai alaptevékenységének államháztartási szakfeladatrend szerinti besorolása 2012. szeptember 1-jétől”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8"/>
        <w:gridCol w:w="1204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vodai nevelés, ellá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01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Sajátos nevelési igényű gyermekek óvodai nevelése, ellátása </w:t>
            </w:r>
          </w:p>
          <w:p>
            <w:pPr>
              <w:pStyle w:val="Szvegtrzs3"/>
              <w:rPr>
                <w:b w:val="false"/>
                <w:b w:val="false"/>
              </w:rPr>
            </w:pPr>
            <w:r>
              <w:rPr>
                <w:b w:val="false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101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Óvodai intézmén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91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Nem lakóingatlan bérbeadása, üzemelteté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00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unkahelyi étkezte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917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zakmai továbbképzése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5935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yéb oktatást kiegészítő tevékenység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099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fjúsági-egészségügyi gondoz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04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zabadidős-(rekreációs sport-) tevékenység és támog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30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>Fejlesztő felkészíté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013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övid időtartamú közfoglalkoz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44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Foglalkoztatást helyettesítő támogatásra jogosultak hosszabb időtartamú közfoglalkozta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442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minisztratív kiegészítő szolgáltat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1000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</w:rPr>
              <w:t>Könyvtári állomány gyarapítása, nyilvántartás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121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egészítő jellegű tevékenységek: 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ab/>
        <w:t>Kisegítő jellegű tevékenységek: 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4"/>
        </w:rPr>
        <w:t>Vállalkozási jellegű tevékenységek</w:t>
      </w:r>
      <w:r>
        <w:rPr>
          <w:rFonts w:cs="Arial" w:ascii="Arial" w:hAnsi="Arial"/>
          <w:sz w:val="24"/>
        </w:rPr>
        <w:t>: Az intézmény vállalkozási tevékenységet nem végez.”</w:t>
      </w:r>
    </w:p>
    <w:p>
      <w:pPr>
        <w:pStyle w:val="Szvegtrzs3"/>
        <w:ind w:left="141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9.) Az alapító okirat 12. pontja az alábbiakra módosu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>A 147/1992. (XI. 06.) Kormányrendeletben az önkormányzatok tulajdonában lévő ingatlanvagyon nyilvántartási és adatszolgáltatási rendjéről szabályozottak alapján az intézmény használatában lévő, korlátozottan forgalomképes önkormányzati vagyon az alább részletezettek szerin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Ingatla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intézmény székhelye</w:t>
      </w:r>
      <w:r>
        <w:rPr>
          <w:rFonts w:cs="Arial" w:ascii="Arial" w:hAnsi="Arial"/>
          <w:sz w:val="24"/>
        </w:rPr>
        <w:t xml:space="preserve"> a 464 hrsz. alatt található kizárólagos önkormányzati tulajdonában lévő 5672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nagyságú – természetben Dunaújváros, Pajtás u. 2. szám alatti ingatlanvagyon. Az intézmény székhelyén működik a Római Városrészi Egysé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6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"/>
        <w:gridCol w:w="1700"/>
        <w:gridCol w:w="1134"/>
        <w:gridCol w:w="709"/>
        <w:gridCol w:w="7"/>
        <w:gridCol w:w="2739"/>
        <w:gridCol w:w="7"/>
      </w:tblGrid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tézmé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3"/>
              <w:rPr>
                <w:sz w:val="20"/>
              </w:rPr>
            </w:pPr>
            <w:r>
              <w:rPr>
                <w:sz w:val="20"/>
              </w:rPr>
              <w:t>Teleph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rü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3"/>
              <w:rPr>
                <w:sz w:val="20"/>
              </w:rPr>
            </w:pPr>
            <w:r>
              <w:rPr>
                <w:sz w:val="20"/>
              </w:rPr>
              <w:t>Tulajdonos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sillagvirág Egysé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kij u. 3/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na-parti Egység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sányi u. 2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ók Háza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bor Á. u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3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alma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garin tér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80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óbita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öldes F. liget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38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ica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őfi u.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41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cskereső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y E. u. 1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rgaréta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lla köz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1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vár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ibaldi u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9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sugár Egysé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cius 15. tér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37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ázszorszép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jos király krt. 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/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5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várvány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gvári u.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ka Máté utcai Egysé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ka M. u.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9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  <w:tr>
        <w:trPr>
          <w:trHeight w:val="48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unaújvárosi Óvoda raktá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gadó u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/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naújváros Megyei Jogú Város Önkormányza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góságok:</w:t>
      </w:r>
    </w:p>
    <w:p>
      <w:pPr>
        <w:pStyle w:val="Szvegtrzs2"/>
        <w:rPr/>
      </w:pPr>
      <w:r>
        <w:rPr/>
        <w:t>Az intézmény számviteli nyilvántartásában szereplő adatok szer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) Az alapító okirat 16.) pontja „Az intézmény foglalkoztatottjai jogviszonya” az alábbiak szerint módosításra kerül:</w:t>
      </w:r>
    </w:p>
    <w:p>
      <w:pPr>
        <w:pStyle w:val="Subtitle"/>
        <w:ind w:left="705" w:hanging="0"/>
        <w:jc w:val="both"/>
        <w:rPr/>
      </w:pPr>
      <w:r>
        <w:rPr/>
        <w:t>“</w:t>
      </w:r>
      <w:r>
        <w:rPr/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”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rPr/>
      </w:pPr>
      <w:r>
        <w:rPr/>
        <w:t>11.) Az Alapító Okirat jelen módosítással nem érintett rendelkezései változatlan tartalommal hatályban maradnak.”</w:t>
      </w:r>
    </w:p>
    <w:p>
      <w:pPr>
        <w:pStyle w:val="TextBody"/>
        <w:ind w:left="705" w:hanging="0"/>
        <w:rPr/>
      </w:pPr>
      <w:r>
        <w:rPr/>
      </w:r>
    </w:p>
    <w:p>
      <w:pPr>
        <w:pStyle w:val="Subtitle"/>
        <w:numPr>
          <w:ilvl w:val="0"/>
          <w:numId w:val="0"/>
        </w:numPr>
        <w:spacing w:before="0" w:after="0"/>
        <w:ind w:left="284" w:right="-2" w:hanging="284"/>
        <w:jc w:val="both"/>
        <w:outlineLvl w:val="0"/>
        <w:rPr/>
      </w:pPr>
      <w:r>
        <w:rPr/>
        <w:t>3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spacing w:before="0" w:after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4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 xml:space="preserve">      a humán szolgáltatási igazgatóság igazgatój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sz w:val="24"/>
        </w:rPr>
        <w:t>: 2012. augusztus 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284"/>
        <w:rPr/>
      </w:pPr>
      <w:r>
        <w:rPr/>
        <w:t>5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a 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 xml:space="preserve">     -  a határozat végrehajtásá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 xml:space="preserve">        a Dunaújvárosi Óvoda óvoda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 xml:space="preserve">     - 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 xml:space="preserve">        a humán szolgáltatási igazgatóság igazgatója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u w:val="single"/>
        </w:rPr>
        <w:t xml:space="preserve">Határidő: </w:t>
      </w:r>
      <w:r>
        <w:rPr>
          <w:rFonts w:cs="Arial" w:ascii="Arial" w:hAnsi="Arial"/>
          <w:sz w:val="24"/>
        </w:rPr>
        <w:t>- a határozat közlésére: 2012. augusztus 9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 xml:space="preserve">Határidő: </w:t>
      </w:r>
      <w:r>
        <w:rPr>
          <w:rFonts w:cs="Arial" w:ascii="Arial" w:hAnsi="Arial"/>
          <w:sz w:val="24"/>
        </w:rPr>
        <w:t>- a határozat végrehajtására: 2012. szeptember 1.</w:t>
      </w:r>
    </w:p>
    <w:p>
      <w:pPr>
        <w:pStyle w:val="Felirat"/>
        <w:widowControl/>
        <w:suppressAutoHyphens w:val="false"/>
        <w:spacing w:before="0" w:after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(A határozat 1. és 2. melléklete a jegyzőkönyvhöz csatolva).</w:t>
      </w:r>
    </w:p>
    <w:p>
      <w:pPr>
        <w:pStyle w:val="Normal"/>
        <w:ind w:firstLine="708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lőtt rátérünk a következő napirendi pontra Lőrinczi Konrád képviselő úrnak és kedves feleségének gratulálok, hiszen a héten Kata nevű, leány gyermekük született, jó egészséget és sok boldogságot kívánok az ifjú párnak, akik egyébként 3 hete házasodtak össze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ettő között nincs összefüggés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284"/>
        <w:rPr>
          <w:b/>
          <w:b/>
          <w:i/>
          <w:i/>
          <w:u w:val="single"/>
        </w:rPr>
      </w:pPr>
      <w:r>
        <w:rPr>
          <w:b/>
          <w:u w:val="single"/>
        </w:rPr>
        <w:t>2.</w:t>
        <w:tab/>
        <w:t>Javaslat a Rudas Közgazdasági Szakközépiskola, Szakiskola és Kollégium Alapító Okiratának módosítására</w:t>
      </w:r>
    </w:p>
    <w:p>
      <w:pPr>
        <w:pStyle w:val="Szvegtrzsbehzssal3"/>
        <w:ind w:left="709" w:hanging="425"/>
        <w:rPr/>
      </w:pP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z oktatási, kulturális, ifjúsági és sportbizottság elnöke</w:t>
      </w:r>
    </w:p>
    <w:p>
      <w:pPr>
        <w:pStyle w:val="Szvegtrzsbehzssal3"/>
        <w:ind w:left="709" w:hanging="284"/>
        <w:rPr/>
      </w:pPr>
      <w:r>
        <w:rPr>
          <w:lang w:eastAsia="en-US"/>
        </w:rPr>
        <w:tab/>
        <w:tab/>
        <w:t>az ügyrendi, igazgatási és jogi bizottság elnöke</w:t>
      </w:r>
    </w:p>
    <w:p>
      <w:pPr>
        <w:pStyle w:val="Subtitle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>Ki képviseli a Rudas iskolát? Az intézményvezetés nyári szabadság az egy természetes dolog a közalkalmazotti törvény értelmében, de ha az Alba Volán, a DVCSH tudja magát képviseltetni, akkor remélem a Rudas középiskola is minimum egy igazgató-helyettesi szinten. Az osztályvezető asszony felé szánnám, hogy legyenek kedvesek akkor egy levélben az intézményvezetők figyelmét felhívni, nyári szabadság ide, vagy oda, de tiszteljék meg a közgyűlést, ha a napirendi pontnál meghívót kapnak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dezem kérdés, hozzászólás, egyéb javaslat van-e?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i támogatja a határozati javaslatot, kérem igennel szavazzon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Cserna Gábor polgármester szavazást rendelt el, melynek eredményeként megállapította, hogy a közgyűlés – mellette szavazott 13 fő (Cserna Gábor, Cserni Béla, Gál Roland, Gombos István, Hingyi László, Izsák Máté, Lőrinczi Konrád, Nagy Zoltánné, Pintér Attila, Selyem József, Szabó Zsolt, Sztankovics László, Tóth Kálmán) – a következő határozatot hozta: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71/2012. (VIII.02.) határozata</w:t>
      </w:r>
    </w:p>
    <w:p>
      <w:pPr>
        <w:pStyle w:val="Heading"/>
        <w:rPr>
          <w:caps w:val="false"/>
          <w:smallCaps w:val="false"/>
          <w:color w:val="000000"/>
          <w:u w:val="none"/>
        </w:rPr>
      </w:pPr>
      <w:r>
        <w:rPr>
          <w:caps w:val="false"/>
          <w:smallCaps w:val="false"/>
          <w:color w:val="000000"/>
          <w:u w:val="none"/>
        </w:rPr>
        <w:t xml:space="preserve">a Rudas Közgazdasági Szakközépiskola, Szakiskola és Kollégium </w:t>
      </w:r>
    </w:p>
    <w:p>
      <w:pPr>
        <w:pStyle w:val="Heading"/>
        <w:rPr>
          <w:caps w:val="false"/>
          <w:smallCaps w:val="false"/>
          <w:u w:val="none"/>
        </w:rPr>
      </w:pPr>
      <w:r>
        <w:rPr>
          <w:caps w:val="false"/>
          <w:smallCaps w:val="false"/>
          <w:color w:val="000000"/>
          <w:u w:val="none"/>
        </w:rPr>
        <w:t>alapító okiratának módosításáról</w:t>
      </w:r>
    </w:p>
    <w:p>
      <w:pPr>
        <w:pStyle w:val="Szvegtrzs2"/>
        <w:rPr>
          <w:b/>
          <w:b/>
          <w:caps/>
          <w:u w:val="none"/>
        </w:rPr>
      </w:pPr>
      <w:r>
        <w:rPr>
          <w:b/>
          <w:caps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. Dunaújváros Megyei Jogú Város Közgyűlése a 2012. július 5-ei ülésén hozott „Dunaújváros Megyei Jogú Város Közgyűlésének 318/2012. (VII. 05.) határozata a Rudas Közgazdasági Szakközépiskola, Szakiskola és Kollégium</w:t>
      </w:r>
      <w:r>
        <w:rPr>
          <w:rFonts w:cs="Arial" w:ascii="Arial" w:hAnsi="Arial"/>
          <w:caps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alapító okiratának módosításáról” szóló határozatát hatályon kívül helyezi.</w:t>
      </w:r>
    </w:p>
    <w:p>
      <w:pPr>
        <w:pStyle w:val="TextBody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360" w:hanging="360"/>
        <w:rPr/>
      </w:pPr>
      <w:r>
        <w:rPr/>
        <w:t>2. Dunaújváros Megyei Jogú Város Közgyűlése a fenntartásában működő Rudas Közgazdasági Szakközépiskola, Szakiskola és Kollégium alapító okiratát 2012. augusztus 15-ei hatállyal az alábbiak szerint módosítja:</w:t>
      </w:r>
    </w:p>
    <w:p>
      <w:pPr>
        <w:pStyle w:val="TextBody"/>
        <w:ind w:left="360" w:hanging="360"/>
        <w:rPr/>
      </w:pPr>
      <w:r>
        <w:rPr/>
      </w:r>
    </w:p>
    <w:p>
      <w:pPr>
        <w:pStyle w:val="Subtitle"/>
        <w:rPr/>
      </w:pPr>
      <w:r>
        <w:rPr/>
        <w:t>“</w:t>
      </w:r>
      <w:r>
        <w:rPr/>
        <w:t>ALAPÍTÓ OKIRAT MÓDOSÍTÁSA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  <w:t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 Rudas Közgazdasági Szakközépiskola, Szakiskola és Kollégium hatályos, Dunaújváros Megyei Jogú Város Közgyűlésének 392/2011. (VII. 07.) KH. számú határozatával elfogadott és többször módosított alapító okiratát 2012. augusztus 15-ei - az alapító okirat módosított 6.)b., 7.d, 10.a pont első bekezdése és a 11/C pontjait 2012. szeptember 1-jei - hatállyal az alábbiak szerint módosítja: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Az ALAPÍTÓ OKIRAT száma AO-KI-6.10-re változ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ind w:firstLine="426"/>
        <w:rPr>
          <w:b w:val="false"/>
          <w:b w:val="false"/>
        </w:rPr>
      </w:pPr>
      <w:r>
        <w:rPr>
          <w:b w:val="false"/>
        </w:rPr>
        <w:t>2.) Az alapító okirat 4 pontja az alábbiakra módosul:</w:t>
      </w:r>
    </w:p>
    <w:p>
      <w:pPr>
        <w:pStyle w:val="Heading1"/>
        <w:ind w:left="708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„</w:t>
      </w:r>
      <w:r>
        <w:rPr>
          <w:b w:val="false"/>
          <w:u w:val="none"/>
        </w:rPr>
        <w:t xml:space="preserve">4.a) Az intézmény irányító szerve:  </w:t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4"/>
        </w:rPr>
        <w:t>Dunaújváros, Városháza tér 1-</w:t>
      </w:r>
      <w:r>
        <w:rPr>
          <w:rFonts w:cs="Arial" w:ascii="Arial" w:hAnsi="Arial"/>
          <w:sz w:val="24"/>
        </w:rPr>
        <w:t>2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Heading1"/>
        <w:ind w:left="708" w:firstLine="708"/>
        <w:jc w:val="left"/>
        <w:rPr/>
      </w:pPr>
      <w:r>
        <w:rPr>
          <w:b w:val="false"/>
          <w:u w:val="none"/>
        </w:rPr>
        <w:t xml:space="preserve">4.b) Az intézmény fenntartója:  </w:t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b w:val="false"/>
          <w:kern w:val="2"/>
        </w:rPr>
        <w:t>Dunaújváros, Városháza tér 1-</w:t>
      </w:r>
      <w:r>
        <w:rPr>
          <w:b w:val="false"/>
        </w:rPr>
        <w:t>2.”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.) Az alapító okirat 6.) pontja az alábbiak szerint módosul:</w:t>
      </w:r>
    </w:p>
    <w:p>
      <w:pPr>
        <w:pStyle w:val="Heading1"/>
        <w:ind w:left="1416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“</w:t>
      </w:r>
      <w:r>
        <w:rPr>
          <w:b w:val="false"/>
          <w:u w:val="none"/>
        </w:rPr>
        <w:t>6.)a</w:t>
        <w:tab/>
        <w:t>Az intézmény jogszabályban meghatározott feladata: közoktatás</w:t>
      </w:r>
    </w:p>
    <w:p>
      <w:pPr>
        <w:pStyle w:val="Heading1"/>
        <w:ind w:left="1416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416" w:hanging="0"/>
        <w:jc w:val="left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 xml:space="preserve">6.)b </w:t>
        <w:tab/>
        <w:t>Az intézmény jogszabályban meghatározott feladata: köznevelési feladat.”</w:t>
      </w:r>
    </w:p>
    <w:p>
      <w:pPr>
        <w:pStyle w:val="Szvegtrzs3"/>
        <w:ind w:left="1842" w:firstLine="282"/>
        <w:rPr/>
      </w:pPr>
      <w:r>
        <w:rPr>
          <w:b w:val="false"/>
        </w:rPr>
        <w:t>A változás hatályba lép: 2012. szeptember 1-jétől!</w:t>
      </w:r>
    </w:p>
    <w:p>
      <w:pPr>
        <w:pStyle w:val="Szvegtrzs3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) Az alapító okirat 7/b.) pontja az alábbiak szerint módosul: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7/b. Gazdálkodási besorolás szerint:</w:t>
      </w:r>
    </w:p>
    <w:p>
      <w:pPr>
        <w:pStyle w:val="Szvegtrzs3"/>
        <w:ind w:left="1842" w:firstLine="282"/>
        <w:rPr>
          <w:b w:val="false"/>
          <w:b w:val="false"/>
        </w:rPr>
      </w:pPr>
      <w:r>
        <w:rPr>
          <w:b w:val="false"/>
        </w:rPr>
        <w:t>Önállóan működő és gazdálkodó költségvetési szerv”</w:t>
      </w:r>
    </w:p>
    <w:p>
      <w:pPr>
        <w:pStyle w:val="Szvegtrzs3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) Az alapító okirat 7/c pontja az alábbiak szerint módosul:</w:t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7/c. A közoktatási törvény szerint: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bbcélú intézmény (gimnázium és szakközépiskola)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/d. A nemzeti köznevelésről szóló 2011. évi CXC. törvény szerint: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bbcélú intézmény (gimnázium és szakközépiskola)”</w:t>
      </w:r>
    </w:p>
    <w:p>
      <w:pPr>
        <w:pStyle w:val="Szvegtrzs3"/>
        <w:ind w:left="1842" w:firstLine="282"/>
        <w:rPr>
          <w:b w:val="false"/>
          <w:b w:val="false"/>
        </w:rPr>
      </w:pPr>
      <w:r>
        <w:rPr>
          <w:b w:val="false"/>
        </w:rPr>
        <w:t>A változás hatályba lép: 2012. szeptember 1-jétől!</w:t>
      </w:r>
    </w:p>
    <w:p>
      <w:pPr>
        <w:pStyle w:val="Szvegtrzs3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6.) Az alapító okirat 9. pontja az alábbiakra változik: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9.) Az intézményi főtevékenység államháztartási szakágazati besorolása és megnevezése: 853100 Általános középfokú oktatá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4"/>
        </w:rPr>
        <w:t>Az intézményi főtevékenység nemzetgazdasági ágazati besorolása és megnevezése (TEÁOR): 8531 Általános középfokú oktatás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ind w:left="720" w:hanging="294"/>
        <w:rPr>
          <w:b w:val="false"/>
          <w:b w:val="false"/>
        </w:rPr>
      </w:pPr>
      <w:r>
        <w:rPr>
          <w:b w:val="false"/>
        </w:rPr>
        <w:t>7.) Az alapító okirat „10.a) Az intézmény alaptevékenységei” szövegrész az alábbiakra módosul:</w:t>
      </w:r>
    </w:p>
    <w:p>
      <w:pPr>
        <w:pStyle w:val="Szvegtrzs2"/>
        <w:ind w:left="708" w:firstLine="708"/>
        <w:rPr/>
      </w:pPr>
      <w:r>
        <w:rPr/>
        <w:t>„</w:t>
      </w:r>
      <w:r>
        <w:rPr/>
        <w:t>Ellátja a kiemelt figyelmet igénylő tanulókat:</w:t>
      </w:r>
    </w:p>
    <w:p>
      <w:pPr>
        <w:pStyle w:val="Szvegtrzs2"/>
        <w:numPr>
          <w:ilvl w:val="0"/>
          <w:numId w:val="4"/>
        </w:numPr>
        <w:ind w:left="1776" w:hanging="360"/>
        <w:rPr/>
      </w:pPr>
      <w:r>
        <w:rPr/>
        <w:t>a) különleges bánásmódot igénylő tanuló:</w:t>
      </w:r>
    </w:p>
    <w:p>
      <w:pPr>
        <w:pStyle w:val="Szvegtrzs2"/>
        <w:numPr>
          <w:ilvl w:val="0"/>
          <w:numId w:val="4"/>
        </w:numPr>
        <w:ind w:left="2136" w:hanging="360"/>
        <w:rPr/>
      </w:pPr>
      <w:r>
        <w:rPr/>
        <w:t>aa) sajátos nevelési igényű tanuló</w:t>
      </w:r>
    </w:p>
    <w:p>
      <w:pPr>
        <w:pStyle w:val="Szvegtrzs2"/>
        <w:numPr>
          <w:ilvl w:val="0"/>
          <w:numId w:val="4"/>
        </w:numPr>
        <w:ind w:left="2136" w:hanging="360"/>
        <w:rPr/>
      </w:pPr>
      <w:r>
        <w:rPr/>
        <w:t>ab)beilleszkedési, tanulási, magatartási nehézséggel küzdő tanuló</w:t>
      </w:r>
    </w:p>
    <w:p>
      <w:pPr>
        <w:pStyle w:val="Szvegtrzs2"/>
        <w:numPr>
          <w:ilvl w:val="0"/>
          <w:numId w:val="4"/>
        </w:numPr>
        <w:ind w:left="2136" w:hanging="360"/>
        <w:rPr/>
      </w:pPr>
      <w:r>
        <w:rPr/>
        <w:t>ac) kiemelten tehetséges tanuló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24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z intézmény a nevelési-oktatási tevékenységét a közoktatásról szóló 1993. évi LXXIX. törvény előírásai, valamint a 2012. szeptember 1-jén hatályba lépő, a nemzeti köznevelésről szóló 2011. évi CXC. törvény, az intézményi pedagógiai program és helyi tanterv, valamint Dunaújváros Megyei Jogú Város Önkormányzata nevelési-oktatási intézményeinek feladatellátási, intézményműködtetési és fejlesztési terve alapján végzi.</w:t>
      </w:r>
    </w:p>
    <w:p>
      <w:pPr>
        <w:pStyle w:val="Heading1"/>
        <w:spacing w:before="0" w:after="240"/>
        <w:jc w:val="both"/>
        <w:rPr/>
      </w:pPr>
      <w:r>
        <w:rPr>
          <w:b w:val="false"/>
          <w:u w:val="none"/>
        </w:rPr>
        <w:t>Fenntartó a Nemzeti Alaptanterv, és a kerettantervek alapján elkészített helyi- és központi szakmai tantervek, valamint a módosított pedagógiai programok megvalósításához elfogadott órakeretet, illetve az órakedvezményeket biztosítja.</w:t>
      </w:r>
    </w:p>
    <w:p>
      <w:pPr>
        <w:pStyle w:val="Szvegtrzs3"/>
        <w:rPr/>
      </w:pPr>
      <w:r>
        <w:rPr>
          <w:b w:val="false"/>
        </w:rPr>
        <w:t>Az Országos Képzési Jegyzékről (OKJ) szóló 37/2003. (XII.27.) OM rendelet és módosításai, az 1/2006. (II.17.) OM rendelet és módosításai, valamint a 133/2010. (IV. 22) Korm. rendelet az Országos Képzési Jegyzékről és az Országos Képzési Jegyzék módosításának eljárásrendjéről szóló jogszabály, továbbá az intézmény pedagógiai – ezen belül a szakképzési évfolyam szakmai – programja alapján az iskola az alábbi szakmacsoportokban készít fel szakmai vizsgára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zakiskola: </w:t>
        <w:tab/>
        <w:tab/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ügyvitel szakmacsoport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+2 rendszerű szakisk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</w:rPr>
        <w:t xml:space="preserve">Szakközépiskola:  </w:t>
        <w:tab/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ügyviteli szakmacsoport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- informatika szakmacso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- közgazdaság szakmacso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>- kereskedelem-marketing, üzleti adminisztráció szakmacsop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- művészet, közművelődés, kommunikáció</w:t>
      </w:r>
    </w:p>
    <w:p>
      <w:pPr>
        <w:pStyle w:val="Heading1"/>
        <w:ind w:left="1416" w:firstLine="708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4, illetve 5 évfolyamos szakközépiskola</w:t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141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Idegen nyelvi előkészítő osztályt indíthat a fenntartó 285/2003. (X. 09.) KH számú határozata értelmében 2004. szeptemberétől évfolyamonként egy osztályban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</w:rPr>
        <w:t>OKJ-s szakképesítések felsorolása</w:t>
      </w:r>
      <w:r>
        <w:rPr>
          <w:rFonts w:cs="Arial" w:ascii="Arial" w:hAnsi="Arial"/>
          <w:sz w:val="24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1, 1.5 illetve 2 évfolyamos szakképz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0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1"/>
        <w:gridCol w:w="2409"/>
        <w:gridCol w:w="3690"/>
      </w:tblGrid>
      <w:tr>
        <w:trPr>
          <w:trHeight w:val="346" w:hRule="atLeast"/>
        </w:trPr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hu-HU"/>
              </w:rPr>
              <w:t>szakképesítés azonosító szám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hu-HU"/>
              </w:rPr>
              <w:t>szakképesítés  megnevezése</w:t>
            </w:r>
          </w:p>
        </w:tc>
      </w:tr>
      <w:tr>
        <w:trPr>
          <w:trHeight w:val="17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5. Közgazdasá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44 01 0000 00 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  <w:t>Pénzügyi-számviteli ügyintéző</w:t>
            </w:r>
          </w:p>
        </w:tc>
      </w:tr>
      <w:tr>
        <w:trPr>
          <w:trHeight w:val="17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6. Ügyvit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347 01 0010 54 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  <w:t xml:space="preserve">Emberi erőforrás ügyfélkapcsolati szakügyintéző </w:t>
            </w:r>
          </w:p>
        </w:tc>
      </w:tr>
      <w:tr>
        <w:trPr>
          <w:trHeight w:val="17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347 01 0010 54 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  <w:t>Üzleti kommunikációs szakügyintéző</w:t>
            </w:r>
          </w:p>
        </w:tc>
      </w:tr>
      <w:tr>
        <w:trPr>
          <w:trHeight w:val="17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346 01 0010 54 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  <w:t>Ügyintéző titkár</w:t>
            </w:r>
          </w:p>
        </w:tc>
      </w:tr>
      <w:tr>
        <w:trPr>
          <w:trHeight w:val="17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7. Informat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481 04 0010 54 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  <w:t>Gazdasági informatikus</w:t>
            </w:r>
          </w:p>
        </w:tc>
      </w:tr>
      <w:tr>
        <w:trPr>
          <w:trHeight w:val="17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481 03 0010 54 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  <w:t>Számítógéprendszer-karbantartó</w:t>
            </w:r>
          </w:p>
        </w:tc>
      </w:tr>
      <w:tr>
        <w:trPr>
          <w:trHeight w:val="173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  <w:t>17. Kereskedelem-marketing, üzleti adminisztrá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42 01 0000 00 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  <w:t>Marketing- és reklámügyintéző</w:t>
            </w:r>
          </w:p>
        </w:tc>
      </w:tr>
      <w:tr>
        <w:trPr>
          <w:trHeight w:val="173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lang w:eastAsia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345 02 0000 00 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/>
              <w:t>Logisztikai ügyintéző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ÁOR szerinti besorolás:</w:t>
      </w:r>
    </w:p>
    <w:p>
      <w:pPr>
        <w:pStyle w:val="Normal"/>
        <w:ind w:left="426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8531 Általános középfokú oktatás</w:t>
      </w:r>
    </w:p>
    <w:p>
      <w:pPr>
        <w:pStyle w:val="Normal"/>
        <w:ind w:left="42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532 Szakmai középfokú oktatás</w:t>
      </w:r>
    </w:p>
    <w:p>
      <w:pPr>
        <w:pStyle w:val="Normal"/>
        <w:ind w:left="426" w:firstLine="708"/>
        <w:rPr>
          <w:rFonts w:ascii="Arial" w:hAnsi="Arial" w:cs="Arial"/>
          <w:i/>
          <w:i/>
          <w:sz w:val="24"/>
          <w:highlight w:val="lightGray"/>
        </w:rPr>
      </w:pPr>
      <w:r>
        <w:rPr>
          <w:rFonts w:cs="Arial" w:ascii="Arial" w:hAnsi="Arial"/>
          <w:i/>
          <w:sz w:val="24"/>
        </w:rPr>
        <w:t>8541 Felső szintű, nem felsőfokú oktatás</w:t>
      </w:r>
    </w:p>
    <w:p>
      <w:pPr>
        <w:pStyle w:val="Normal"/>
        <w:ind w:left="42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90 Egyéb szálláshely szolgáltatás</w:t>
      </w:r>
    </w:p>
    <w:p>
      <w:pPr>
        <w:pStyle w:val="Normal"/>
        <w:ind w:left="426" w:firstLine="708"/>
        <w:rPr/>
      </w:pPr>
      <w:r>
        <w:rPr>
          <w:rFonts w:cs="Arial" w:ascii="Arial" w:hAnsi="Arial"/>
          <w:sz w:val="24"/>
        </w:rPr>
        <w:t>5520 Üdülési, egyéb átmeneti szálláshely szolgáltatás</w:t>
      </w:r>
    </w:p>
    <w:p>
      <w:pPr>
        <w:pStyle w:val="Normal"/>
        <w:ind w:left="42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29 Egyéb vendéglátás</w:t>
      </w:r>
    </w:p>
    <w:p>
      <w:pPr>
        <w:pStyle w:val="Normal"/>
        <w:ind w:left="966" w:firstLine="1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820 Saját tulajdonú, bérelt ingatlan bérbeadása, üzemeltetése</w:t>
      </w:r>
    </w:p>
    <w:p>
      <w:pPr>
        <w:pStyle w:val="Normal"/>
        <w:ind w:left="42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559 Máshova nem sorolt egyéb oktatás</w:t>
      </w:r>
    </w:p>
    <w:p>
      <w:pPr>
        <w:pStyle w:val="Normal"/>
        <w:ind w:left="42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560 Oktatást kiegészítő tevékenység</w:t>
      </w:r>
    </w:p>
    <w:p>
      <w:pPr>
        <w:pStyle w:val="Normal"/>
        <w:ind w:left="426" w:firstLine="708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</w:rPr>
        <w:t>8690 Egyéb humán-egészségügyi ellátás</w:t>
      </w:r>
    </w:p>
    <w:p>
      <w:pPr>
        <w:pStyle w:val="Normal"/>
        <w:ind w:left="426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9311 Sportlétesítmény működtetése</w:t>
      </w:r>
    </w:p>
    <w:p>
      <w:pPr>
        <w:pStyle w:val="Normal"/>
        <w:ind w:left="426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9312 Sportegyesületi tevékenység</w:t>
      </w:r>
    </w:p>
    <w:p>
      <w:pPr>
        <w:pStyle w:val="Normal"/>
        <w:ind w:left="426" w:firstLine="708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i/>
          <w:sz w:val="24"/>
        </w:rPr>
        <w:t>9313 Testedzési szolgáltatás</w:t>
      </w:r>
    </w:p>
    <w:p>
      <w:pPr>
        <w:pStyle w:val="Normal"/>
        <w:ind w:left="42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219 Fénymásolás, egyéb irodai szolgáltatás</w:t>
      </w:r>
    </w:p>
    <w:p>
      <w:pPr>
        <w:pStyle w:val="Normal"/>
        <w:ind w:left="42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721 Szabadidős, sporteszköz kölcsönzés</w:t>
      </w:r>
    </w:p>
    <w:p>
      <w:pPr>
        <w:pStyle w:val="Normal"/>
        <w:ind w:left="42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ind w:left="426" w:hanging="0"/>
        <w:rPr>
          <w:b w:val="false"/>
          <w:b w:val="false"/>
        </w:rPr>
      </w:pPr>
      <w:r>
        <w:rPr>
          <w:b w:val="false"/>
        </w:rPr>
        <w:t>8.) Az alapító okirat 11/B pontja helyébe az alábbi szövegrész lép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11/B. A költségvetési szerv közfeladatának, szakmai alaptevékenységének államháztartási szakfeladatrend szerinti besorolása </w:t>
      </w:r>
      <w:r>
        <w:rPr>
          <w:rFonts w:cs="Arial" w:ascii="Arial" w:hAnsi="Arial"/>
          <w:sz w:val="24"/>
          <w:lang w:eastAsia="hu-HU"/>
        </w:rPr>
        <w:t>2012. augusztus 31-ig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1215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pali rendszerű szakközépiskolai oktatás (9-12/13. évfolyam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9-12/13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Szvegtrzs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középiskolai felnőttoktatás (9-12/13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1"/>
              <w:tabs>
                <w:tab w:val="clear" w:pos="3402"/>
              </w:tabs>
              <w:suppressAutoHyphens w:val="false"/>
              <w:snapToGrid w:val="false"/>
              <w:rPr/>
            </w:pPr>
            <w:r>
              <w:rPr/>
              <w:t>Nappali rendszerű szakiskolai oktatás (9-10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játos nevelési igényű tanulók nappali rendszerű szakiskolai oktatása (9-10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iskolai felnőttoktatás (9-10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1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képesítés megszerzésére felkészítő szakmai elméle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Szakképesítés megszerzésére felkészítő szakmai gyakorla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lt szintű nappali rendszerű szakközépiskolai szakma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Szvegtrzs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lt szintű szakközépiskolai felnőtt szak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3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pali rendszerű iskolai oktatásban résztvevő tanulók kollégiumi, externátusi nevel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59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pali rendszerű iskolai oktatásban résztvevő sajátos nevelési igényű tanulók kollégiumi, externátusi neve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59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légiumi szálláshelynyújtás közoktatásban tanulók számá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90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4"/>
              </w:rPr>
              <w:t>Iskolarendszeren kívüli ISCED 3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559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skolarendszeren kívüli ISCED 4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559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kolai intézmén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91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ulók kollégiumi étkez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9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dülői szálláshely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0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em lakóingatlan bérbeadása, üzemel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8000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Iskolai, diáksport-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20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hel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917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kolarendszeren kívüli szakmai 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59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mai továbbképzés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59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képzés és felnőttképzés támog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09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Munkaerőpiaci felnőttképzéshez kapcsolódó szakmai szolgált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09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éb máshova nem sorolt szálláshely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9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éb oktatást kiegészítő tevékenysé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júsági-egészségügyi gondoz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0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badidősport- (rekreációs sport-) 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3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dminisztratív, kiegészítő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21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Kölcsönzés, operatív líz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70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övid időtartamú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44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oglalkoztatást helyettesítő támogatásra jogosultak hosszabb időtartamú közfoglalkozt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904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gyéb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904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4"/>
              </w:rPr>
              <w:t>Könyvtári állomány gyarapítása, nyilvántar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9101211</w:t>
            </w:r>
          </w:p>
        </w:tc>
      </w:tr>
    </w:tbl>
    <w:p>
      <w:pPr>
        <w:pStyle w:val="List"/>
        <w:rPr/>
      </w:pPr>
      <w:r>
        <w:rPr/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>9.)</w:t>
      </w:r>
      <w:r>
        <w:rPr>
          <w:rFonts w:cs="Arial" w:ascii="Arial" w:hAnsi="Arial"/>
          <w:sz w:val="24"/>
          <w:lang w:eastAsia="hu-HU"/>
        </w:rPr>
        <w:t xml:space="preserve"> Az alapító okirat 11. pontja 2012. szeptember 1-jétől az alábbiakkal egészül ki:</w:t>
      </w:r>
    </w:p>
    <w:p>
      <w:pPr>
        <w:pStyle w:val="Szvegtrzs3"/>
        <w:ind w:left="708" w:hanging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11/C. A költségvetési szerv közfeladatának, szakmai alaptevékenységének államháztartási szakfeladatrend szerinti besorolása 2012. szeptember 1-jétől” </w:t>
      </w:r>
    </w:p>
    <w:p>
      <w:pPr>
        <w:pStyle w:val="Szvegtrzs3"/>
        <w:ind w:left="1416" w:hanging="0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1215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pali rendszerű szakközépiskolai oktatás (9-12/13. évfolyam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9-12/13. évfolyam)</w:t>
            </w:r>
          </w:p>
          <w:p>
            <w:pPr>
              <w:pStyle w:val="Szvegtrzs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középiskolai felnőttoktatás (9-12/13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pali rendszerű szakiskolai oktatás (9-10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Sajátos nevelési igényű tanulók nappali rendszerű szakiskolai oktatása (9-10. évfolyam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iskolai felnőttoktatás (9-10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1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1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képesítés megszerzésére felkészítő szakmai elméle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képesítés megszerzésére felkészítő szakmai gyakorla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lt szintű nappali rendszerű szakközépiskolai szakma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Szvegtrzs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Emelt szintű szakközépiskolai felnőtt szak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323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pali rendszerű iskolai oktatásban résztvevő tanulók kollégiumi, externátusi nevel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59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pali rendszerű iskolai oktatásban résztvevő sajátos nevelési igényű tanulók kollégiumi, externátusi nevelé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59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légiumi szálláshelynyújtás közoktatásban tanulók számá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90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skolarendszeren kívüli ISCED 3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559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Iskolarendszeren kívüli ISCED 4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559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kolai intézmén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91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ulók kollégiumi étkez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9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dülői szálláshely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0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em lakóingatlan bérbeadása, üzemel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8000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kolai, diáksport-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20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Munkahel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2917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kolarendszeren kívüli szakmai 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59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mai továbbképzés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59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kképzés és felnőttképzés támog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09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kaerőpiaci felnőttképzéshez kapcsolódó szakmai szolgált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09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Egyéb máshova nem sorolt szálláshely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9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éb oktatást kiegészítő tevékenysé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júsági-egészségügyi gondoz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0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badidősport- (rekreációs sport-) 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13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Adminisztratív, kiegészítő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21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4"/>
              </w:rPr>
              <w:t>Kölcsönzés, operatív líz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70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övid időtartamú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44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oglalkoztatást helyettesítő támogatásra jogosultak hosszabb időtartamú közfoglalkozt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904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Egyéb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904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Könyvtári állomány gyarapítása, nyilvántar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91012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) Az alapító okirat 15.) pontja „Az intézmény foglalkoztatottjai jogviszonya” az alábbiak szerint módosításra kerül:</w:t>
      </w:r>
    </w:p>
    <w:p>
      <w:pPr>
        <w:pStyle w:val="Subtitle"/>
        <w:ind w:left="705" w:hanging="0"/>
        <w:jc w:val="both"/>
        <w:rPr/>
      </w:pPr>
      <w:r>
        <w:rPr/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</w:r>
    </w:p>
    <w:p>
      <w:pPr>
        <w:pStyle w:val="Subtitle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5" w:hanging="0"/>
        <w:rPr/>
      </w:pPr>
      <w:r>
        <w:rPr/>
        <w:t>11.) Az Alapító Okirat jelen módosítással nem érintett rendelkezései változatlan tartalommal hatályban maradnak.”</w:t>
      </w:r>
    </w:p>
    <w:p>
      <w:pPr>
        <w:pStyle w:val="TextBody"/>
        <w:ind w:left="705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/>
        <w:t>3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TextBody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4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Szvegtrzsbehzssal3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a  jegyz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   -  a határozat végrehajtása előkészítésében való közreműködésért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     a humán szolgáltatási igazgatóság igazgatój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2012. augusztus 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284"/>
        <w:rPr/>
      </w:pPr>
      <w:r>
        <w:rPr/>
        <w:t>5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közlésé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 xml:space="preserve">   -  a határozat végrehajtásáért:</w:t>
      </w:r>
    </w:p>
    <w:p>
      <w:pPr>
        <w:pStyle w:val="Normal"/>
        <w:ind w:left="180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udas Közgazdasági Szakközépiskola, Szakiskola és Kollégium    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 xml:space="preserve">   - 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 a határozat közlésére: 2012. augusztus 13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 a határozat végrehajtására: 2012. szeptember 1.</w:t>
      </w:r>
    </w:p>
    <w:p>
      <w:pPr>
        <w:pStyle w:val="Felirat"/>
        <w:widowControl/>
        <w:suppressAutoHyphens w:val="false"/>
        <w:spacing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(A határozat 1. és 2. melléklete a jegyzőkönyvhöz csatolva).</w:t>
      </w:r>
    </w:p>
    <w:p>
      <w:pPr>
        <w:pStyle w:val="Normal"/>
        <w:ind w:firstLine="708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</w:r>
    </w:p>
    <w:p>
      <w:pPr>
        <w:pStyle w:val="Szvegtrzsbehzssal3"/>
        <w:rPr/>
      </w:pPr>
      <w:r>
        <w:rPr>
          <w:b/>
          <w:u w:val="single"/>
        </w:rPr>
        <w:t>3. Javaslat a Kistérségi Turisztikai Közhasznú Non-profit Kft. számára a Turisztikai attrakciók és szolgáltatások fejlesztésére vonatkozó pályázaton való indulás biztosítására</w:t>
      </w:r>
    </w:p>
    <w:p>
      <w:pPr>
        <w:pStyle w:val="Alaprtelmezett"/>
        <w:tabs>
          <w:tab w:val="clear" w:pos="708"/>
          <w:tab w:val="left" w:pos="2340" w:leader="none"/>
        </w:tabs>
        <w:ind w:left="284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    a városüzemeltetési, környezetvédelmi és turisztikai bizottság elnöke</w:t>
      </w:r>
    </w:p>
    <w:p>
      <w:pPr>
        <w:pStyle w:val="Alaprtelmezett"/>
        <w:tabs>
          <w:tab w:val="clear" w:pos="708"/>
          <w:tab w:val="left" w:pos="2340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gazdasági és területfejlesztési bizottság elnöke</w:t>
      </w:r>
    </w:p>
    <w:p>
      <w:pPr>
        <w:pStyle w:val="Alaprtelmezett"/>
        <w:tabs>
          <w:tab w:val="clear" w:pos="708"/>
          <w:tab w:val="left" w:pos="2340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z oktatási, kulturális, ifjúsági és sportbizottság elnöke</w:t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Subtitle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Kérdezem kérdés, hozzászólás, egyéb javaslat van-e?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i Béla képviselő:</w:t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Polgármester Úr! Tisztelt Közgyűlés!</w:t>
      </w:r>
    </w:p>
    <w:p>
      <w:pPr>
        <w:pStyle w:val="Normal"/>
        <w:ind w:left="1134" w:hanging="0"/>
        <w:jc w:val="both"/>
        <w:rPr/>
      </w:pPr>
      <w:r>
        <w:rPr>
          <w:rFonts w:eastAsia="Arial" w:cs="Arial" w:ascii="Arial" w:hAnsi="Arial"/>
          <w:sz w:val="24"/>
        </w:rPr>
        <w:t>A gazdasági és területfejlesztési bizottság az „A” változatot 8 igen szavazattal, egyhangúlag támogatta, és a „B” változatot is 8 igen szavazattal, egyhangúlag támogatta.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ind w:left="1134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érdés, hozzászólás hiányában a napirendet lezárom. A „B” határozati javaslatot teszem fel szavazásra.</w:t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Cserna Gábor polgármester szavazást rendelt el, melynek eredményeként megállapította, hogy a közgyűlés a “B” határozati javaslatot – mellette szavazott 13 fő (Cserna Gábor, Cserni Béla, Gál Roland, Gombos István, Hingyi László, Izsák Máté, Lőrinczi Konrád, Nagy Zoltánné, Pintér Attila, Selyem József, Szabó Zsolt, Sztankovics László, Tóth Kálmán) – elfogadta és a következő határozatot hozta: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72/2012. (VIII.02.) határozata</w:t>
      </w:r>
    </w:p>
    <w:p>
      <w:pPr>
        <w:pStyle w:val="Tblzatfejlc"/>
        <w:widowControl/>
        <w:suppressAutoHyphens w:val="false"/>
        <w:rPr>
          <w:rFonts w:ascii="Arial" w:hAnsi="Arial" w:eastAsia="Times New Roman" w:cs="Arial"/>
          <w:kern w:val="0"/>
          <w:lang w:eastAsia="en-US"/>
        </w:rPr>
      </w:pPr>
      <w:r>
        <w:rPr>
          <w:rFonts w:eastAsia="Times New Roman" w:cs="Arial" w:ascii="Arial" w:hAnsi="Arial"/>
          <w:kern w:val="0"/>
          <w:lang w:eastAsia="en-US"/>
        </w:rPr>
        <w:t>a Kistérségi Turisztikai Közhasznú Non-profit Kft. által kezdeményezett KDOP-2.1.1/B-12 „ Turisztikai attrakciók és szolgáltatások fejlesztése” című pályázaton való indulásáró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4"/>
          <w:lang w:eastAsia="en-US"/>
        </w:rPr>
      </w:pPr>
      <w:r>
        <w:rPr>
          <w:rFonts w:eastAsia="Times New Roman" w:cs="Arial" w:ascii="Arial" w:hAnsi="Arial"/>
          <w:b/>
          <w:kern w:val="0"/>
          <w:sz w:val="24"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1. Dunaújváros Megyei Jogú Város Közgyűlése elhatározza a Kistérségi Turisztikai Közhasznú Non-profit Kft. számára az KDOP-2.1.1/B-12 "Turisztikai attrakciók és szolgáltatások fejlesztése” című Dunaújváros Szabad strand felújítása Outdoo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ekreációs fejlesztéssel elnevezésű projekt végrehajtását, egyben felhatalmazza a polgármestert, hogy a pályázat benyújtásával kapcsolatban a szükséges intézkedéseket tegye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sz w:val="24"/>
        </w:rPr>
        <w:t>Felelős</w:t>
      </w:r>
      <w:r>
        <w:rPr>
          <w:sz w:val="24"/>
          <w:u w:val="none"/>
        </w:rPr>
        <w:t>:</w:t>
      </w:r>
      <w:r>
        <w:rPr>
          <w:b w:val="false"/>
          <w:sz w:val="24"/>
          <w:u w:val="none"/>
        </w:rPr>
        <w:t xml:space="preserve">  - a határozat végrehajtásáért: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left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</w:t>
      </w:r>
      <w:r>
        <w:rPr>
          <w:b w:val="false"/>
          <w:sz w:val="24"/>
          <w:u w:val="none"/>
        </w:rPr>
        <w:tab/>
        <w:t xml:space="preserve">       a polgármester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left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         </w:t>
      </w:r>
      <w:r>
        <w:rPr>
          <w:b w:val="false"/>
          <w:sz w:val="24"/>
          <w:u w:val="none"/>
        </w:rPr>
        <w:t>- a határozat végrehajtásában való közreműködésért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left"/>
        <w:rPr>
          <w:rFonts w:eastAsia="Arial"/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            </w:t>
      </w:r>
      <w:r>
        <w:rPr>
          <w:b w:val="false"/>
          <w:sz w:val="24"/>
          <w:u w:val="none"/>
        </w:rPr>
        <w:t>a városüzemeltetési és városfejlesztési osztály vezetője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2012. augusztus 31.</w:t>
      </w:r>
    </w:p>
    <w:p>
      <w:pPr>
        <w:pStyle w:val="Szvegtrzs31"/>
        <w:tabs>
          <w:tab w:val="clear" w:pos="3402"/>
        </w:tabs>
        <w:suppressAutoHyphens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Dunaújváros Megyei Jogú Város Közgyűlése felhatalmazza a Kistérségi Turisztikai </w:t>
      </w:r>
      <w:r>
        <w:rPr>
          <w:rFonts w:cs="Arial" w:ascii="Arial" w:hAnsi="Arial"/>
          <w:color w:val="000000"/>
          <w:sz w:val="24"/>
        </w:rPr>
        <w:t>Közhasznú Non-profit Kft. vezetőjét hogy az 1. pontban szereplő projekthez kapcsolódó pályázat benyújtásához a szükséges intézkedéseket tegye meg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 - a kötelezettségvállalás teljes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 Kistérségi Turisztikai Közhasznú Non-profit Kft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   2012. augusztus 15.</w:t>
      </w:r>
    </w:p>
    <w:p>
      <w:pPr>
        <w:pStyle w:val="Alaprtelmezett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Javasla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  <w:lang w:eastAsia="zxx"/>
        </w:rPr>
        <w:t>dunaújvárosi 142 hrsz-ú ingatlan (Dózsa György tér) egy részének értékesítésére</w:t>
      </w:r>
    </w:p>
    <w:p>
      <w:pPr>
        <w:pStyle w:val="Normal"/>
        <w:ind w:firstLine="284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Szvegtrzsbehzssal3"/>
        <w:ind w:left="0" w:hanging="0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/>
          <w:b/>
          <w:sz w:val="24"/>
          <w:u w:val="single"/>
          <w:lang w:eastAsia="en-US"/>
        </w:rPr>
      </w:r>
    </w:p>
    <w:p>
      <w:pPr>
        <w:pStyle w:val="Szvegtrzsbehzssal3"/>
        <w:ind w:left="1134" w:hanging="0"/>
        <w:rPr>
          <w:lang w:eastAsia="en-US"/>
        </w:rPr>
      </w:pPr>
      <w:r>
        <w:rPr>
          <w:lang w:eastAsia="en-US"/>
        </w:rPr>
        <w:t xml:space="preserve">Felhívom a figyelmet, hogy egy határozati javaslat és egy rendelettervezet van előttünk. Mind a kettőről külön kell döntést hoznunk. </w:t>
      </w:r>
    </w:p>
    <w:p>
      <w:pPr>
        <w:pStyle w:val="Szvegtrzsbehzssal3"/>
        <w:ind w:left="1134" w:hanging="0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1134" w:hanging="0"/>
        <w:rPr>
          <w:lang w:eastAsia="en-US"/>
        </w:rPr>
      </w:pPr>
      <w:r>
        <w:rPr>
          <w:lang w:eastAsia="en-US"/>
        </w:rPr>
        <w:t>Kérdezem kérdés, hozzászólás, egyéb javaslat van-e?</w:t>
      </w:r>
    </w:p>
    <w:p>
      <w:pPr>
        <w:pStyle w:val="Szvegtrzsbehzssal3"/>
        <w:ind w:left="113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i Béla képviselő:</w:t>
      </w:r>
    </w:p>
    <w:p>
      <w:pPr>
        <w:pStyle w:val="Szvegtrzsbehzssal3"/>
        <w:ind w:left="1134" w:hanging="0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/>
          <w:b/>
          <w:sz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Polgármester Úr! Tisztelt Közgyűlés!</w:t>
      </w:r>
    </w:p>
    <w:p>
      <w:pPr>
        <w:pStyle w:val="Szvegtrzsbehzssal3"/>
        <w:ind w:left="1134" w:hanging="0"/>
        <w:rPr>
          <w:lang w:eastAsia="en-US"/>
        </w:rPr>
      </w:pPr>
      <w:r>
        <w:rPr>
          <w:lang w:eastAsia="en-US"/>
        </w:rPr>
        <w:t>A gazdasági és területfejlesztési bizottság a határozati javaslatot 8 igen szavazattal közgyűlési tárgyalásra alkalmasnak nyilvánította.</w:t>
      </w:r>
    </w:p>
    <w:p>
      <w:pPr>
        <w:pStyle w:val="Szvegtrzsbehzssal3"/>
        <w:ind w:left="113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őrinczi Konrád képviselő:</w:t>
      </w:r>
    </w:p>
    <w:p>
      <w:pPr>
        <w:pStyle w:val="Szvegtrzsbehzssal3"/>
        <w:ind w:left="1134" w:hanging="0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/>
          <w:b/>
          <w:sz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szönöm a szót polgármester úr! Tisztelt Polgármester Úr! Tisztelt Közgyűlés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Itt eredetileg a pinceszinten található konyha bővítése céljából történik a terület egy részének értékesítése. Viszont a határozati javaslatban nem esik szó arról, hogy mi lesz a földfelszín, tehát a helyreállítás után a földfelszín, tehát a Dózsa György tér földfelszíni területével. Javaslatom az lenne, hogy egészüljön ki akár a 3. pont, vagy akár egy önálló 4. ponttal ez a határozati javaslat azzal, hogy a terület, a földfelszíni terület kerüljön ismét vissza önkormányzati tulajdonba és akkor nyilván a szerződés ezekkel a feltételekkel köttetne meg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ó akkor fogalmazza meg legyen kedves a módosító indítványát képviselő úr. Pontosan hogy hangozna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őrinczi Konrád képviselő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Jogilag én nem tudom megfogalmazni, ehhez kérném a hivatal segítségét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r. Vántus Judit osztályvezető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Polgármester Úr! Tisztelt Közgyűlés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3. pontnak az utolsó mondata rendelkezik arról, hogy miután megépül a konyha bővítése a földfelszín az eredeti burkolati szintek és burkolatok kerüljenek visszaállításra. A tulajdonjog ilyen szinten nem osztható meg, hogy a föld felszíne és az alatta lévő terület. Ez egységes, ha eladjuk a területet, akkor a felszín is gyakorlatilag a vásárló tulajdonába kerül. Ilyen módon arról nem rendelkezhetünk, hogy visszakerüljön a földfelszín a mi tulajdonunkba, az alatta lévő terület pedig a vállalkozó tulajdonába maradjon. Ezt nem lehet. Én úgy gondolom, hogy ez a kitétel ez az utolsó mondat elegendő biztosítékot nyújt arra, hogy a felszínen az eredeti állapot kerüljön majd visszaállításra. Nyilvánvalóan a szerződésben konkrétan és körültekintően fogunk erről rendelkezni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ámomra érthető volt a válasz képviselő úr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őrinczi Konrád képviselő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Köszönöm a szót polgármester úr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rthetőnek érthető, csak az aggályomat ez attól még nem oldja meg, hogy onnantól kezdve az Ő tulajdonába lesz az a bizonyos terület. A városnak arra a területre semmilyen használati joga nem lesz. Ez az aggályom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Dr. Ragó Pál alpolgármester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Közgyűlés! Tisztelt Polgármester Úr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om annak a megvizsgálását, hogy mint közterület használatban visszakerülhet-e hozzánk. Köszönöm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zt most a határozati javaslattól függetlenül?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r. Orbán Zsuzsanna aljegyző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Amennyiben most megszavazza a közgyűlés ezt a határozati javaslatot, hogy eladjuk a területet, akkor utána már nem leszünk egyenlő félként tárgyalási pozícióban a használatot illetően. Úgyhogy ha ilyen aggályok vannak a közgyűlés előtt, amit egyébként én is osztok, akkor azt javasolom, hogy vegyük le a napirendet továbbgondolás érdekében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Egyébként sem tudom, hogy mi indokolta a sürgősségét, hogy rendkívüli közgyűlésre való behozatalát. A pályázatokat, meg az alapító okiratot értem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ítványoznám, hogy a közgyűlés vegye le a mai tárgysorozatából. Nyilván feltehetőleg a szeptemberi rendes közgyűlésen térjünk rá vissza, aki ezt elfogadja, kérem igennel szavazzon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Cserna Gábor polgármester szavazást rendelt el, melynek eredményeként megállapította, hogy a közgyűlés – mellette szavazott 12 fő (Cserna Gábor, Cserni Béla, Gál Roland, Gombos István, Hingyi László, Izsák Máté, Lőrinczi Konrád, Nagy Zoltánné, Pintér Attila, Selyem József, Szabó Zsolt, Sztankovics László), nem szavazott 1 fő (Tóth Kálmán) – a következő határozatot hozta:</w:t>
      </w:r>
    </w:p>
    <w:p>
      <w:pPr>
        <w:pStyle w:val="Szvegtrzsbehzssal3"/>
        <w:ind w:left="1134" w:hanging="0"/>
        <w:rPr>
          <w:rFonts w:ascii="Arial" w:hAnsi="Arial" w:cs="Arial"/>
          <w:lang w:eastAsia="en-US"/>
        </w:rPr>
      </w:pPr>
      <w:r>
        <w:rPr>
          <w:rFonts w:cs="Arial"/>
          <w:lang w:eastAsia="en-US"/>
        </w:rPr>
      </w:r>
    </w:p>
    <w:p>
      <w:pPr>
        <w:pStyle w:val="Heading1"/>
        <w:rPr>
          <w:rFonts w:eastAsia="Arial"/>
        </w:rPr>
      </w:pPr>
      <w:r>
        <w:rPr/>
        <w:t>Dunaújváros Megyei Jogú Város Közgyűlésén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4"/>
          <w:u w:val="single"/>
          <w:lang w:eastAsia="zxx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373/2012. (VIII.02.) határozata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eastAsia="zxx"/>
        </w:rPr>
        <w:t>a dunaújvárosi 142 hrsz-ú ingatlan (Dózsa György tér) egy részének értékesítése  tárgyában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 Megyei Jogú Város Közgyűlése „Javaslat a dunaújvárosi 142 hrsz-ú ingatlan (Dózsa György tér) egy részének értékesítésére„ című napirendi pontját levette a tárgyalandó napirendjeinek sorából.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 a polgármester</w:t>
      </w:r>
    </w:p>
    <w:p>
      <w:pPr>
        <w:pStyle w:val="Norml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azonnal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Javasla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u w:val="single"/>
          <w:lang w:eastAsia="zxx"/>
        </w:rPr>
        <w:t xml:space="preserve">Kulcs-Rácalmás </w:t>
      </w:r>
      <w:r>
        <w:rPr>
          <w:rFonts w:cs="Arial" w:ascii="Arial" w:hAnsi="Arial"/>
          <w:b/>
          <w:color w:val="000000"/>
          <w:sz w:val="24"/>
          <w:u w:val="single"/>
          <w:lang w:eastAsia="zxx"/>
        </w:rPr>
        <w:t>szennyvíz-elvezetési,</w:t>
      </w:r>
      <w:r>
        <w:rPr>
          <w:rFonts w:eastAsia="Arial" w:cs="Arial" w:ascii="Arial" w:hAnsi="Arial"/>
          <w:b/>
          <w:color w:val="000000"/>
          <w:sz w:val="24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eastAsia="zxx"/>
        </w:rPr>
        <w:t>tisztítási</w:t>
      </w:r>
      <w:r>
        <w:rPr>
          <w:rFonts w:eastAsia="Arial" w:cs="Arial" w:ascii="Arial" w:hAnsi="Arial"/>
          <w:b/>
          <w:color w:val="000000"/>
          <w:sz w:val="24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eastAsia="zxx"/>
        </w:rPr>
        <w:t>projekt</w:t>
      </w:r>
      <w:r>
        <w:rPr>
          <w:rFonts w:eastAsia="Arial" w:cs="Arial" w:ascii="Arial" w:hAnsi="Arial"/>
          <w:b/>
          <w:color w:val="000000"/>
          <w:sz w:val="24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eastAsia="zxx"/>
        </w:rPr>
        <w:t>tervezési</w:t>
      </w:r>
      <w:r>
        <w:rPr>
          <w:rFonts w:eastAsia="Arial" w:cs="Arial" w:ascii="Arial" w:hAnsi="Arial"/>
          <w:b/>
          <w:color w:val="000000"/>
          <w:sz w:val="24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  <w:lang w:eastAsia="zxx"/>
        </w:rPr>
        <w:t>költségeihez való hozzájáruláshoz</w:t>
      </w:r>
    </w:p>
    <w:p>
      <w:pPr>
        <w:pStyle w:val="Normal"/>
        <w:ind w:firstLine="284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tabs>
          <w:tab w:val="clear" w:pos="708"/>
          <w:tab w:val="left" w:pos="2370" w:leader="none"/>
        </w:tabs>
        <w:ind w:left="1134" w:hanging="0"/>
        <w:jc w:val="both"/>
        <w:rPr/>
      </w:pPr>
      <w:r>
        <w:rPr>
          <w:rFonts w:cs="Arial" w:ascii="Arial" w:hAnsi="Arial"/>
        </w:rPr>
        <w:t>Kérdezem kérdés, hozzászólás, egyéb javaslat van-e?</w:t>
      </w:r>
    </w:p>
    <w:p>
      <w:pPr>
        <w:pStyle w:val="Alaprtelmezett"/>
        <w:tabs>
          <w:tab w:val="clear" w:pos="708"/>
          <w:tab w:val="left" w:pos="237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óth Kálmán képviselő:</w:t>
      </w:r>
    </w:p>
    <w:p>
      <w:pPr>
        <w:pStyle w:val="Alaprtelmezett"/>
        <w:tabs>
          <w:tab w:val="clear" w:pos="708"/>
          <w:tab w:val="left" w:pos="2370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tabs>
          <w:tab w:val="clear" w:pos="708"/>
          <w:tab w:val="left" w:pos="237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szönöm a szót polgármeser úr! Tisztelt Közgyűlés!</w:t>
      </w:r>
    </w:p>
    <w:p>
      <w:pPr>
        <w:pStyle w:val="Alaprtelmezett"/>
        <w:tabs>
          <w:tab w:val="clear" w:pos="708"/>
          <w:tab w:val="left" w:pos="2370" w:leader="none"/>
        </w:tabs>
        <w:ind w:left="1134" w:hanging="0"/>
        <w:jc w:val="both"/>
        <w:rPr/>
      </w:pPr>
      <w:r>
        <w:rPr>
          <w:rFonts w:cs="Arial" w:ascii="Arial" w:hAnsi="Arial"/>
        </w:rPr>
        <w:t>Nagyon szeretném, ha átmenne ez a dolog. Van egy olyan lakóparkunk, mint a Százszorszép lakópark, ahol nagyon komoly gondokat jelent a szennyvízelvezetés, magában az esővíz elvezetés. Nagyon régóta erre készülünk, hogy végre valami megoldás kerüljön. Azt gondolom, hogy az önkormányzatnak és az önkormányzati képviselőknek is nagy felelőssége van, hogy ezeket a dolgokat is támogassuk. Köszönöm szépen.</w:t>
      </w:r>
    </w:p>
    <w:p>
      <w:pPr>
        <w:pStyle w:val="Alaprtelmezett"/>
        <w:tabs>
          <w:tab w:val="clear" w:pos="708"/>
          <w:tab w:val="left" w:pos="237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Alaprtelmezett"/>
        <w:tabs>
          <w:tab w:val="clear" w:pos="708"/>
          <w:tab w:val="left" w:pos="237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tabs>
          <w:tab w:val="clear" w:pos="708"/>
          <w:tab w:val="left" w:pos="237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etértünk képviselő úr!</w:t>
      </w:r>
    </w:p>
    <w:p>
      <w:pPr>
        <w:pStyle w:val="Alaprtelmezett"/>
        <w:tabs>
          <w:tab w:val="clear" w:pos="708"/>
          <w:tab w:val="left" w:pos="237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2370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ngyi László képviselő:</w:t>
      </w:r>
    </w:p>
    <w:p>
      <w:pPr>
        <w:pStyle w:val="Alaprtelmezett"/>
        <w:tabs>
          <w:tab w:val="clear" w:pos="708"/>
          <w:tab w:val="left" w:pos="2370" w:leader="none"/>
        </w:tabs>
        <w:ind w:left="113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tabs>
          <w:tab w:val="clear" w:pos="708"/>
          <w:tab w:val="left" w:pos="237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Polgármester Úr! Köszönöm szépen a szót. Tisztelt Képviselő-társaim!</w:t>
      </w:r>
    </w:p>
    <w:p>
      <w:pPr>
        <w:pStyle w:val="Alaprtelmezett"/>
        <w:tabs>
          <w:tab w:val="clear" w:pos="708"/>
          <w:tab w:val="left" w:pos="2370" w:leader="none"/>
        </w:tabs>
        <w:ind w:left="1134" w:hanging="0"/>
        <w:jc w:val="both"/>
        <w:rPr/>
      </w:pPr>
      <w:r>
        <w:rPr>
          <w:rFonts w:cs="Arial" w:ascii="Arial" w:hAnsi="Arial"/>
        </w:rPr>
        <w:t xml:space="preserve">Én azzal egészíteném ki, mivel a Magyar út mentén megy el a csatornavezetés, szeretném, ha belevennék Táborállás részét is a fejlesztésbe. Mindenféleképpen legyen benne Táborállásnak a csatornahálózatának építése is. </w:t>
      </w:r>
    </w:p>
    <w:p>
      <w:pPr>
        <w:pStyle w:val="Alaprtelmezett"/>
        <w:tabs>
          <w:tab w:val="clear" w:pos="708"/>
          <w:tab w:val="left" w:pos="237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Alaprtelmezett"/>
        <w:tabs>
          <w:tab w:val="clear" w:pos="708"/>
          <w:tab w:val="left" w:pos="2370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ett"/>
        <w:tabs>
          <w:tab w:val="clear" w:pos="708"/>
          <w:tab w:val="left" w:pos="237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Ügyvezető igazgató asszony egy korábbi tájékoztatása alapján az elképzelés egybevág az Ön által felvetettekkel.</w:t>
      </w:r>
    </w:p>
    <w:p>
      <w:pPr>
        <w:pStyle w:val="Alaprtelmezett"/>
        <w:tabs>
          <w:tab w:val="clear" w:pos="708"/>
          <w:tab w:val="left" w:pos="237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tabs>
          <w:tab w:val="clear" w:pos="708"/>
          <w:tab w:val="left" w:pos="2370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kóné Perjési Irén DVCSH Kft. ügyvezető igazgatója:</w:t>
      </w:r>
    </w:p>
    <w:p>
      <w:pPr>
        <w:pStyle w:val="Alaprtelmezett"/>
        <w:tabs>
          <w:tab w:val="clear" w:pos="708"/>
          <w:tab w:val="left" w:pos="2370" w:leader="none"/>
        </w:tabs>
        <w:ind w:left="1134" w:hanging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Polgármester Úr! Tisztelt Képviselőtestület! Tisztelt Képviselő Úr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árgyalásaink során a projektvezetőnél és Kulcs polgármesterénél eljártunk abban az ügyben, hogy Táborállásnak is lehetősége legyen ebbe a csatornázásba belépni és a múlt pénteken történt megbeszélés alapján hozzájárulás született ahhoz, hogy a tervezést kibővítik arra a területre is, és egy nyomott rendszerrel ugyanúgy a Magyar úti gyűjtőbe vezetik ezeknek az ingatlanoknak is a csatornázását. Mindenképpen szerencsésen megoldódni látszik ezen területeknek is az elvezetése. Képviseljük azt is, hogy a kivitelezési projektbe is ez a rész teljes körűen megkaphassa a csatornaelvezetést. Ez a partfalcsúszás miatt is nagyon fontos a város számára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szönjük szépen a kiegészítést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i a határozati javaslatot támogatja, az kérem ennek alapján szavazzon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Cserna Gábor polgármester szavazást rendelt el, melynek eredményeként megállapította, hogy a közgyűlés – mellette szavazott 13 fő (Cserna Gábor, Cserni Béla, Gál Roland, Gombos István, Hingyi László, Izsák Máté, Lőrinczi Konrád, Nagy Zoltánné, Pintér Attila, Selyem József, Szabó Zsolt, Sztankovics László, Tóth Kálmán) – a következő határozatot hozta:</w:t>
      </w:r>
    </w:p>
    <w:p>
      <w:pPr>
        <w:pStyle w:val="Subtitle"/>
        <w:spacing w:before="0" w:after="0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Dunaújváro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egye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ogú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áro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374/</w:t>
      </w:r>
      <w:r>
        <w:rPr>
          <w:rFonts w:cs="Arial" w:ascii="Arial" w:hAnsi="Arial"/>
          <w:b/>
          <w:sz w:val="24"/>
          <w:u w:val="single"/>
        </w:rPr>
        <w:t>2012.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(VIII.02.)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rFonts w:eastAsia="Arial" w:cs="Arial" w:ascii="Arial" w:hAnsi="Arial"/>
          <w:b/>
          <w:color w:val="000000"/>
          <w:sz w:val="24"/>
        </w:rPr>
        <w:t xml:space="preserve"> Kulcs-Rácalmás </w:t>
      </w:r>
      <w:r>
        <w:rPr>
          <w:rFonts w:cs="Arial" w:ascii="Arial" w:hAnsi="Arial"/>
          <w:b/>
          <w:color w:val="000000"/>
          <w:sz w:val="24"/>
        </w:rPr>
        <w:t>szennyvíz-elvezetési,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isztítá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rojek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tervezés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költségeihez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val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hozzájáruláshoz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KEOP </w:t>
      </w:r>
      <w:r>
        <w:rPr>
          <w:rFonts w:cs="Arial" w:ascii="Arial" w:hAnsi="Arial"/>
          <w:color w:val="000000"/>
          <w:sz w:val="24"/>
        </w:rPr>
        <w:t>7.1.0/11-2011-0011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onosí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ámon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cs-Rácalm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ö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nnyví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vezetés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isztítás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ímű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rojekthez</w:t>
      </w:r>
      <w:r>
        <w:rPr>
          <w:rFonts w:eastAsia="Arial" w:cs="Arial" w:ascii="Arial" w:hAnsi="Arial"/>
          <w:color w:val="000000"/>
          <w:sz w:val="24"/>
        </w:rPr>
        <w:t xml:space="preserve"> történő </w:t>
      </w:r>
      <w:r>
        <w:rPr>
          <w:rFonts w:cs="Arial" w:ascii="Arial" w:hAnsi="Arial"/>
          <w:color w:val="000000"/>
          <w:sz w:val="24"/>
        </w:rPr>
        <w:t>csatlakozásábó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ódóan</w:t>
      </w:r>
      <w:r>
        <w:rPr>
          <w:rFonts w:eastAsia="Arial"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color w:val="000000"/>
          <w:sz w:val="24"/>
        </w:rPr>
        <w:t>Dunaúj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zak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észén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6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ú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llet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gatlano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nnyvízhálózatb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örtén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kapcsolásáho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Uran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ltal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készítet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ennyvízelvezet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v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éhe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lyá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vékenysé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rés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őirányz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hér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illi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rinto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tosít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ly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elhalmoz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él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eszkö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átadásr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onatkoz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állapo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apj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c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sé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Önkormányzat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eszto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zámlájára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átut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felhatalmazza a Polgármestert arra, hogy a beruházással érintett, nem önkormányzati tulajdonban álló utak tulajdonosaival tárgyalásokat folytasson azok megvásárlása feltételeiről, továbbá a szolgalmi jog alapításához szükséges munkarészek elkészítési költségeire árajánlat kérésére, szakértő megbízására vonatkozó árajánlat kérésére a kártalanítási összeg meghatározása vonatkozásába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árosüzemelt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építé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>z 1. pontban meghatározott összeg átutalása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augusztus 31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ind w:left="1418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edmény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jékoztatás</w:t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vemb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ése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Dunaúj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ye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ú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ro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gyűlése</w:t>
      </w:r>
      <w:r>
        <w:rPr>
          <w:rFonts w:eastAsia="Arial" w:cs="Arial" w:ascii="Arial" w:hAnsi="Arial"/>
          <w:color w:val="000000"/>
          <w:sz w:val="24"/>
        </w:rPr>
        <w:t xml:space="preserve"> felhatalmazza a polgármestert a kötelezettségvállalás teljesítésére és </w:t>
      </w:r>
      <w:r>
        <w:rPr>
          <w:rFonts w:cs="Arial" w:ascii="Arial" w:hAnsi="Arial"/>
          <w:color w:val="000000"/>
          <w:sz w:val="24"/>
        </w:rPr>
        <w:t>utasítj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gyzőt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og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1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ont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oglal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telezettségvállalást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v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r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vetke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rá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gye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igyelembe.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Felelős:</w:t>
      </w: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  <w:t xml:space="preserve">  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egyző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          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ába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őkészítésébe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l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dó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zetője</w:t>
      </w:r>
    </w:p>
    <w:p>
      <w:pPr>
        <w:pStyle w:val="Normal"/>
        <w:autoSpaceDE w:val="false"/>
        <w:ind w:left="1276" w:hanging="1276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Határidő: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v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ltségve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del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r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vetke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ódosítás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dőpontja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Alaprtelmezett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</w:t>
        <w:tab/>
        <w:t>Javasla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  <w:lang w:eastAsia="zxx"/>
        </w:rPr>
        <w:t>a szabad strandi megállóhely beiktatása miatt menetrend módosítására</w:t>
      </w:r>
    </w:p>
    <w:p>
      <w:pPr>
        <w:pStyle w:val="Normal"/>
        <w:ind w:firstLine="284"/>
        <w:jc w:val="both"/>
        <w:rPr/>
      </w:pPr>
      <w:r>
        <w:rPr>
          <w:rFonts w:eastAsia="TimesNewRoman;Times New 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városüzemeltetési és környezetvédelmi bizottság 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 xml:space="preserve"> az ügyrendi, igazgatási és jogi bizottság elnöke</w:t>
      </w:r>
    </w:p>
    <w:p>
      <w:pPr>
        <w:pStyle w:val="Szvegtrzsbehzssal3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/>
          <w:sz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Szvegtrzsbehzssal3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/>
          <w:b/>
          <w:sz w:val="24"/>
          <w:u w:val="single"/>
          <w:lang w:eastAsia="en-US"/>
        </w:rPr>
      </w:r>
    </w:p>
    <w:p>
      <w:pPr>
        <w:pStyle w:val="Subtitle"/>
        <w:spacing w:before="0" w:after="0"/>
        <w:ind w:left="1134" w:hanging="0"/>
        <w:jc w:val="both"/>
        <w:rPr/>
      </w:pPr>
      <w:r>
        <w:rPr/>
        <w:t>Ez a Hingyi képviselő úr, pontosabban Nagy Zoltánné képviselő asszony és Hingyi képviselő úr korábbi felvetése alapján szezonálisan a szabad strand megközelítésével kapcsolatos napirend.</w:t>
      </w:r>
    </w:p>
    <w:p>
      <w:pPr>
        <w:pStyle w:val="Subtitle"/>
        <w:spacing w:before="0" w:after="0"/>
        <w:ind w:left="1134" w:hanging="0"/>
        <w:jc w:val="both"/>
        <w:rPr/>
      </w:pPr>
      <w:r>
        <w:rPr/>
      </w:r>
    </w:p>
    <w:p>
      <w:pPr>
        <w:pStyle w:val="Subtitle"/>
        <w:spacing w:before="0" w:after="0"/>
        <w:ind w:left="1134" w:hanging="0"/>
        <w:jc w:val="both"/>
        <w:rPr/>
      </w:pPr>
      <w:r>
        <w:rPr/>
        <w:t>Kérdezem kérdés, hozzászólás, egyéb javaslat van-e?</w:t>
      </w:r>
    </w:p>
    <w:p>
      <w:pPr>
        <w:pStyle w:val="Subtitle"/>
        <w:spacing w:before="0" w:after="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Tóth Kálmán képviselő:</w:t>
      </w:r>
    </w:p>
    <w:p>
      <w:pPr>
        <w:pStyle w:val="Subtitle"/>
        <w:spacing w:before="0" w:after="0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ubtitle"/>
        <w:spacing w:before="0" w:after="0"/>
        <w:ind w:left="1134" w:hanging="0"/>
        <w:jc w:val="both"/>
        <w:rPr/>
      </w:pPr>
      <w:r>
        <w:rPr/>
        <w:t>Köszönöm a szót polgármester úr! Tisztelt Képviselő-társaim!</w:t>
      </w:r>
    </w:p>
    <w:p>
      <w:pPr>
        <w:pStyle w:val="Subtitle"/>
        <w:spacing w:before="0" w:after="0"/>
        <w:ind w:left="1134" w:hanging="0"/>
        <w:jc w:val="both"/>
        <w:rPr/>
      </w:pPr>
      <w:r>
        <w:rPr/>
        <w:t>Nem fogom támogatni ezt a javaslatot és abból a szempontból nem fogom támogatni. Most hoztunk megszorító intézkedéseket az Alba Volán járataival kapcsolatban. Nagyon egyetértek, hogy a Szalki szigetet be kell vonni, de ott ahol én is képviselem a város környékét, a Béke városrésznek a lakóit, a buszközlekedéssel kapcsolatban meg kell nézni, hogy milyen információk érkeznek be az Alba Volánhoz. Meg kell nézni a honlapon, hogy milyen körülmények buszoznak. Azt gondolom, hogy ha ez így fog tovább menni, akkor el fogjuk veszteni azokat a városlakóinknak a buszközlekedéshez való kötődését, akik eddig busszal jártak a Béke városrészből. Egyszerűen már nem lehet busszal megközelíteni dolgokat. Mondjuk, ha ez a szabad strandra vonatkozik ez az előterjesztés, el kell mondani, a Béke városrésszel csak átszállással lehet majd lejutni a Szalki szigetre. Azt gondolom, hogy azzal, hogy az előterjesztésből kikerültek azok a pontok, hogy most költségünkbe nem kerül, mert lekerült a 4-5. pont is, azért nem támogatom ezt a dolgot, mert a Béke városnak a buszközlekedése ezáltal semmivel sem lesz jobb és az ott lakók tényleg nagyon nehezen tudnak már eljutni akár a vállalatunkhoz, az ISD Dunaferr Zrt-hez. Lehet azt mondani, hogy nem szeretem a szabadidőt. De szeretem, csak nekem azt is kell néznem, hogy az ott lévő városlakók hogy jutnak el a különböző helyekre a városban. Köszönöm szépen.</w:t>
      </w:r>
    </w:p>
    <w:p>
      <w:pPr>
        <w:pStyle w:val="Subtitle"/>
        <w:spacing w:before="0" w:after="0"/>
        <w:ind w:left="1134" w:hanging="0"/>
        <w:jc w:val="both"/>
        <w:rPr/>
      </w:pPr>
      <w:r>
        <w:rPr/>
      </w:r>
    </w:p>
    <w:p>
      <w:pPr>
        <w:pStyle w:val="Subtitle"/>
        <w:spacing w:before="0" w:after="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Subtitle"/>
        <w:spacing w:before="0" w:after="0"/>
        <w:ind w:left="113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spacing w:before="0" w:after="0"/>
        <w:ind w:left="1134" w:hanging="0"/>
        <w:jc w:val="both"/>
        <w:rPr/>
      </w:pPr>
      <w:r>
        <w:rPr/>
        <w:t xml:space="preserve">Elég érdekes volt a hozzászólása képviselő úr. Két teljesen különböző dolgot egy tárgykörben az Alba Volán kapcsán összekapcsolt. A szegény Béke városrészben élőknek – idézőjelben – miért kell abban hátrányt szenvedniük, hogy egyébként lemegy a szabad strandra egy 24-es járat. Ezért Ön nem tudja elfogadni, mert a Békéből – az Ön véleménye szerint – nehezebben jutnak el a város különböző pontjaira, ezért dögöljön meg a szomszéd tehene c. fejezet, akkor a szabad strandra se lehessen lemenni. Szíve joga természetesen a döntés képviselő úr. </w:t>
      </w:r>
    </w:p>
    <w:p>
      <w:pPr>
        <w:pStyle w:val="Subtitle"/>
        <w:spacing w:before="0" w:after="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zabó Zsolt képviselő:</w:t>
      </w:r>
    </w:p>
    <w:p>
      <w:pPr>
        <w:pStyle w:val="Subtitle"/>
        <w:spacing w:before="0" w:after="0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Polgármester Úr! Tisztelt Közgyűlés!</w:t>
      </w:r>
    </w:p>
    <w:p>
      <w:pPr>
        <w:pStyle w:val="Subtitle"/>
        <w:spacing w:before="0" w:after="0"/>
        <w:ind w:left="1134" w:hanging="0"/>
        <w:jc w:val="both"/>
        <w:rPr/>
      </w:pPr>
      <w:r>
        <w:rPr/>
        <w:t>Én támogatni fogom ezt az előterjesztést és úgy gondolom, hogy ha már beruházunk a szabad strandon, akkor mindent meg kell tennünk, hogy minél többen odajussanak. Azonban Tóth képviselőtársamnak olyan szempontból igaza van, hogy a tömegközlekedést egy olyan spirálba kényszeríttettük bele, aminek az lesz a vége, hogy senki sem fog busszal járni, hiszen egyre kevesebb lesz a járat, egyre magasabbak lesznek a díjak, hogy ezt valamilyen szinten csökkenteni tudjuk az ehhez kapcsolódó veszteségeket és az LMP ezzel szemben már a nyáron megfogalmazta a saját javaslatcsomagját, amelyben elmondtuk, hogy szerintünk egy olyan menetjegy-rendszerre van szükség, amelyik vonzóvá teszi a tömegközlekedést a városlakók számára, illetve egy olyan menetrendre van szükség, ami pedig várostársadalmi egyeztetésen esett át és így mindenki számára elfogadható és ezért egyre többen fognak autó helyett busszal közlekedni. Köszönöm.</w:t>
      </w:r>
    </w:p>
    <w:p>
      <w:pPr>
        <w:pStyle w:val="Subtitle"/>
        <w:spacing w:before="0" w:after="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i Béla képviselő:</w:t>
      </w:r>
    </w:p>
    <w:p>
      <w:pPr>
        <w:pStyle w:val="Subtitle"/>
        <w:spacing w:before="0" w:after="0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Polgármester Úr! Tisztelt Közgyűlés!</w:t>
      </w:r>
    </w:p>
    <w:p>
      <w:pPr>
        <w:pStyle w:val="Subtitle"/>
        <w:spacing w:before="0" w:after="0"/>
        <w:ind w:left="1134" w:hanging="0"/>
        <w:jc w:val="both"/>
        <w:rPr/>
      </w:pPr>
      <w:r>
        <w:rPr/>
        <w:t>Nyári időszakban egyik hírlapban olvastam a hozzászólási statisztikát, meg egyéb, úgyhogy nem hagyhatjuk azt, hogy az a statisztika ilyen negatívan változzon. Tehát ehhez a fontos kérdéshez is hozzá kell szólni. Gondolom, hogy legalább a dobogóra fel kell tudni kapaszkodni, úgyhogy húzom szép lassan az időt. Tehát én azt tudom mondani Tóth képviselő úrnak, hogy én mindenféleképpen a pihenni vágyókkal, az ingyenes szabad strandra vágyókkal kell hogy legyek, úgyhogy jó magam is támogatom azt, hogy a 24-es busz be tudjon jutni a szigetre, és azt még hozzátenném, hogy a település egészéért és a település összes lakójáért vállalt munkát annak idején a közgyűlésben, úgyhogy valóban ez a dögöljön meg a szomszéd tehene hozzáállás ez azt gondolom, hogy nem elfogadható, úgyhogy én kérném képviselőtársaimat, hogy mindenféleképpen támogassák, hogy a 24-es busz lejusson a szabad strandig a pihenni vágyók pedig el tudják érni azt a célt, amit a város biztosít nekik. Köszönöm.</w:t>
      </w:r>
    </w:p>
    <w:p>
      <w:pPr>
        <w:pStyle w:val="Subtitle"/>
        <w:spacing w:before="0" w:after="0"/>
        <w:ind w:left="1134" w:hanging="0"/>
        <w:jc w:val="both"/>
        <w:rPr/>
      </w:pPr>
      <w:r>
        <w:rPr/>
      </w:r>
    </w:p>
    <w:p>
      <w:pPr>
        <w:pStyle w:val="Subtitle"/>
        <w:spacing w:before="0" w:after="0"/>
        <w:ind w:left="1134" w:hanging="0"/>
        <w:jc w:val="both"/>
        <w:rPr/>
      </w:pPr>
      <w:r>
        <w:rPr/>
      </w:r>
    </w:p>
    <w:p>
      <w:pPr>
        <w:pStyle w:val="Subtitle"/>
        <w:spacing w:before="0" w:after="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óth Kálmán képviselő:</w:t>
      </w:r>
    </w:p>
    <w:p>
      <w:pPr>
        <w:pStyle w:val="Subtitle"/>
        <w:spacing w:before="0" w:after="0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ubtitle"/>
        <w:spacing w:before="0" w:after="0"/>
        <w:ind w:left="1134" w:hanging="0"/>
        <w:jc w:val="both"/>
        <w:rPr/>
      </w:pPr>
      <w:r>
        <w:rPr/>
        <w:t>Köszönöm a szót Tisztelt Polgármester Úr! Köszönöm szépen ezeket a szép hangokat, amiket elmond Ön, mint polgármester. Gondolom a többiek is és a városlakók is veszik, hogy milyen dolog. Szeretném mondani, ha emlékeznek rá a 10-es busszal kapcsolatban, hogy kimenjen a Decathlonba a busz, ha emlékeznek rá. Ennek a közlekedésének a bevezetésével kapcsolatban még volt egy előterjesztés, hogy szerettük volna bevezetni, csak akkor a másik oldal azt mondta, hogy nem. Láss csodát a végén mégis be lett vezetve. Mindenkinek van egy képviselői lehetősége, énrám is ugyanaz vonatkozik én azt mondtam, azért nem támogatom, mert. Nem mondtam, hogy nem támogatom, hogy a szabad strandra le kell járni. Természetesen Cserni Béla képviselőtársamnak is elmondanám, vannak olyan dolgok, amik a szabadidővel még lehet tenni és a városnak a sportkoncepciója is fogja ezt tartalmazni, reményeim szerint. A szeptemberi közgyűlésen bízom benne, hogy fog ezzel kapcsolatban előterjesztés lenni. De kikérem magamnak, hogy ilyen hangon beszéljen a polgármester ilyen dolgokról. Azt gondolom, hogy a városlakóknak igenis vannak érdekei és lehetőség van arra, hogy ezzel kapcsolatban megszólaljunk és én azt gondolom, hogy ez az alkalom arra volt jó. Tudomásul fogom venni a döntést és én is le fogok járni a szabad strandra, csak nem busszal, hanem biciklivel fogom megtenni. Köszönöm szépen.</w:t>
      </w:r>
    </w:p>
    <w:p>
      <w:pPr>
        <w:pStyle w:val="Subtitle"/>
        <w:spacing w:before="0" w:after="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Subtitle"/>
        <w:spacing w:before="0" w:after="0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ubtitle"/>
        <w:spacing w:before="0" w:after="0"/>
        <w:ind w:left="1134" w:hanging="0"/>
        <w:jc w:val="both"/>
        <w:rPr/>
      </w:pPr>
      <w:r>
        <w:rPr/>
        <w:t xml:space="preserve">A véleményemet, amit elmondtam és a hangnemet is fenntartom képviselő úr. Ön a dögöljön meg a szomszéd tehene elvet alkalmazva most a 10-es járatról a Decathlonról kezdett el itt mesélni. A napirend címe „Javaslat a szabad strandi megállóhely beiktatása miatt menetrend módosítására”. </w:t>
      </w:r>
    </w:p>
    <w:p>
      <w:pPr>
        <w:pStyle w:val="Subtitle"/>
        <w:spacing w:before="0" w:after="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őrinczi Konrád képviselő:</w:t>
      </w:r>
    </w:p>
    <w:p>
      <w:pPr>
        <w:pStyle w:val="Subtitle"/>
        <w:spacing w:before="0" w:after="0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ubtitle"/>
        <w:spacing w:before="0" w:after="0"/>
        <w:ind w:left="1134" w:hanging="0"/>
        <w:jc w:val="both"/>
        <w:rPr/>
      </w:pPr>
      <w:r>
        <w:rPr/>
        <w:t>Köszönöm a szót polgármester úr! Csak röviden. Tudom, hogy nem témához tartozik, de a Decathlon kérdése az teljesen más volt, hiszen ott a Decathlon, illetve a társuló cégek azért fizettek, hogy az a buszjárat az kimenjen. És mindaddig, amíg fizetnek ezért, addig ki is fog menni, ez teljesen más kérdés. Köszönöm.</w:t>
      </w:r>
    </w:p>
    <w:p>
      <w:pPr>
        <w:pStyle w:val="Subtitle"/>
        <w:spacing w:before="0" w:after="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Subtitle"/>
        <w:spacing w:before="0" w:after="0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ubtitle"/>
        <w:spacing w:before="0" w:after="0"/>
        <w:ind w:left="1134" w:hanging="0"/>
        <w:jc w:val="both"/>
        <w:rPr/>
      </w:pPr>
      <w:r>
        <w:rPr/>
        <w:t xml:space="preserve">Felhívom a figyelmet, hogy a szavazás egy módosított előterjesztésről és módosított határozati javaslatról szól, melyet az ülés kezdete előtt megkaptak a közgyűlési képviselő-társaim. </w:t>
      </w:r>
    </w:p>
    <w:p>
      <w:pPr>
        <w:pStyle w:val="Subtitle"/>
        <w:spacing w:before="0" w:after="0"/>
        <w:ind w:left="1134" w:hanging="0"/>
        <w:jc w:val="both"/>
        <w:rPr/>
      </w:pPr>
      <w:r>
        <w:rPr/>
      </w:r>
    </w:p>
    <w:p>
      <w:pPr>
        <w:pStyle w:val="Subtitle"/>
        <w:spacing w:before="0" w:after="0"/>
        <w:ind w:left="1134" w:hanging="0"/>
        <w:jc w:val="both"/>
        <w:rPr/>
      </w:pPr>
      <w:r>
        <w:rPr/>
        <w:t>A napirend vitáját lezárom, aki a módosított határozati javaslatot, mely kettő pontból áll, aki elfogadja, kérem igennel szavazzon.</w:t>
      </w:r>
    </w:p>
    <w:p>
      <w:pPr>
        <w:pStyle w:val="Subtitle"/>
        <w:spacing w:before="0" w:after="0"/>
        <w:ind w:left="1134" w:hanging="0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Fonts w:cs="Arial" w:ascii="Arial" w:hAnsi="Arial"/>
        </w:rPr>
        <w:t>Cserna Gábor polgármester szavazást rendelt el, melynek eredményeként megállapította, hogy a közgyűlés – mellette szavazott 11 fő (Cserna Gábor, Cserni Béla, Gál Roland, Gombos István, Hingyi László, Izsák Máté, Lőrinczi Konrád, Nagy Zoltánné, Pintér Attila, Selyem József, Szabó Zsolt), ellene szavazott (Tóth Kálmán) – a következő határozatot hozta:</w:t>
      </w:r>
    </w:p>
    <w:p>
      <w:pPr>
        <w:pStyle w:val="Subtitle"/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spacing w:before="0" w:after="0"/>
        <w:jc w:val="both"/>
        <w:rPr>
          <w:i/>
          <w:i/>
        </w:rPr>
      </w:pPr>
      <w:r>
        <w:rPr>
          <w:i/>
        </w:rPr>
        <w:t>(Sztankovics László közvetlenül a szavazás után szóban jelezte a közgyűlés és a jegyzőkönyvvezető részére, hogy a szavazatszámláló gépe nem működött, ezért kérte, hogy szavazatát „igen” szavazatként vegyék figyelembe, ezáltal az igen szavazatok száma 12-re módosult.)</w:t>
      </w:r>
    </w:p>
    <w:p>
      <w:pPr>
        <w:pStyle w:val="Szvegtrzsbehzssal3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375/</w:t>
      </w:r>
      <w:r>
        <w:rPr>
          <w:rFonts w:cs="Arial" w:ascii="Arial" w:hAnsi="Arial"/>
          <w:b/>
          <w:sz w:val="24"/>
          <w:u w:val="single"/>
        </w:rPr>
        <w:t>2012.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(VIII.02.)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a</w:t>
      </w:r>
    </w:p>
    <w:p>
      <w:pPr>
        <w:pStyle w:val="NormlWeb"/>
        <w:tabs>
          <w:tab w:val="clear" w:pos="708"/>
          <w:tab w:val="left" w:pos="-2520" w:leader="none"/>
          <w:tab w:val="left" w:pos="5580" w:leader="none"/>
        </w:tabs>
        <w:spacing w:lineRule="auto" w:line="216" w:before="0" w:after="0"/>
        <w:jc w:val="center"/>
        <w:rPr/>
      </w:pPr>
      <w:r>
        <w:rPr>
          <w:rFonts w:eastAsia="Arial" w:cs="Arial" w:ascii="Arial" w:hAnsi="Arial"/>
          <w:b/>
          <w:color w:val="000000"/>
          <w:lang w:eastAsia="zxx"/>
        </w:rPr>
        <w:t xml:space="preserve">Javaslat a szabad strandi megállóhely beiktatása miatt menetrend módosításra 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/>
          <w:b/>
          <w:color w:val="000000"/>
          <w:lang w:eastAsia="zxx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/>
      </w:pPr>
      <w:r>
        <w:rPr>
          <w:spacing w:val="-2"/>
          <w:kern w:val="2"/>
          <w:position w:val="2"/>
          <w:lang w:eastAsia="zxx"/>
        </w:rPr>
        <w:t>1.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Dunaújváro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Megyei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Jogú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Váro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Közgyűlése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az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Alba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Volán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Zrt.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által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benyújtott,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rFonts w:eastAsia="Arial"/>
          <w:color w:val="000000"/>
          <w:spacing w:val="-2"/>
          <w:kern w:val="2"/>
          <w:position w:val="2"/>
          <w:lang w:eastAsia="zxx"/>
        </w:rPr>
        <w:t xml:space="preserve">a szabad strandi megálló beiktatására vonatkozó </w:t>
      </w:r>
      <w:r>
        <w:rPr>
          <w:spacing w:val="-2"/>
          <w:kern w:val="2"/>
          <w:position w:val="2"/>
          <w:lang w:eastAsia="zxx"/>
        </w:rPr>
        <w:t>menetrend-módosítási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javaslatá</w:t>
      </w:r>
      <w:r>
        <w:rPr>
          <w:rFonts w:eastAsia="Arial"/>
          <w:spacing w:val="-2"/>
          <w:kern w:val="2"/>
          <w:position w:val="2"/>
          <w:lang w:eastAsia="zxx"/>
        </w:rPr>
        <w:t xml:space="preserve">t </w:t>
      </w:r>
      <w:r>
        <w:rPr>
          <w:spacing w:val="-2"/>
          <w:kern w:val="2"/>
          <w:position w:val="2"/>
          <w:lang w:eastAsia="zxx"/>
        </w:rPr>
        <w:t>elfogadja,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é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felkéri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az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Alba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Volán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Zrt-t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arra,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hogy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az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új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menetrendet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tegye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közzé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azzal,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hogy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az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új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menetrend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2012.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rFonts w:eastAsia="Arial"/>
          <w:color w:val="000000"/>
          <w:spacing w:val="-2"/>
          <w:kern w:val="2"/>
          <w:position w:val="2"/>
          <w:lang w:eastAsia="zxx"/>
        </w:rPr>
        <w:t xml:space="preserve"> augusztus 06</w:t>
      </w:r>
      <w:r>
        <w:rPr>
          <w:spacing w:val="-2"/>
          <w:kern w:val="2"/>
          <w:position w:val="2"/>
          <w:lang w:eastAsia="zxx"/>
        </w:rPr>
        <w:t>.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napján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lép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hatályba.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Dunaújváro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Megyei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Jogú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Váro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Közgyűlése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kinyilvánítja,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hogy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az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Alba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Volán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Zrt-vel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2004.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december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hónapban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megkötött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és</w:t>
      </w:r>
      <w:r>
        <w:rPr>
          <w:rFonts w:eastAsia="Arial"/>
          <w:spacing w:val="-2"/>
          <w:kern w:val="2"/>
          <w:position w:val="2"/>
          <w:lang w:eastAsia="zxx"/>
        </w:rPr>
        <w:t xml:space="preserve"> többször </w:t>
      </w:r>
      <w:r>
        <w:rPr>
          <w:spacing w:val="-2"/>
          <w:kern w:val="2"/>
          <w:position w:val="2"/>
          <w:lang w:eastAsia="zxx"/>
        </w:rPr>
        <w:t>módosított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közszolgáltatási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szerződé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2.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számú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melléklete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helyére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a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jelen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határozatban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elfogadott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menetrend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lép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a</w:t>
      </w:r>
      <w:r>
        <w:rPr>
          <w:rFonts w:eastAsia="Arial"/>
          <w:spacing w:val="-2"/>
          <w:kern w:val="2"/>
          <w:position w:val="2"/>
          <w:lang w:eastAsia="zxx"/>
        </w:rPr>
        <w:t xml:space="preserve"> „</w:t>
      </w:r>
      <w:r>
        <w:rPr>
          <w:spacing w:val="-2"/>
          <w:kern w:val="2"/>
          <w:position w:val="2"/>
          <w:lang w:eastAsia="zxx"/>
        </w:rPr>
        <w:t>24</w:t>
      </w:r>
      <w:r>
        <w:rPr>
          <w:rFonts w:eastAsia="Arial"/>
          <w:spacing w:val="-2"/>
          <w:kern w:val="2"/>
          <w:position w:val="2"/>
          <w:lang w:eastAsia="zxx"/>
        </w:rPr>
        <w:t xml:space="preserve">” </w:t>
      </w:r>
      <w:r>
        <w:rPr>
          <w:spacing w:val="-2"/>
          <w:kern w:val="2"/>
          <w:position w:val="2"/>
          <w:lang w:eastAsia="zxx"/>
        </w:rPr>
        <w:t>jelű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járat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vonatkozásában.</w:t>
      </w:r>
    </w:p>
    <w:p>
      <w:pPr>
        <w:pStyle w:val="TextBodyIndent"/>
        <w:tabs>
          <w:tab w:val="clear" w:pos="708"/>
          <w:tab w:val="left" w:pos="0" w:leader="none"/>
        </w:tabs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</w:r>
    </w:p>
    <w:p>
      <w:pPr>
        <w:pStyle w:val="TextBodyIndent"/>
        <w:tabs>
          <w:tab w:val="clear" w:pos="708"/>
          <w:tab w:val="left" w:pos="0" w:leader="none"/>
        </w:tabs>
        <w:ind w:left="284" w:hanging="284"/>
        <w:rPr/>
      </w:pPr>
      <w:r>
        <w:rPr>
          <w:spacing w:val="-2"/>
          <w:kern w:val="2"/>
          <w:position w:val="2"/>
          <w:lang w:eastAsia="zxx"/>
        </w:rPr>
        <w:t>2.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Dunaújváro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Megyei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Jogú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Váro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Közgyűlése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hozzájárul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a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Dunaújváro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Megyei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Jogú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Váro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Önkormányzata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é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az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Alba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Volán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Zrt.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között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2004.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december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hónapban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létrejött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közszolgáltatási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szerződésnek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12.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számú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módosításához,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egyúttal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felhatalmazza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Dunaújváro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Megyei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Jogú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Váro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Polgármesterét</w:t>
      </w:r>
      <w:r>
        <w:rPr>
          <w:rFonts w:eastAsia="Arial"/>
          <w:spacing w:val="-2"/>
          <w:kern w:val="2"/>
          <w:position w:val="2"/>
          <w:lang w:eastAsia="zxx"/>
        </w:rPr>
        <w:t xml:space="preserve"> annak megkötésére </w:t>
      </w:r>
      <w:r>
        <w:rPr>
          <w:spacing w:val="-2"/>
          <w:kern w:val="2"/>
          <w:position w:val="2"/>
          <w:lang w:eastAsia="zxx"/>
        </w:rPr>
        <w:t>a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határozat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mellékletében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foglalt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tartalommal.</w:t>
      </w:r>
    </w:p>
    <w:p>
      <w:pPr>
        <w:pStyle w:val="TextBodyIndent"/>
        <w:tabs>
          <w:tab w:val="clear" w:pos="708"/>
          <w:tab w:val="left" w:pos="0" w:leader="none"/>
        </w:tabs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lésér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augusztus 05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módosí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ára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uguszt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A határozat melléklete a jegyzőkönyvhöz csatolva.)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284" w:hanging="284"/>
        <w:rPr>
          <w:b/>
          <w:b/>
          <w:i/>
          <w:i/>
          <w:u w:val="single"/>
        </w:rPr>
      </w:pPr>
      <w:r>
        <w:rPr>
          <w:b/>
          <w:u w:val="single"/>
        </w:rPr>
        <w:t>7.</w:t>
        <w:tab/>
        <w:t>Javaslat Dunaújváros városrehabilitációs kiemelt projektjeivel kapcsolatos döntések meghozatalára</w:t>
      </w:r>
    </w:p>
    <w:p>
      <w:pPr>
        <w:pStyle w:val="Szvegtrzsbehzssal3"/>
        <w:ind w:left="284" w:hanging="0"/>
        <w:rPr/>
      </w:pP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Alaprtelmezett"/>
        <w:tabs>
          <w:tab w:val="clear" w:pos="708"/>
          <w:tab w:val="left" w:pos="2370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szöntöm a vezérigazgató urat. A I., II., III. határozati javaslatot tartalmaz az előterjesztés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ívom a figyelmet, hogy itt is a közgyűlés előtt kaptak új változatot a képviselőtársaim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dezem kérdés, hozzászólás, egyéb javaslat van-e?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i Béla képviselő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szönöm a szót Tisztelt Polgármester Úr!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A gazdasági és területfejlesztési bizottság az I., II., III. határozati javaslatokat 7 igen szavazattal támogatta egyhangúlag, valamint a bizottság javasolta, hogy a I. határozati javaslat egészüljön ki a közgyűlési likvidítási tervvel is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őrinczi Konrád képviselő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szönöm a szót polgármester úr!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>Szeretném felhívni a figyelmet, hogy a korábbi tervekben, az IVS korábbi terveiben szerepelt, illetve szerepel az anyakönyvi hivatal egy termének elbontása. Mindez abból a célból, hogy biztosítsuk annak a sétánynak, amely a Duna-part felé irányul a szabad megépítését. Ugyanakkor a régi tervekben benne maradt az, hogy az ’56-os Emlékmű az továbbra is gyakorlatilag a sétány kellős közepén lesz megtalálható. Ezzel kapcsolatban lenne egy javaslatom, amely arról szól, hogy az ’56-os Emlékművet helyezzük át valamely másik területre, hogy a sétányon szabad átjárást biztosítani tudjuk. A javaslatom az lenne, hogy mindezt oly módon tegyük, hogy a lakosságot közvélemény-kutatás által kérdezzük meg és tegyenek javaslatot, hogy hova, mely területre helyezzük át az ’56-os Emlékművet. Köszönöm szépen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>Képviselő úr! Ezt hová kívánja beilleszteni, melyik határozati javaslatba?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őrinczi Konrád képviselő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z egy külön javaslat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ból a szempontból kérdezem, hogy van egy I., II., és III. szavazás technikai szempontból.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őrinczi Konrád képviselő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őépítész úr?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zabó Imre főépítész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Polgármester Úr! Tisztelt Közgyűlés! Tisztelt Lőrinczi Képviselő Úr!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>Beszéltünk már erről az ’56-os Emlékmű áthelyezhetőségének vizsgálatáról képviselő úrral, tegnap felhívott engem ez ügyben. Nekem az lenne a kérésem, illetve tiszteletteljes javaslatom, ezt a kérdést ha kezeljük, akkor úgy kezeljük, hogy ne befolyásolja a pályázat beadhatóságát. A I., II., III. határozati javaslatok kifejezetten arról szólnak, hogy a pályázat az abban a formában, amilyen előkészítettséget várunk el a tervezőktől, illetve amilyen formában jelenleg a közgyűlés előtt van, olyan módon fejlődjön és kerüljön be, hogy a pályázatra beadható legyen. Na most építési engedélyezési és kiviteli tervek állnak rendelkezésre, melyek alátámasztják a pályázat sikerességét. Lőrinczi képviselő úr javaslata ezeket a terveket átírja. Én attól félek, hogy olyan mértékben fogja befolyásolni, hogy nem lesz idő áttervezni, hogyha még most kérünk közvélemény-kutatást a lakosságtól a szoboráthelyezésre. Nem lesz idő áttervezni, mert egyfordulós pályázatról van szó. Az akcióterületi tervet és a hozzá tartozó engedélyezési, kiviteli terveket szeptember 6-áig le kell adni. Én nagyon félek, hogy ezt nem tudjuk ennyi idő alatt megcsinálni. A képviselő úrnak az indítványát olyan módon lehetne akceptálni, hogy amennyiben úgy dönt a lakosság, illetve a közvélemény-kutatás megalapozottnak tartja a képviselő úrnak a javaslatát, akkor a pályázat bonyolítása során vegyük ezt figyelembe. Köszönöm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őrinczi Konrád képviselő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t gondolom, hogy ez így kezelhető, ahogy a főépítész úr is mondta. Ez menetközben legyen kezelve, nyilván a pályázat sikerességét nem szeretném, hogyha ezt befolyásolná, ez természetes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zabó Zsolt képviselő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Polgármester Úr! Tisztelt Közgyűlés!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n is kicsit rá szeretnék kapcsolódni Lőrinczi képviselőtársam által elmondottakra. Nagyon jó, hogy van ez a projekt és mindenkinek köszönöm, aki ebben részt vett, hogy idáig jussunk. Azonban úgy kell most döntenünk, hogy nem volt csatolva semmilyen látványterv arról, hogy hogyan is fog kinézni a projekt végén Dunaújváros belvárosa. A gazdasági bizottság ülésén főépítész úr mutatott nekünk egy látványtervet, amit én meg tudtam nézni, mert a bizottság tagja vagyok, de szerintem minden városlakónak látnia kellene ezt a látványtervet, hiszen az ő életüket is nagyban befolyásolja. Ezért én az I. határozati javaslatban szeretnék egy 10. pontot, ami úgy szólna, hogy „Dunaújváros Megyei Jogú Város elhatározza, hogy az IVS-hez kapcsolódó belvárosra vonatkozó látványterveket a honlapján nyilvánosságra hozza, és a városlakóknak véleményezési lehetőséget ad.” Köszönöm szépen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éleményezési lehetőséggel megint az a gondom, amit a főépítész úr elmondott, hogy közben van egy pályázat és annak egy szigorú határideje. Lihegünk, idézőjelben a többi megyei jogú város után, hogy ebbe a projektbe – jó értelemben véve – részt vehessünk. Nem szabadna erről lecsúszni, de nyilvánvalóan ezt Ön sem szeretné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zabó Imre főépítész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Tisztelt Közgyűlés! Tisztelt Szabó Képviselő Úr!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Azzal egészíteném ki a polgármester urat, hogy kötelező eleme a pályázatnak a nyilvánosság. Csak az a probléma, hogy amikor a pályázati ablak kinyílt ezelőtt kb. 2 héttel, akkor tudvalévő volt, hogy augusztus 6-ára be kell adni. Azonnal kérelmezte a polgármester úr a határidő meghosszabbítást és a mai napon véglegesítődött a határidő, meghosszabbítás szeptember 6-ára. Erről ma kaptunk e-mailes értesítést. Tényleg nagyon be vagyunk szorítva, de a kötelező nyilvánosságot úgy tudjuk biztosítani, hogy amint készen vannak az akcióterületi tervhez tartozó látványtervek, azonnal feltesszük a honlapra. Továbbá biztos, hogy még augusztus hónap végén lakossági fórumot is kell szervezni ahhoz, hogy mindenki széles körben nyilvánosságot kapjon a tárgyban. Meg tudja tekinteni, hogy miről van szó, mekkora anyag ez, mennyiben befolyásolja a lakó és a város környezetet és ennek megfelelően tudja akkor támogatását biztosítani a lakosság. Köszönöm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zabó Zsolt képviselő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Tisztelt Polgármester Úr! Tisztelt Közgyűlés!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n megnyugodtam attól, amit a főépítész úr elmondott, ezért visszavonom a módosító indítványomat és remélem, hogy akkor az akciótervek mihamarabb nyilvánosságra fognak kerülni. Köszönöm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>A I. határozati javaslatról dönt a közgyűlés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Cserna Gábor polgármester szavazást rendelt el, melynek eredményeként megállapította, hogy a közgyűlés – mellette szavazott 12 fő (Cserna Gábor, Cserni Béla, Gál Roland, Gombos István, Hingyi László, Izsák Máté, Lőrinczi Konrád, Nagy Zoltánné, Pintér Attila, Selyem József, Szabó Zsolt, Tóth Kálmán) – a következő határozatot hozta: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spacing w:before="0" w:after="0"/>
        <w:jc w:val="both"/>
        <w:rPr>
          <w:i/>
          <w:i/>
        </w:rPr>
      </w:pPr>
      <w:r>
        <w:rPr>
          <w:i/>
        </w:rPr>
        <w:t>(Sztankovics László közvetlenül a szavazás után szóban jelezte a közgyűlés és a jegyzőkönyvvezető részére, hogy a szavazatszámláló gépe nem működött, ezért kérte, hogy szavazatát „igen” szavazatként vegyék figyelembe, ezáltal az igen szavazatok száma 13-ra módosult.)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76/2012. (VIII.02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 Közép-Dunántúli Operatív Program megyei jogú városainak városrehabilitációs témájú kiemelt projektjavaslatai című (KDOP-3.1.1./D1-12) pályázaton való részvétel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nyilvánítj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p-Dunántú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eratí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gr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ai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rehabilitáció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máj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m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javaslat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DOP-3.1.1/D1-1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ód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Városhá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nyék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unkcióbőv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vitalizációja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cím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t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ív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nn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2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Dunaújváro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Megye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Jogú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Váro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özgyűlése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inyilvánítja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hogy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z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1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pontban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megnevezet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projek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Városház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tér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1-2.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Október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23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tér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1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címeken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é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dunaújvárosi </w:t>
      </w:r>
      <w:r>
        <w:rPr>
          <w:rFonts w:cs="Arial" w:ascii="Arial" w:hAnsi="Arial"/>
          <w:color w:val="000000"/>
          <w:sz w:val="24"/>
          <w:lang w:eastAsia="en-US"/>
        </w:rPr>
        <w:t>73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74/1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74/2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74/3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74/4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74/5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75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76/2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76/3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76/8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87/8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87/9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87/10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87/11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87/13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87/15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87/22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87/23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87/24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87/25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100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179/3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181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é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182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hrsz.-ú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ingatlanokon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valósul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meg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3. Dunaújváro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Megye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Jogú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Váro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özgyűlése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inyilvánítja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hogy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z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1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pontban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megnevezet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projek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önkormányzat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önrészét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mely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bruttó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12.706.350,-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Ft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sajá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forrásból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fogj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álln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4.</w:t>
      </w:r>
      <w:r>
        <w:rPr>
          <w:rFonts w:eastAsia="Arial" w:cs="Arial" w:ascii="Arial" w:hAnsi="Arial"/>
          <w:color w:val="000000"/>
          <w:sz w:val="24"/>
          <w:lang w:eastAsia="en-US"/>
        </w:rPr>
        <w:tab/>
      </w:r>
      <w:r>
        <w:rPr>
          <w:rFonts w:cs="Arial" w:ascii="Arial" w:hAnsi="Arial"/>
          <w:color w:val="000000"/>
          <w:sz w:val="24"/>
          <w:lang w:eastAsia="en-US"/>
        </w:rPr>
        <w:t>Dunaújváro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Megye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Jogú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Váro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özgyűlése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ötelezettsége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vállal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rr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vonatkozóan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hogy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özép-Dunántúl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Operatív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Programból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nyer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támogatá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elnyerése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esetén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z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önkormányzat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önrész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összegé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öltségvetésben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elkülönít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nyilvánítj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neve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őrkapitányságg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4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ör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zorciu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nerr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hatalmaz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>z 5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neve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nerr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zorciu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lemény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kér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r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7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Dunaújváro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Megye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Jogú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Váro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özgyűlése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felhatalmazz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polgármestert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hogy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z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1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pontban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megnevezet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pályáza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beadásához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szüksége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dokumentáció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telje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örűen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pótolj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é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állíts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elő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iemel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projek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felhívásban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foglaltak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szerint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z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ot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jelzet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módon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é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tartalommal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írj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lá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é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üldje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meg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özép-Dunántúl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Regionáli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Fejlesztés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Ügynökség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részére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Felhatalmazz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továbbá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hogy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sikere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pályázat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elbírálás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övetően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z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önkormányza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részére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megküldöt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támogatás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szerződés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írj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lá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-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építé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nyezet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üzemelt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  <w:t>Határidő:</w:t>
      </w:r>
      <w:r>
        <w:rPr>
          <w:rFonts w:cs="Arial" w:ascii="Arial" w:hAnsi="Arial"/>
          <w:color w:val="000000"/>
          <w:sz w:val="24"/>
          <w:lang w:eastAsia="en-US"/>
        </w:rPr>
        <w:tab/>
        <w:t>2012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ugusztu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ab/>
        <w:tab/>
        <w:t>Beadás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határidő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módosítás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esetén: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2012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szeptember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así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ptemb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ad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jékozt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s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-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építé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nyezet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  <w:t>Határidő:</w:t>
      </w:r>
      <w:r>
        <w:rPr>
          <w:rFonts w:cs="Arial" w:ascii="Arial" w:hAnsi="Arial"/>
          <w:color w:val="000000"/>
          <w:sz w:val="24"/>
          <w:lang w:eastAsia="en-US"/>
        </w:rPr>
        <w:tab/>
        <w:t>2012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szeptember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20.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color w:val="000000"/>
          <w:sz w:val="24"/>
          <w:lang w:eastAsia="en-US"/>
        </w:rPr>
        <w:tab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así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ő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vállal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készí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gy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gyelem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ezésé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ő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ez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ez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készít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  <w:t>Határidő:</w:t>
      </w:r>
      <w:r>
        <w:rPr>
          <w:rFonts w:cs="Arial" w:ascii="Arial" w:hAnsi="Arial"/>
          <w:color w:val="000000"/>
          <w:sz w:val="24"/>
          <w:lang w:eastAsia="en-US"/>
        </w:rPr>
        <w:t xml:space="preserve">    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2013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év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öltségvetés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rendele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előkészítésének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időpontj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  <w:lang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 II. határozati javaslatról.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Cserna Gábor polgármester szavazást rendelt el, melynek eredményeként megállapította, hogy a közgyűlés – mellette szavazott 12 fő (Cserna Gábor, Cserni Béla, Gál Roland, Gombos István, Hingyi László, Izsák Máté, Lőrinczi Konrád, Nagy Zoltánné, Pintér Attila, Selyem József, Szabó Zsolt, Tóth Kálmán) – a következő határozatot hozta: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Subtitle"/>
        <w:spacing w:before="0" w:after="0"/>
        <w:jc w:val="both"/>
        <w:rPr>
          <w:i/>
          <w:i/>
        </w:rPr>
      </w:pPr>
      <w:r>
        <w:rPr>
          <w:i/>
        </w:rPr>
        <w:t>(Sztankovics László közvetlenül a szavazás után szóban jelezte a közgyűlés és a jegyzőkönyvvezető részére, hogy a szavazatszámláló gépe nem működött, ezért kérte, hogy szavazatát „igen” szavazatként vegyék figyelembe, ezáltal az igen szavazatok száma 13-ra módosult.)</w:t>
      </w:r>
    </w:p>
    <w:p>
      <w:pPr>
        <w:pStyle w:val="Subtitle"/>
        <w:spacing w:before="0" w:after="0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77/2012. (VIII.02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integrált városfejlesztési stratégiájáról és a Városháza tér és környéke akcióterületi terv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.</w:t>
        <w:tab/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ismer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őkönyvhö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t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po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kész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cskemé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fejlesz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sz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egrá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ratégiáj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fejez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s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lált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ismer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őkönyvhö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t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po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kész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cskemé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fejlesz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sz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há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nyék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cióterü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v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fejez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s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lál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>3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Dunaújváro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Megye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Jogú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Váro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özgyűlése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felhatalmazz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polgármestert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hogy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a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Közép-Dunántúli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Operatív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Program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megyei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jogú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városainak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városrehabilitációs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témájú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kiemelt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projektjavaslatai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című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KDOP-3.1.1/D1-12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kódszámú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pályázaton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a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„</w:t>
      </w:r>
      <w:r>
        <w:rPr>
          <w:rFonts w:cs="Arial" w:ascii="Arial" w:hAnsi="Arial"/>
          <w:color w:val="000000"/>
          <w:sz w:val="24"/>
          <w:lang w:val="en-US" w:eastAsia="en-US"/>
        </w:rPr>
        <w:t>Városháza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tér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és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környékének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funkcióbővítő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revitalizációja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” </w:t>
      </w:r>
      <w:r>
        <w:rPr>
          <w:rFonts w:cs="Arial" w:ascii="Arial" w:hAnsi="Arial"/>
          <w:color w:val="000000"/>
          <w:sz w:val="24"/>
          <w:lang w:val="en-US" w:eastAsia="en-US"/>
        </w:rPr>
        <w:t>című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projekt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pályázat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beadásához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szükséges,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határoza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1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é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2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pontban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szereplő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dokumentáció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hiányzó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részei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telje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örűen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pótolj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é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állíttass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elő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kiemel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projekt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felhívásban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foglaltak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szerin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-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építé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nyezet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üzemelt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  <w:t>Határidő:</w:t>
      </w:r>
      <w:r>
        <w:rPr>
          <w:rFonts w:cs="Arial" w:ascii="Arial" w:hAnsi="Arial"/>
          <w:color w:val="000000"/>
          <w:sz w:val="24"/>
          <w:lang w:eastAsia="en-US"/>
        </w:rPr>
        <w:tab/>
        <w:t>2012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augusztus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en-US"/>
        </w:rPr>
        <w:tab/>
        <w:tab/>
        <w:t>Beadási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határidő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módosítása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esetén: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2012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szeptember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>Végül a III. határozati javaslatról döntünk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Cserna Gábor polgármester szavazást rendelt el, melynek eredményeként megállapította, hogy a közgyűlés – mellette szavazott 13 fő (Cserna Gábor, Cserni Béla, Gál Roland, Gombos István, Hingyi László, Izsák Máté, Lőrinczi Konrád, Nagy Zoltánné, Pintér Attila, Selyem József, Szabó Zsolt, Sztankovics László, Tóth Kálmán) – a következő határozatot hozta: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1416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unaújváros Megyei Jogú Város Közgyűlésének</w:t>
      </w:r>
    </w:p>
    <w:p>
      <w:pPr>
        <w:pStyle w:val="Tblzatfejlc"/>
        <w:widowControl/>
        <w:suppressAutoHyphens w:val="false"/>
        <w:rPr>
          <w:rFonts w:ascii="Arial" w:hAnsi="Arial" w:eastAsia="Times New Roman" w:cs="Arial"/>
          <w:kern w:val="0"/>
          <w:u w:val="single"/>
          <w:lang w:eastAsia="en-US"/>
        </w:rPr>
      </w:pPr>
      <w:r>
        <w:rPr>
          <w:rFonts w:eastAsia="Times New Roman" w:cs="Arial" w:ascii="Arial" w:hAnsi="Arial"/>
          <w:kern w:val="0"/>
          <w:u w:val="single"/>
          <w:lang w:eastAsia="en-US"/>
        </w:rPr>
        <w:t>378/2012. (VIII.02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DV N Zrt. együttműködési megállapodásának módosításának engedélyezés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Dunaújváros 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rej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od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Közép-Dunántúli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Operatív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Program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megyei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jogú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városainak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városrehabilitációs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témájú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kiemelt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projektjavaslatai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című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KDOP-3.1.1/D1-12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kódszámú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pályázatra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beadandó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„</w:t>
      </w:r>
      <w:r>
        <w:rPr>
          <w:rFonts w:cs="Arial" w:ascii="Arial" w:hAnsi="Arial"/>
          <w:color w:val="000000"/>
          <w:sz w:val="24"/>
          <w:lang w:val="en-US" w:eastAsia="en-US"/>
        </w:rPr>
        <w:t>Városháza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tér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és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környékének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funkcióbővítő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revitalizációja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” </w:t>
      </w:r>
      <w:r>
        <w:rPr>
          <w:rFonts w:cs="Arial" w:ascii="Arial" w:hAnsi="Arial"/>
          <w:color w:val="000000"/>
          <w:sz w:val="24"/>
          <w:lang w:val="en-US" w:eastAsia="en-US"/>
        </w:rPr>
        <w:t>című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projekt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pályázati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előkészítő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munkáit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és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a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pályázat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végrehajtásában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felmerülő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feladatok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is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elvégezhesse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a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DV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N</w:t>
      </w:r>
      <w:r>
        <w:rPr>
          <w:rFonts w:eastAsia="Arial" w:cs="Arial" w:ascii="Arial" w:hAnsi="Arial"/>
          <w:color w:val="000000"/>
          <w:sz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en-US"/>
        </w:rPr>
        <w:t>Zr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hatalmaz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neve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odás módosí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lemény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kér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r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őépítés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nyezet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  <w:t>Határidő:</w:t>
      </w:r>
      <w:r>
        <w:rPr>
          <w:rFonts w:cs="Arial" w:ascii="Arial" w:hAnsi="Arial"/>
          <w:color w:val="000000"/>
          <w:sz w:val="24"/>
          <w:lang w:eastAsia="en-US"/>
        </w:rPr>
        <w:tab/>
        <w:t>2012.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szeptember</w:t>
      </w:r>
      <w:r>
        <w:rPr>
          <w:rFonts w:eastAsia="Arial"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lang w:eastAsia="en-US"/>
        </w:rPr>
        <w:t>6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284"/>
        <w:rPr>
          <w:b/>
          <w:b/>
          <w:i/>
          <w:i/>
          <w:u w:val="single"/>
        </w:rPr>
      </w:pPr>
      <w:r>
        <w:rPr>
          <w:b/>
          <w:u w:val="single"/>
        </w:rPr>
        <w:t>8.</w:t>
        <w:tab/>
        <w:t>Javaslat a DMJV Önkormányzatának tulajdonában lévő volt Dunaferr Stadion rekonstrukciójához kapcsolódó további szakértői feladatok biztosítására</w:t>
      </w:r>
    </w:p>
    <w:p>
      <w:pPr>
        <w:pStyle w:val="Szvegtrzsbehzssal3"/>
        <w:ind w:left="284" w:hanging="0"/>
        <w:rPr/>
      </w:pPr>
      <w:r>
        <w:rPr>
          <w:b/>
          <w:u w:val="single"/>
          <w:lang w:eastAsia="en-US"/>
        </w:rPr>
        <w:t>Előadó</w:t>
      </w:r>
      <w:r>
        <w:rPr>
          <w:lang w:eastAsia="en-US"/>
        </w:rPr>
        <w:t>:</w:t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4"/>
        </w:rPr>
        <w:t>Kérdezem kérdés, hozzászólás, egyéb javaslat van-e?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apirendet lezárom. A határozati javaslatról döntünk. Az ülés elején a közgyűlési képviselőtársaim kaptak egy kiegészített határozati javaslatot. Ezt legyenek kedvesek a döntéshozatalnál figyelembe venni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jc w:val="both"/>
        <w:rPr/>
      </w:pPr>
      <w:r>
        <w:rPr>
          <w:rFonts w:cs="Arial" w:ascii="Arial" w:hAnsi="Arial"/>
        </w:rPr>
        <w:t>Cserna Gábor polgármester szavazást rendelt el, melynek eredményeként megállapította, hogy a közgyűlés – mellette szavazott 12 fő (Cserna Gábor, Cserni Béla, Gál Roland, Gombos István, Hingyi László, Izsák Máté, Lőrinczi Konrád, Nagy Zoltánné, Pintér Attila, Selyem József, Sztankovics László, Tóth Kálmán), tartózkodott 1 fő (Szabó Zsolt) – a következő határozatot hozta: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79/2012. (VIII.02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DMJV Önkormányzatának tulajdonában lévő volt Dunaferr stadion rekonstrukciójához kapcsolódó további szakértői feladatok biztosít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1. Dunaújváros Megyei Jogú Város Közgyűlése kinyilvánítja azon szándékát, hogy a tulajdonában lévő volt Dunaferr stadion rekonstrukciójához kapcsolódó, a Dunaújváros Megyei Jogú Város Közgyűlésének 96/2012. (III.08.) határozatának 1. pontjához kapcsolódó, további szakértői feladatokat elvégezteti.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>2. Dunaújváros Megyei Jogú Város Közgyűlése elhatározza, hogy az 1. pontban elfogadott feladatok megvalósításához bruttó 4.200.000 Ft összeget biztosít Dunaújváros Megyei Jogú Város Közgyűlésének a 2012. évi költségvetéséről és végrehajtásának szabályairól szóló 11/2012. (II.17.) önkormányzati rendelet felhalmozási célú céltartalékok, pályázati tevékenység, felkészítés, önrész sora költséghely terhére.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a főépítészi és környezet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- a határozat végrehajtására: 2012. december 2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>
          <w:lang w:eastAsia="en-US"/>
        </w:rPr>
        <w:t>3. Dunaújváros Megyei Jogú Város Közgyűlése utasítja a jegyzőt, hogy a 2. pontban foglalt kötelezettségvállalást a 2012. évi költségvetés soron következő módosítása során vegye figyelembe.</w:t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 a költségvetés módosításá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a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az ügyrendi, igazgatási és jogi bizottság elnöke</w:t>
      </w:r>
    </w:p>
    <w:p>
      <w:pPr>
        <w:pStyle w:val="Szvegtrzs31"/>
        <w:tabs>
          <w:tab w:val="clear" w:pos="3402"/>
        </w:tabs>
        <w:suppressAutoHyphens w:val="false"/>
        <w:rPr/>
      </w:pPr>
      <w:r>
        <w:rPr>
          <w:rFonts w:eastAsia="Arial"/>
        </w:rPr>
        <w:t xml:space="preserve">                     </w:t>
      </w:r>
      <w:r>
        <w:rPr/>
        <w:t>- a költségvetés módosításának előkészítésébe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 az adó, költségvetési és pénzügyi osztály vezetője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- a 2012. évi költségvetési rendelet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284"/>
        <w:rPr>
          <w:spacing w:val="0"/>
          <w:kern w:val="0"/>
          <w:position w:val="0"/>
          <w:sz w:val="24"/>
          <w:vertAlign w:val="baseline"/>
          <w:lang w:eastAsia="en-US"/>
        </w:rPr>
      </w:pPr>
      <w:r>
        <w:rPr>
          <w:spacing w:val="0"/>
          <w:kern w:val="0"/>
          <w:position w:val="0"/>
          <w:sz w:val="24"/>
          <w:vertAlign w:val="baseline"/>
          <w:lang w:eastAsia="en-US"/>
        </w:rPr>
        <w:t>4. Dunaújváros Megyei Jogú Város Közgyűlése felhatalmazza a polgármestert, hogy a határozati javaslat 1. pontjában megjelölt feladatok vonatkozásában a Vállalkozási szerződést az ügyrendi, igazgatási és jogi bizottság véleményének kikérése után írja alá.</w:t>
      </w:r>
    </w:p>
    <w:p>
      <w:pPr>
        <w:pStyle w:val="Normal"/>
        <w:jc w:val="both"/>
        <w:rPr>
          <w:rFonts w:ascii="Arial" w:hAnsi="Arial" w:cs="Arial"/>
          <w:spacing w:val="0"/>
          <w:kern w:val="0"/>
          <w:position w:val="0"/>
          <w:sz w:val="24"/>
          <w:sz w:val="24"/>
          <w:vertAlign w:val="baseline"/>
          <w:lang w:eastAsia="en-US"/>
        </w:rPr>
      </w:pPr>
      <w:r>
        <w:rPr>
          <w:rFonts w:cs="Arial" w:ascii="Arial" w:hAnsi="Arial"/>
          <w:spacing w:val="0"/>
          <w:kern w:val="0"/>
          <w:position w:val="0"/>
          <w:sz w:val="24"/>
          <w:sz w:val="24"/>
          <w:vertAlign w:val="baselin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a polgármester</w:t>
      </w:r>
    </w:p>
    <w:p>
      <w:pPr>
        <w:pStyle w:val="TextBody"/>
        <w:rPr>
          <w:spacing w:val="0"/>
          <w:kern w:val="0"/>
          <w:position w:val="0"/>
          <w:sz w:val="24"/>
          <w:vertAlign w:val="baseline"/>
          <w:lang w:eastAsia="en-US"/>
        </w:rPr>
      </w:pPr>
      <w:r>
        <w:rPr>
          <w:rFonts w:eastAsia="Arial"/>
          <w:spacing w:val="0"/>
          <w:kern w:val="0"/>
          <w:position w:val="0"/>
          <w:sz w:val="24"/>
          <w:vertAlign w:val="baseline"/>
          <w:lang w:eastAsia="en-US"/>
        </w:rPr>
        <w:t xml:space="preserve">                     </w:t>
      </w:r>
      <w:r>
        <w:rPr>
          <w:spacing w:val="0"/>
          <w:kern w:val="0"/>
          <w:position w:val="0"/>
          <w:sz w:val="24"/>
          <w:vertAlign w:val="baseline"/>
          <w:lang w:eastAsia="en-US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a főépítészi és környezet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- 2012. szeptember 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en elnéztem költségvetési osztályvezető asszonyról, és kérdezném is, hogy a mai nap elmentek a munkabérek, folyósítása megtörtént?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udás Pálné osztályvezető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g nem ment el, folyamatban van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hát ma. Erről tudtam aljegyző asszonytól. Köszönöm szépen.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serna Gábor polgármester megköszönte a testületi tagok, valamint a meghívottak megjelenését és a nyilvános ülést bezár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K.m.f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</w:t>
      </w:r>
      <w:r>
        <w:rPr/>
        <w:t>Cserna Gábor                                                 Dr. Orbán Zsuzsanna</w:t>
      </w:r>
    </w:p>
    <w:p>
      <w:pPr>
        <w:pStyle w:val="TextBody"/>
        <w:rPr/>
      </w:pPr>
      <w:r>
        <w:rPr>
          <w:rFonts w:eastAsia="Arial"/>
        </w:rPr>
        <w:t xml:space="preserve">                   </w:t>
      </w:r>
      <w:r>
        <w:rPr/>
        <w:t>polgármester                                                             al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áczné Bodó Beá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gyzőkönyvvezet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83"/>
      <w:jc w:val="center"/>
      <w:outlineLvl w:val="2"/>
    </w:pPr>
    <w:rPr>
      <w:rFonts w:ascii="Arial" w:hAnsi="Arial" w:cs="Arial"/>
      <w:b/>
      <w:sz w:val="22"/>
      <w:u w:val="single"/>
      <w:lang w:eastAsia="zxx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TimesNewRoman;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cs="Aria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u w:val="no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u w:val="none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u w:val="no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u w:val="none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u w:val="none"/>
    </w:rPr>
  </w:style>
  <w:style w:type="character" w:styleId="WW8Num199z0">
    <w:name w:val="WW8Num199z0"/>
    <w:qFormat/>
    <w:rPr>
      <w:u w:val="singl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cs="Arial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Wingdings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NewRoman;Times New Roman"/>
    </w:rPr>
  </w:style>
  <w:style w:type="character" w:styleId="WWBekezdsalapbettpusa">
    <w:name w:val="WW-Bekezdés alap-betűtí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kern w:val="2"/>
      <w:sz w:val="24"/>
      <w:vertAlign w:val="superscript"/>
      <w:lang w:eastAsia="zxx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</w:pPr>
    <w:rPr>
      <w:spacing w:val="0"/>
      <w:kern w:val="0"/>
      <w:position w:val="0"/>
      <w:sz w:val="24"/>
      <w:vertAlign w:val="baseline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lang w:eastAsia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lang w:eastAsia="zxx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jc w:val="both"/>
    </w:pPr>
    <w:rPr>
      <w:kern w:val="2"/>
      <w:sz w:val="24"/>
      <w:lang w:val="en-US" w:eastAsia="hu-HU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suppressAutoHyphens w:val="true"/>
      <w:jc w:val="both"/>
    </w:pPr>
    <w:rPr>
      <w:rFonts w:ascii="Arial" w:hAnsi="Arial" w:cs="Arial"/>
      <w:sz w:val="24"/>
      <w:lang w:eastAsia="zh-CN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0"/>
      <w:lang w:val="hu-HU" w:eastAsia="zxx" w:bidi="hi-IN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color w:val="000000"/>
      <w:spacing w:val="-5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b/>
      <w:sz w:val="24"/>
    </w:rPr>
  </w:style>
  <w:style w:type="paragraph" w:styleId="SzvegtrzsnormabehSzvegtrzsChar">
    <w:name w:val="Szövegtörzs.normabeh.Szövegtörzs Char"/>
    <w:basedOn w:val="Normal"/>
    <w:qFormat/>
    <w:pPr>
      <w:suppressAutoHyphens w:val="true"/>
      <w:jc w:val="both"/>
    </w:pPr>
    <w:rPr>
      <w:rFonts w:ascii="Arial" w:hAnsi="Arial" w:cs="Arial"/>
      <w:sz w:val="24"/>
      <w:lang w:eastAsia="hu-HU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lang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20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20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20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color w:val="auto"/>
      <w:sz w:val="18"/>
      <w:szCs w:val="20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color w:val="auto"/>
      <w:sz w:val="18"/>
      <w:szCs w:val="20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color w:val="auto"/>
      <w:sz w:val="18"/>
      <w:szCs w:val="20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20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color w:val="auto"/>
      <w:sz w:val="18"/>
      <w:szCs w:val="20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Lucida Sans Unicode" w:cs="Times New Roman"/>
      <w:i/>
      <w:color w:val="auto"/>
      <w:sz w:val="18"/>
      <w:szCs w:val="20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Lucida Sans Unicode" w:cs="Times New Roman"/>
      <w:b/>
      <w:color w:val="auto"/>
      <w:sz w:val="18"/>
      <w:szCs w:val="20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20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20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20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</w:pPr>
    <w:rPr>
      <w:rFonts w:ascii="Times New Roman" w:hAnsi="Times New Roman" w:eastAsia="Lucida Sans Unicode" w:cs="Times New Roman"/>
      <w:color w:val="auto"/>
      <w:sz w:val="18"/>
      <w:szCs w:val="20"/>
      <w:lang w:val="hu-HU" w:eastAsia="zh-CN" w:bidi="hi-IN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>
      <w:suppressAutoHyphens w:val="true"/>
    </w:pPr>
    <w:rPr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irat">
    <w:name w:val="Felirat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ahoma"/>
      <w:i/>
      <w:sz w:val="24"/>
      <w:lang w:eastAsia="zxx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widowControl w:val="false"/>
      <w:suppressAutoHyphens w:val="true"/>
    </w:pPr>
    <w:rPr>
      <w:rFonts w:ascii="Courier New" w:hAnsi="Courier New" w:eastAsia="Tahoma" w:cs="Courier New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44:00Z</dcterms:created>
  <dc:creator>x</dc:creator>
  <dc:description/>
  <dc:language>en-US</dc:language>
  <cp:lastModifiedBy>x</cp:lastModifiedBy>
  <cp:lastPrinted>2012-08-03T09:26:00Z</cp:lastPrinted>
  <dcterms:modified xsi:type="dcterms:W3CDTF">2012-08-06T09:47:00Z</dcterms:modified>
  <cp:revision>4</cp:revision>
  <dc:subject/>
  <dc:title>F O R G A T Ó K Ö N Y V</dc:title>
</cp:coreProperties>
</file>