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9. 20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ás Dunaújváros városrehabilitációs kiemelt projektjeivel kapcsolatb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polgármester</w:t>
        <w:br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gli Ri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ági Péter, a DV N Zrt. vezérigazgató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2. 09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JV Közgyűlésének a Közép-Dunántúli Operatív Program megyei jogú városainak városrehabilitációs témájú kiemelt programjavaslatai című (KDOP-3.1.1/D1-12) pályázaton való részvételről szóló 376/2012. (VIII.02.) határozatának 8. pontjának szerinti tájékoztatás a pályázat beadásáról.</w:t>
      </w:r>
    </w:p>
    <w:p>
      <w:pPr>
        <w:pStyle w:val="Subtitle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125-34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>Kárgli Rita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ab/>
        <w:t>Szabó Imre s. 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09.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09. 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 xml:space="preserve">Van /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 A határozat 1. és 2. mellékletét elektronikusan mellékeljü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ás Dunaújváros városrehabilitációs kiemelt projektjeivel kapcsolatb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isztelt Közgyűlés!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376/2012. (VIII.02.) határozatával kinyilvánította (1. sz. melléklet), hogy rész kíván venni a Közép-Dunántúli Operatív Program megyei jogú városainak városrehabilitációs témájú kiemelt projektjavaslatai című KDOP-3.1.1/D1-12 kódszámú pályázaton a „Városháza tér és környékének funkcióbővítő revitalizációja” című projekt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határozat 8. pontja szerint tájékoztatni kell a Közgyűlést a pályázat benyújtásával kapcsolat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pályázati dokumentáció több anyagból áll össze, ezek közül az integrált városfejlesztési stratégia és a pályázati adatlap 2012. szeptember 4-én került benyújtásra a Közép-Dunántúli Regionális Fejlesztési Ügynökséghez (továbbiakban KDRFÜ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kcióterület terv benyújtására 2012. szeptember 14-én került s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határozat 2. pontjában szerepelnek a pályázat által érintett ingatlanok helyrajzi számai, melyeket a 87/2 hrsz-szal ki kellett egészí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ban a határozat 5. pontjában megnevezett Dunaújvárosi Rendőrkapitányságon kívül a DV N Zrt is konzorciumi partnerként vesz rész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hoz csatolni kell a projekt végrehajtásának ütemtervét, mely a határozat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z előterjesztést a 2012. szeptember 18-i ülésén tárgyalta és véleményét szóban ismerteti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2124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határozati javaslat elfogadását.</w:t>
      </w:r>
      <w:r>
        <w:br w:type="page"/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Heading6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 (IX.20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zép-Dunántúli Operatív Program megyei jogú városainak városrehabilitációs témájú kiemelt projektjavaslatai című (KDOP-3.1.1./D1-12) pályázattal kapcsolatos tájékoztatás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tudomásul veszi a polgármester tájékoztatását, hogy a „Városháza tér és környékének funkcióbővítő revitalizációja” című projekt pályázati dokumentációja, melynek része Dunaújváros integrált városfejlesztési stratégiája és a Belváros akcióterületi terve, beadásra került a Közép-Dunántúli Regionális Fejlesztési Ügynökségre. (a határozat 1. és 2. melléklete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2. Dunaújváros Megyei Jogú Város Közgyűlése tudomásul veszi, hogy az 1. pontban megnevezett projekt megvalósítási helyszínének helyrajzi számai kiegészültek a 87/2 hrsz.-ú ingatlan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3. Dunaújváros Megyei Jogú Város Közgyűlése tudomásul veszi, hogy az 1. pontban megnevezett projektben a konzorciumi partnerek köre kiegészült a DV N Zrt.- vel. (2400 Dunaújváros, Vasmű út 41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4. Dunaújváros Megyei Jogú Város Közgyűlése elfogadja a határozat 3. mellékletét képező projekt végrehajtásának ütemezéséről szóló dokumentumo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határozat végrehajtásában való együtt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DV N Z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városüzemeltetési és 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2"/>
          <w:lang w:eastAsia="en-US"/>
        </w:rPr>
        <w:tab/>
        <w:t>2014. december 3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Dunaújváros, 2012. szeptember 2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serna Gábor s 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caps/>
      <w:sz w:val="2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Aria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1:00Z</dcterms:created>
  <dc:creator>Geráth László</dc:creator>
  <dc:description/>
  <dc:language>en-US</dc:language>
  <cp:lastModifiedBy>x</cp:lastModifiedBy>
  <cp:lastPrinted>2012-09-13T09:22:00Z</cp:lastPrinted>
  <dcterms:modified xsi:type="dcterms:W3CDTF">2012-09-14T07:41:00Z</dcterms:modified>
  <cp:revision>2</cp:revision>
  <dc:subject/>
  <dc:title>a</dc:title>
</cp:coreProperties>
</file>