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605/2011. (XII.15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helyi környezet 201-2011. évi állapotáról szóló tájékoztató közzététele helyben szokásos módon és kiadvány formájában, valamint hozzáférhetővé tétele a lakosság számára, többek között a város hivatalos internetes honlapján is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 xml:space="preserve">         2012. szeptember 3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rnyezet állapotáról szóló 2010-2011. évi tájékoztatót önkormányzati kiadvány formájában megjelentettük, érintetteknek elküldtük, illetve hozzáférhetővé tettük. A kiadványt minden önkormányzati képviselőnek, valamint a városüzemeltetési, környezetvédelmi és turisztikai bizottság tagjainak eljuttattuk. A tájékoztató a város hivatalos honlapjáról letölthető, ezen kívül folyamatosan ismeretterjesztő előadások formájában is közzé tettü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94/2012. (III.08.) határozat 4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ben az álláshelyek számának 2012. szeptember 30-áig be kell állnia a Közgyűlés által meghatározott álláshelyek számár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 xml:space="preserve">         2012. szeptember 3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vezető 2012. szeptember 28-án érkezett levelében tájékoztatott, hogy az intézményben az álláshelyek számát a fenti határozat 4. pontjában megjelölt határidőig teljesítette azzal, hogy három fő még a felmentési idejét tölti, 1 főnek 2012. november 16-án, 1 főnek 2013. január 16-án, 1 főnek pedig 2013. február 28-án szűnik meg az álláshely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ab/>
        <w:tab/>
        <w:t>304/2012. (VII.05.) határozat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  <w:t>Dunaújváros Megyei Jogú Város Önkormányzat Közgyűlése a Magyarország 2012. évi központi költségvetéséről szóló 2011. évi CLXXXVIII. törvény 6. melléklet 2. pontja alapján (továbbiakban: 6. melléklet) támogatási igényt nyújt be a megyei önkormányzati tartalékból származó támogatásra, vagy az önhibájukon kívül hátrányos helyzetben lévő önkormányzatok 2012. évi támogatására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 pályázat beadására:</w:t>
        <w:tab/>
        <w:tab/>
        <w:t xml:space="preserve"> 2012. szeptember 10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ÖNHIKI pályázat határidőben benyújtásra került a Magyar Államkincstárhoz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ab/>
        <w:tab/>
        <w:t>339/2012. (VII.05.) határozat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unaújváros Pálhalma Agrospeciál Sportegyesület részére támogatási igény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 xml:space="preserve"> 2012. július 19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unaújváros Pálhalma Agrospeciál Sportegyesület október 8-án érkezett levelében újabb kérvényt nyújtott be az önkormányzat felé. Az egyesület kérelme a közgyűlés 2012. novemberi ülésén kerül megtárgyalásra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ab/>
        <w:tab/>
        <w:t>382/2012. (IX.20.) határozat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  <w:t>az oktatási intézményekben a közétkeztetési szolgáltatás átmeneti ellátása, továbbá új közbeszerzési eljárás lebonyolítása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 xml:space="preserve"> 2012. szeptember 20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határozat mellékletét képező vállalkozási keretszerződés a Hungast Kft-vel megkötésre került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ab/>
        <w:tab/>
        <w:t>384/2012. (IX.20.) határozat 1.) pontja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2012/2013-as tanévtől felmenő rendszerben kötelezően bevezetendő heti öt testnevelés óra finanszírozása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2. szeptember 30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intézmények tájékoztatása megtörtént a heti öt testnevelés óra megtartásából eredő többletfinanszírozás felső határáról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ab/>
        <w:tab/>
        <w:t>385/2012. (IX.20.) határozat 1.) pontja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 Megyei Jogú Város Közgyűlése 250/2012. (VI.07.) határozatának módosítása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2. szeptember 25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  <w:t>A határozat-kivonatot az oktatási, kulturális, ifjúsági és sportosztály a Dunaferr Szakközép- és Szakiskola részére megküldte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386/2012. (IX.20.) határozat 1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2/13-as tanévben induló új napközis csoportok számának meghatározás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 xml:space="preserve">         2012. szeptember 24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megküldte a határozatot az érintett intézményeknek. Mindhárom iskolában elindult az új napközis csoport működés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387/2012. (IX.20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nevelési intézmények feladatait szolgáló ingó- és ingatlan vagyon működtetésével kapcsolatos kötelezettség vállalására vonatkozó nyilatkozat megtétele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 xml:space="preserve">         2012. szeptember 25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osztály a határozat-kivonatot a Magyar Államkincstár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ab/>
        <w:tab/>
        <w:t>392/2012. (IX.20.) határozat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vecse településszerkezeti tervének véleményezése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 xml:space="preserve"> 2012. szeptember 30.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határozat megküldésre került Dunavecse polgármestere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403/2012. (IX.20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ek létesítmény bérleti díjának pályázati támogatása a 2012. augusztus 1-je és 2012. december 31-e közötti időszakr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2. szeptember 3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2. pontjára:</w:t>
        <w:tab/>
        <w:tab/>
        <w:t>2012. szeptember 26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osztály az érintett sportszervezeteknek megküldte, valamint a szerződéseket eljuttatta a Nemzeti Fejlesztési Minisztérium Támogatásokat Vizsgáló Irodája számára jóváhagyás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408/2012. (IX.20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Városi Sportiskolát marasztaló kártérítési kötelezettség önkormányzat által történő átvállalás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 xml:space="preserve">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2. szeptember 30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- a határozat végrehajtására:</w:t>
        <w:tab/>
        <w:t>2012. szeptember 21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osztály közreműködött a Dunaújvárosi Városi Sportiskolával a céltámogatási szerződés megkötésébe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-284" w:right="0" w:hanging="0"/>
        <w:rPr>
          <w:b/>
          <w:b/>
          <w:caps/>
        </w:rPr>
      </w:pPr>
      <w:r>
        <w:rPr/>
        <w:t>Kérem a Tisztelt Közgyűlést, hogy a lejárt határidejű közgyűlési határozatokról szóló jelentéseket fogadja el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, illetve azokna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>592/2011. (XII. 15.) KGY. határozat 4.) pontj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2012. évi költségvetési koncepciójár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ab/>
        <w:tab/>
        <w:t>2012. március 8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 xml:space="preserve"> </w:t>
        <w:tab/>
        <w:tab/>
        <w:t>2012. május 31,  június 28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 </w:t>
        <w:tab/>
        <w:tab/>
        <w:t>2013. március 3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2013. január 1-jétől az iskolák az állam fenntartása alá kerülnek. A települési önkormányzat látja el a működtetői feladatokat. Mivel a működtetésre vonatkozó konkrét jogszabályok még nem jelentek meg, ezért szükséges a határidő módosítás.</w:t>
      </w:r>
    </w:p>
    <w:p>
      <w:pPr>
        <w:pStyle w:val="Normal"/>
        <w:ind w:left="-426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>309/2012. (VII. 05.) határozat 3.) pontj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sz w:val="24"/>
        </w:rPr>
        <w:t>Szociális szolgáltatástervezési koncepció felülvizsgálat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ab/>
        <w:tab/>
        <w:t>2012. október 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 </w:t>
        <w:tab/>
        <w:tab/>
        <w:t>2012. november 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A szociális térkép elkészítésére előírt feladathoz kapcsolódó előterjesztés jelentős adatgyűjtést és adatfeldolgozást tartalmaz, amely egyrészt a szociális térkép általános elkészítésére vonatkozik, másrészt a rendelkezésünkre álló tartalmi elemeket alkotó adatok gyűjtésére és feldolgozására. Az előterjesztés minden szempontból megalapozott összeállításához az eredeti határidő módosítása szükséges.</w:t>
      </w:r>
    </w:p>
    <w:p>
      <w:pPr>
        <w:pStyle w:val="Normal"/>
        <w:ind w:left="-426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284"/>
        <w:jc w:val="both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ab/>
        <w:tab/>
        <w:t>337/2012. (VII.05.) határozat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unaújvárosi Főiskola – Dunaújvárosi Kézilabda Akadémia Közhasznú Nkft. kérelmének elbírálására</w:t>
      </w:r>
    </w:p>
    <w:p>
      <w:pPr>
        <w:pStyle w:val="Normal"/>
        <w:ind w:lef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ab/>
        <w:tab/>
        <w:t>2012. szeptember 20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 </w:t>
        <w:tab/>
        <w:tab/>
        <w:t>2012. december 3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Főiskola – Dunaújvárosi Kézilabda Akadémia Közhasznú Nkft. ügyvezetője kérte, hogy az alapító okirat módosításának határideje 2012. december 31-ére módosuljon, mivel az alapító okiratot a jogszabályi változások miatt fenti határidőig több ponton is módosítani kel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zvegtrzsbehzssal3"/>
        <w:ind w:left="-284" w:right="0" w:hanging="0"/>
        <w:rPr/>
      </w:pPr>
      <w:r>
        <w:rPr/>
        <w:t>Kérem a Tisztelt Közgyűlést, hogy a javasolt határidő módosításokhoz járuljon hozzá!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2. (X.18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z 592/2011. (XII.15.) KGY. határozat 4. pontjának végrehajtási határidejét  2013. március  31-ére,    </w:t>
      </w:r>
    </w:p>
    <w:p>
      <w:pPr>
        <w:pStyle w:val="TextBody"/>
        <w:numPr>
          <w:ilvl w:val="0"/>
          <w:numId w:val="3"/>
        </w:numPr>
        <w:rPr/>
      </w:pPr>
      <w:r>
        <w:rPr/>
        <w:t>a 309/2012. (VII.05.) határozat 3.) pontjának végrehajtási határidejét  2012. november 1-jére,</w:t>
      </w:r>
    </w:p>
    <w:p>
      <w:pPr>
        <w:pStyle w:val="TextBody"/>
        <w:numPr>
          <w:ilvl w:val="0"/>
          <w:numId w:val="3"/>
        </w:numPr>
        <w:rPr/>
      </w:pPr>
      <w:r>
        <w:rPr/>
        <w:t>a 337/2012. (VII.05.) határozat végrehajtási határidejét 2012. december 31-ére módosí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>
          <w:rFonts w:eastAsia="Arial"/>
        </w:rPr>
        <w:t xml:space="preserve">  </w:t>
      </w:r>
      <w:r>
        <w:rPr/>
        <w:t>2.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október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5954" w:hanging="357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Cserna Gábor s.k.</w:t>
        <w:tab/>
        <w:t xml:space="preserve">                                                         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3:00Z</dcterms:created>
  <dc:creator>x</dc:creator>
  <dc:description/>
  <dc:language>en-US</dc:language>
  <cp:lastModifiedBy>x</cp:lastModifiedBy>
  <cp:lastPrinted>2012-09-13T14:37:00Z</cp:lastPrinted>
  <dcterms:modified xsi:type="dcterms:W3CDTF">2012-10-12T10:23:00Z</dcterms:modified>
  <cp:revision>2</cp:revision>
  <dc:subject/>
  <dc:title>J E L E N T É S</dc:title>
</cp:coreProperties>
</file>