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nt Pantaleon Kórház – Rendelőintézet Dunaújváros átszervezéséhez kapcsolódóan a 2012. április 30-ai fordulónappal készített éves elemi költségvetési beszámolóval azonos tartalmú beszámolójának és vagyonátadási jelentésének elfogadására és záradéko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u w:val="single"/>
        </w:rPr>
        <w:t>Előadó:</w:t>
      </w:r>
      <w:r>
        <w:rPr/>
        <w:tab/>
        <w:t>Cserna Gábor polgármester</w:t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Nagy Lászlóné – számviteli vezető ügyintéző 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 xml:space="preserve">gazdasági és területfejlesztési bizottság </w:t>
        <w:tab/>
        <w:t>2012. 10. 10.</w:t>
      </w:r>
    </w:p>
    <w:p>
      <w:pPr>
        <w:pStyle w:val="NormlWeb"/>
        <w:tabs>
          <w:tab w:val="clear" w:pos="708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>a pénzügyi bizottság elnöke</w:t>
        <w:tab/>
      </w:r>
      <w:r>
        <w:rPr>
          <w:rFonts w:cs="Arial" w:ascii="Arial" w:hAnsi="Arial"/>
          <w:kern w:val="2"/>
        </w:rPr>
        <w:t>2012. 10. 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/>
          <w:b/>
          <w:kern w:val="2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u w:val="none"/>
        </w:rPr>
        <w:t>A napirendi pont rövid tartalma:</w:t>
      </w:r>
      <w:r>
        <w:rPr>
          <w:rFonts w:cs="Arial" w:ascii="Arial" w:hAnsi="Arial"/>
          <w:sz w:val="24"/>
          <w:u w:val="none"/>
        </w:rPr>
        <w:t xml:space="preserve"> A Szent Pantaleon Kórház – Rendelőintézet átszervezése miatt, az átszervezés napjára vonatkozóan éves elemi költségvetési beszámolóval azonos tartalmú beszámoló készítésére kötelezett, melyet az irányítószervnek a vagyonátadási jelentéssel együtt egyetértő záradékkal kell ellátni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dó, költségvetési és pénzügyi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Ügyintéző neve:</w:t>
        <w:tab/>
        <w:t>Nagy Lászlóné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nagynea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/>
        <w:t>Telefonszáma:</w:t>
        <w:tab/>
        <w:t>06-25-411-211/245 mellék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1535/2012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>Előkészítő aláírása: Nagy Lászlóné</w:t>
        <w:tab/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>Igazgató / Osztályvezető aláírása:</w:t>
        <w:tab/>
        <w:t xml:space="preserve">Benkovics Kornélia / Dudás Pálné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  <w:t>2012. 10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  <w:t>2012. 10. 0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Egyéb megjegyzések:</w:t>
      </w:r>
    </w:p>
    <w:p>
      <w:pPr>
        <w:pStyle w:val="Csakszve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zent Pantaleon Kórház – Rendelőintézet Dunaújváros átszervezéséhez kapcsolódóan a 2012. április 30-ai fordulónappal készített éves elemi költségvetési beszámolóval azonos tartalmú beszámolójának és vagyonátadási jelentésének elfogadására és záradéko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Tisztelt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!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zvegtrzs2"/>
        <w:rPr/>
      </w:pPr>
      <w:r>
        <w:rPr/>
        <w:t>A települési önkormányzatok fekvőbeteg-szakellátó intézményeinek átvételéről és az átvételhez kapcsolódó egyes törvények módosításáról szóló 2012. évi XXXVIII. törvény 2. §-ában foglaltak értelmében a Szent Pantaleon Kórház – Rendelőintézet egészségügyi intézmény tulajdonosi és fenntartói joga a törvény erejénél fogva 2012. május 01. napjától a magyar államra szállt 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A vagyonátadáshoz kapcsolódó beszámolási kötelezettség és vagyonátadá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/>
        <w:t xml:space="preserve">Az államháztartás szervezetei beszámolási és könyvvezetési kötelezettségeinek sajátosságairól szóló 249/2000. (XII. 24.) Korm. rendelet 13/A. § előírásának megfelelően a Szent Pantaleon Kórház – Rendelőintézet 2012. április 30-ai fordulónappal leltárral és záró főkönyvi kivonattal alátámasztott éves tartalmú elemi költségvetési beszámoló, vagyonátadás-átvételi jegyzőkönyv, és vagyonátadási jelentés készítésére kötelezett. </w:t>
      </w:r>
    </w:p>
    <w:p>
      <w:pPr>
        <w:pStyle w:val="Szvegtrzs2"/>
        <w:rPr/>
      </w:pPr>
      <w:r>
        <w:rPr/>
        <w:t xml:space="preserve">Az átszervezés fordulónapjára készített költségvetési beszámoló az alapja az eltérő államháztartási alrendszerbe tartozó irányító szervek közötti elszámoltatásnak. </w:t>
      </w:r>
    </w:p>
    <w:p>
      <w:pPr>
        <w:pStyle w:val="Szvegtrzs2"/>
        <w:rPr/>
      </w:pPr>
      <w:r>
        <w:rPr/>
        <w:t>A vagyonátadási jelentés képezi az alapját az átszervezéssel érintett államháztartási szervezet teljes vagyona kivezetésének Dunaújváros Önkormányzat összesített adataiból az államháztartási információs rendszerben és ezzel egyidejűleg történik átvezetés a jogutód szervezet vagyona közé. Az átszervezés fordulónapjára (2012. IV. 30.) készített beszámolót, vagyonátadási jelentést mind az átadó, mind az átvevő irányító szerv köteles megőrizni és gondoskodni kell arról, hogy a beszámoló, valamint a vagyonátadási jelentés a Magyar Államkincstár Fejér Megyei Igazgatóságára leadásra kerüljön.</w:t>
      </w:r>
    </w:p>
    <w:p>
      <w:pPr>
        <w:pStyle w:val="Szvegtrzs2"/>
        <w:rPr/>
      </w:pPr>
      <w:r>
        <w:rPr/>
        <w:t>A vagyonátadási jelentés a Szent Pantaleon Kórház könyveiben nyilvántartott vagyon rendezését tartalmazza, az önkormányzat vagyonkataszteri nyilvántartásában szereplő vagyonelemek adatait külön döntés alapján szükséges kive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vagyonátadási jelentés része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önyvviteli mérleg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énzforgalmi jelentés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énzmaradvány-kimutatás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iegészítő melléklet számszaki rész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énzforgalom egyeztetés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immateriális javak, tárgyi eszközök és üzemeltetésre, kezelésre átadott, koncesszióba, vagonkezelésbe adott, illetve vagyonkezelésbe vett eszközök állományának alakul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vagyonátadási jelentés az előterjesztés 1. mellékleteként került csatolásra. </w:t>
      </w:r>
    </w:p>
    <w:p>
      <w:pPr>
        <w:pStyle w:val="Normal"/>
        <w:jc w:val="both"/>
        <w:rPr/>
      </w:pPr>
      <w:r>
        <w:rPr>
          <w:sz w:val="22"/>
        </w:rPr>
        <w:t xml:space="preserve">A vagyonátadáshoz kapcsolódóan szükséges a közgyűlésnek a határozati javaslat 1. mellékletét képező nyilatkozatról döntést hoznia a </w:t>
      </w:r>
      <w:r>
        <w:rPr>
          <w:b/>
          <w:sz w:val="22"/>
        </w:rPr>
        <w:t>határozati javaslat</w:t>
      </w:r>
      <w:r>
        <w:rPr>
          <w:sz w:val="22"/>
        </w:rPr>
        <w:t xml:space="preserve"> szerinti tartalomm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t tárgyalt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 pénzügyi bizottság, mely 5 igen szavazattal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és a gazdasági és területfejlesztési bizottság, mely 6 igen szavazattal a határozati javaslatot támoga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agyonátadási jelentés részét képező 80. űrlap létszámadata a kórház által javított adatnak megfelelően korrigálásra került a bizottsági tárgyalást követő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Fentiek alapján az alábbi határozati javaslatot terjesztem a Tisztelt Közgyűlés elé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u w:val="single"/>
        </w:rPr>
        <w:t>......./2012. (X 18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ent Pantaleon Kórház – Rendelőintézet átszervezéséhez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kapcsolódóan a 2012. április 30-ai fordulónappal készített éves elemi költségvetési beszámolóval azonos tartalmú beszámolójának és vagyonátadási jelentésének elfogadása és záradékolása tárgyában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naújváros Megyei Jogú Város Közgyűlése a csatolt mellékletek alapján elfogadja a Szent Pantaleon Kórház – Rendelőintézet önállóan működő és gazdálkodó költségvetési intézmény vagyonátadási jelentését és a határozat 1. mellékletét képező egyetértő záradékkal látja el.</w:t>
      </w:r>
    </w:p>
    <w:p>
      <w:pPr>
        <w:pStyle w:val="Normal"/>
        <w:ind w:left="4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zgyűlés felhatalmazza a polgármestert a határozat mellékletét képező egyetértő záradék aláír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>A közgyűlés utasítja a jegyzőt, hogy az elkészített vagyonátadási jelentést a Magyar Államkincstár részére juttassa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>: - határozat végrehajtásáér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>a polgármester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határozat végrehajtása előkészítésében való közreműködésért:</w:t>
      </w:r>
    </w:p>
    <w:p>
      <w:pPr>
        <w:pStyle w:val="TextBody"/>
        <w:spacing w:before="0" w:after="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TextBody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-    a határozat 2. pontjára: 2012. október 25.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3. pontjára: 2012. november 10.</w:t>
      </w:r>
    </w:p>
    <w:p>
      <w:pPr>
        <w:pStyle w:val="TextBody"/>
        <w:spacing w:before="0" w:after="0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5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serna Gábor</w:t>
      </w:r>
    </w:p>
    <w:p>
      <w:pPr>
        <w:pStyle w:val="TextBody"/>
        <w:spacing w:before="0" w:after="0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gármester s.k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CmChar">
    <w:name w:val="Cím Char"/>
    <w:basedOn w:val="Bekezdsalapbettpusa"/>
    <w:qFormat/>
    <w:rPr>
      <w:b/>
      <w:caps/>
      <w:sz w:val="24"/>
      <w:lang w:val="en-US" w:eastAsia="en-US"/>
    </w:rPr>
  </w:style>
  <w:style w:type="character" w:styleId="AlcmChar">
    <w:name w:val="Alcím Char"/>
    <w:basedOn w:val="Bekezdsalapbettpusa"/>
    <w:qFormat/>
    <w:rPr>
      <w:sz w:val="28"/>
      <w:u w:val="single"/>
      <w:lang w:val="en-US" w:eastAsia="en-US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uppressAutoHyphens w:val="true"/>
      <w:ind w:left="709" w:hanging="709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5040" w:leader="none"/>
      </w:tabs>
      <w:suppressAutoHyphens w:val="true"/>
      <w:jc w:val="both"/>
    </w:pPr>
    <w:rPr>
      <w:rFonts w:eastAsia="Arial"/>
      <w:color w:val="000000"/>
      <w:sz w:val="22"/>
      <w:lang w:eastAsia="zh-CN"/>
    </w:rPr>
  </w:style>
  <w:style w:type="paragraph" w:styleId="WWSzvegtrzsbehzssal2">
    <w:name w:val="WW-Szövegtörzs behúzással 2"/>
    <w:basedOn w:val="Normal"/>
    <w:qFormat/>
    <w:pPr>
      <w:ind w:left="709" w:hanging="709"/>
      <w:jc w:val="both"/>
    </w:pPr>
    <w:rPr>
      <w:sz w:val="22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4:00Z</dcterms:created>
  <dc:creator>Dudás Pálné</dc:creator>
  <dc:description/>
  <dc:language>en-US</dc:language>
  <cp:lastModifiedBy>x</cp:lastModifiedBy>
  <cp:lastPrinted>2012-10-03T09:59:00Z</cp:lastPrinted>
  <dcterms:modified xsi:type="dcterms:W3CDTF">2012-10-12T09:04:00Z</dcterms:modified>
  <cp:revision>2</cp:revision>
  <dc:subject/>
  <dc:title>Fedőlap</dc:title>
</cp:coreProperties>
</file>