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2. október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color w:val="000000"/>
          <w:sz w:val="24"/>
          <w:szCs w:val="24"/>
        </w:rPr>
        <w:t>fenntartói megállapodás megkötésére a Bartók Kamaraszínház és Művészetek Házáv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4"/>
          <w:szCs w:val="24"/>
          <w:u w:val="single"/>
        </w:rPr>
        <w:t>lőadók:</w:t>
      </w:r>
      <w:r>
        <w:rPr>
          <w:rFonts w:cs="Arial" w:ascii="Arial" w:hAnsi="Arial"/>
          <w:sz w:val="24"/>
          <w:szCs w:val="24"/>
        </w:rPr>
        <w:tab/>
        <w:tab/>
        <w:t xml:space="preserve"> 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az ügyrendi, igazgatási és jog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</w:t>
      </w:r>
      <w:r>
        <w:rPr>
          <w:rFonts w:cs="Arial" w:ascii="Arial" w:hAnsi="Arial"/>
          <w:b w:val="false"/>
          <w:bCs w:val="false"/>
          <w:sz w:val="24"/>
          <w:szCs w:val="24"/>
        </w:rPr>
        <w:t>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Borsós Beáta, BKMH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2012.10.0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ügyrendi, igazgatási és jogi bizottság</w:t>
        <w:tab/>
        <w:t xml:space="preserve">  2012.10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z előadó-művészeti szervezetek támogatásáról és sajátos foglalkoztatási szabályairól szóló 2008. évi XCIX. törvény 2013. évtől a színházat fenntartó önkormányzatok számára a központi támogatás feltételeként írja elő az ún. fenntartói megállapodás megkötését. A Bartók Kamaraszínház és Művészetek Házával 3 naptári évre szóló szerződéstervezete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 xml:space="preserve">Humán Szolgáltatási </w:t>
      </w:r>
      <w:r>
        <w:rPr>
          <w:rFonts w:cs="Arial" w:ascii="Arial" w:hAnsi="Arial"/>
          <w:color w:val="000000"/>
          <w:sz w:val="24"/>
          <w:szCs w:val="24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1076-2</w:t>
      </w:r>
      <w:r>
        <w:rPr>
          <w:rFonts w:cs="Arial" w:ascii="Arial" w:hAnsi="Arial"/>
          <w:color w:val="auto"/>
          <w:sz w:val="24"/>
          <w:szCs w:val="24"/>
        </w:rPr>
        <w:t>/2012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Deák Mári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2. 09.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2. 09.2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fenntartói megállapodás megkötésére a Bartók Kamaraszínház és Művészetek Házával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adó-művészeti szervezetek támogatásáról és sajátos foglalkoztatási szabályairól szóló  2008. évi XCIX. törvény 2013. évtől a színházat fenntartó önkormányzatok számára a központi támogatás feltételeként előírja az ún. fenntartói megállapodás megkötését. Idézzük az erről szóló legfontosabb szakaszokat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15. §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2) ... központi költségvetési támogatást a költségvetési szervként vagy a külön törvény szerint közhasznúvá minősített szervezetként működő előadó-művészeti szervezet támogatására a fenntartó, ennek hiányában az előadó-művészeti szervezet kapha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16. §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1) A központi költségvetés a nyilvántartásba vett előadó-művészeti szervezetek fenntartója, annak hiányában az előadó-művészeti szervezet részére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művészeti támogatás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működési támogatást és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) e törvény szerinti egyéb támogatást nyúj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(2) Az (1) bekezdés szerinti támogatás állami vagy önkormányzati fenntartású előadó-művészeti szervezet számára csak abban az esetben nyújtható, ha az állammal vagy az önkormányzattal a támogatás folyósításakor hatályos, legalább 3 éves fenntartói megállapodást kötött. Fenntartói megállapodás csak teljes naptári évre köthető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3) A fenntartói megállapodásban a művészeti tevékenységgel [17. § (3) bekezdés], az előadó-művészeti szervezet létesítő okiratában meghatározott egyéb tevékenységgel és a gazdálkodással (pénzügyi egyensúly fenntartása, illetve megteremtése, kapacitások kihasználtsága, eszköz- és erőforrás-gazdálkodás hatékonysága) összefüggésben az előadó-művészeti szervezettől elvárt teljesítményt az adott területre jellemző mutatókkal, illetve megfelelő követelményleírással kell meghatároz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4) A fenntartói megállapodásban költségnemenként fel kell tüntetni a feladatteljesítéshez rendelt forrást [3. § (6) bekezdés], több forrás esetén azok egymáshoz viszonyított arányá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17. §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3) A művészeti támogatás mértékének megállapításakor általános támogatási szempontként vizsgálni kell a nemzeti előadó-művészeti szervezetnek, illetve kiemelt előadó-művészeti szervezetnek minősített színházak, balett- és táncegyüttesek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által teljesített bemutatók számát, azon belül a kortárs és klasszikus magyar szerzők műveinek a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által teljesített előadások számát, ennek keretében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a) a saját előadások arány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b) a balett- és tánc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c) az opera-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d) a klasszikus operett-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e) a zenés színpadimű-előadások, illetve ezen belül az élő zenekarral, énekkarral teljesített 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f) a stúdió-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) fizetőnéző-számát, az össznézőszámát és jegyár-bevételének összegé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d) fizető átlag-nézőszám arányát a nézőtéri befogadóképességhez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e) a gyermek- és ifjúsági bemutatók és előadások szám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f) az állandó játszóhelyen kívüli helyi, a megyei, az országos vendég-, illetve tájelőadások és nemzetközi vendégelőadások számát, ezen belül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fa) a belföldi előadások tekintetében a kulturális szolgáltatásokkal kevésbé ellátott régiókban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fb) a külföldi előadások esetében a Kárpát-medencei magyarlakta területeken tartott előadások számá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4) A művészeti támogatás mértékének megállapításakor értékelni kell továbbá a nemzeti előadó-művészeti szervezetnek, illetve kiemelt előadó-művészeti szervezetnek minősített színházak, balett- és táncegyüttesek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társulati művészeti-szakmai közösségépítő tevékenységé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hazai és nemzetközi szakmai és művészeti kapcsolatépítési és együttműködési gyakorlat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) a repertoár-játszáshoz és a többtagozatos művészeti struktúrához kapcsolódó művészeti gyakorlat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d) közönségkapcsolati rendszerét, a nézőszám növelésének gyakorlatát, valamint médiakapcsolati tevékenységét, a gyermek- és ifjúsági korosztály védelmét szolgáló nézőtájékoztatási, továbbá a jegyértékesítési rendszeré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e) saját előadásaihoz kapcsolódó jegyár-bevételeken túli, egyéb bevételi források feltárásával összefüggő tevékenységét és annak eredményességé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f) helyi művészeti, közoktatási, közművelődési és társadalmi, közösségi szervezetekkel való kapcsolatépítési, továbbá az óvodai és iskolarendszeren belüli és azon kívüli oktatási-nevelési, művészetpedagógiai programhoz, a tantervi oktatáshoz, helyi és országos turisztikai célokhoz való kapcsolódás, a gyermek-, illetve ifjúsági korosztály igényes színházra nevelésének gyakorlatát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g) vezetőjének vezetői pályázatában rögzített, a művészeti tevékenységgel összefüggő vállalások teljesülésé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18. § 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1) Az állandó játszóhellyel rendelkező előadó-művészeti szervezet fenntartóját - az érintett területeken jelentkező kiadásaihoz történő hozzájárulásként, az e törvényben meghatározott feltételek fennállása esetén - létesítménygazdálkodási célú működési támogatás illeti meg, amelyet más célra felhasználni, átcsoportosítani nem lehe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2) A fenntartó gondoskodik az előadó-művészeti szervezet létesítő okiratában meghatározott, állandó működési helyéül szolgáló épület rendeltetésszerű használatának biztosításáról. A fenntartó köteles az épület lényeges műszaki adatairól, állapotáról, valamint a színpadtechnikai eszközökről nyilvántartást vezet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3) Működési támogatás a 16. § (3) bekezdéséhez kapcsolódó mutatószámmal meghatározott eredmény eléréséhez kötötten is nyújtható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szerződést október hó folyamán kell 3 naptári évre megkötni, és meg kell küldeni a Kulturális Örökségvédelmi Hivatal részeként működő Előadó-művészeti Osztálynak i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Mellékeljük a Bartók Kamaraszínház és Művészetek Házával (röviden: BKMH) kötendő megállapodás tervezeté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 megállapodás III. fejezete tartalmazza a színház által vállalt előadó-művészeti szolgáltatásokat, az előadásszámok, bevétel stb. megállapításakor a teljesíthetőség és a kiemelt minősítés megtarthatóságának egyaránt eleget kellett tenni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Az V. fejezet 4. pontját, - amely a dolgozók tekintetében ösztönző-rendszert is alkalmazna - a BKMH igazgatója az alábbiakkal indokolta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Bartók Kamaraszínház költségvetési intézmény, de mint előadó-művészeti szervezet </w:t>
        <w:tab/>
        <w:t xml:space="preserve">működése, gazdálkodása nagymértékben eltér a többi költségvetési intézménytől. </w:t>
        <w:tab/>
        <w:t xml:space="preserve">Költségvetésének nagyobb részét a személyi költségek jelentik szemben a dologi </w:t>
        <w:tab/>
        <w:t>költségekk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színházi munka nem hagyományos munka-időbeosztást igényel. A munka nagyobb </w:t>
        <w:tab/>
        <w:t xml:space="preserve">része délután, este, hétvégén jelentkezik. Egy próbaidőszakban, egy tájelőadás során a </w:t>
        <w:tab/>
        <w:t xml:space="preserve">napi munkaidő bőven meghaladja a 12 órát, előfordul az osztott munkaidő is. A munkaidő </w:t>
        <w:tab/>
        <w:t xml:space="preserve">egyenlőtlen beosztása nagyobb terhet ró a munkavállalóra, mint a fix munkaidő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speciális működés miatt a kollégák kiválasztása, képzése, megtartása nagy felelősséget </w:t>
        <w:tab/>
        <w:t xml:space="preserve">jelent. A színházi munkát jellemzően színházban lehet megtanulni. Színházi tapasztalat </w:t>
        <w:tab/>
        <w:t xml:space="preserve">elengedhetetlen a kollégák kiválasztása során. Egy tapasztalatlan kolléga képzése – nem </w:t>
        <w:tab/>
        <w:t xml:space="preserve">kifejezetten iskolai körülmények között – munkakörtől, tehetségtől függően 6-12 hónap. </w:t>
        <w:tab/>
        <w:t xml:space="preserve">Próbák, előadások folyamatában új munkaerőt pótolni szinte lehetetlen. A képzett, </w:t>
        <w:tab/>
        <w:t xml:space="preserve">betanított kolléga megtartása elengedhetetlen. Jelenleg a 29 fős közalkalmazotti állomány </w:t>
        <w:tab/>
        <w:t xml:space="preserve">szolgál ki egy kéttagozatos kiemelt színházat. Bármelyik területen a képzett munkaerő </w:t>
        <w:tab/>
        <w:t>elvesztése óriási hátrányt okozha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fentiek miatt szeretnénk a jelenleg hatályos munkajogi szabályokkal összhangban, a </w:t>
        <w:tab/>
        <w:t xml:space="preserve">tárgyévi költségvetési kereten belül a speciális munkaerő-igénnyel és munkavégzéssel </w:t>
        <w:tab/>
        <w:t xml:space="preserve">arányos bér- és ösztönző rendszert kialakítan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Kjt. nem tiltja a garantált illetménynél magasabb összegű illetmény megállapítását – </w:t>
        <w:tab/>
        <w:t xml:space="preserve">amennyiben a munkavállaló alkalmas vagy kiválóan alkalmas minősítést kapott. (Kjt. 66§ </w:t>
        <w:tab/>
        <w:t xml:space="preserve">(7)-(8). A Kjt. engedi továbbá az illetménykiegészítést és a kereset kiegészítést is (Kjt 67 § </w:t>
        <w:tab/>
        <w:t xml:space="preserve">(1), 77 §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közalkalmazotti bértábla befagyasztása, illetve a bérek minimálbérre, illetve garantált </w:t>
        <w:tab/>
        <w:t xml:space="preserve">bérminimumra vonatkozó kiegészítése azt eredményezte, hogy a legtöbb dolgozó </w:t>
        <w:tab/>
        <w:t xml:space="preserve">minimálbéren dolgozik a színházban. A közalkalmazotti életpályamodell kialakítása </w:t>
        <w:tab/>
        <w:t xml:space="preserve">elveszítette a </w:t>
        <w:tab/>
        <w:t xml:space="preserve">jelentőségét, nincs különbség a kezdő és a több évtizede színházunknál </w:t>
        <w:tab/>
        <w:t xml:space="preserve">dolgozó kolléga bére között, ahogy a középfokú végzettségű és a felsőfokú szakképzésben </w:t>
        <w:tab/>
        <w:t xml:space="preserve">képzettséget szerzett dolgozó bére között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A bér és ösztönző rendszerrel szeretnénk ezeket a hátrányokat mérsékelni és lehetővé </w:t>
        <w:tab/>
        <w:t xml:space="preserve">tenni a teljesítményalapú bérezést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ab/>
        <w:t xml:space="preserve">Természetesen ennek kialakítása csak a költségvetés ismeretében történhet meg, </w:t>
        <w:tab/>
        <w:t xml:space="preserve">többletköltséggel nem jár, csupán a költségek átcsoportosításáról lenne szó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2"/>
          <w:szCs w:val="22"/>
        </w:rPr>
        <w:t xml:space="preserve">A hivatkozott jogszabály 16. § (4) bekezdésében előírtakat, azaz azt, hogy a megállapodásban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költségnemenként fel kell tüntetni a feladatteljesítéshez rendelt forrást, több forrás esetén azok egymáshoz viszonyított arányát - csak a költségvetés számainak ismeretében lehet megtenni, ezért a szerződéstervezet VII.2. pontja értelmében ezek a számok az önkormányzat  mindenkori éves költségvetési rendeletében szerepelnek majd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 bizottság az október 2-ai ülésén tárgyalta, és 6 igen, 0 nem, 0 tartózkodás szavazattal támogatta az előterjesztés elfogadását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ügyrendi, igazgatási és jogi bizottság az október 10-ei ülésén  tárgyalta a napirendet, és 5 igen, egyhangú szavazattal közgyűlési tárgyalásra alkalmasnak talált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a Tisztelt Közgyűlés elé: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2. (X.18.) határozata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nntartói megállapodás megkötéséről a Bartók Kamaraszínház és Művészetek Házával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. Dunaújváros Megyei Jogú Város Közgyűlése a határozat melléklete szerinti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3 évre szóló fenntartói megállapodást köt a Bartók Kamaraszínház és Művészetek Házával a 2008. évi XCIX. törvény 16. § (2) bekezdésében foglaltaknak eleget téve. A Közgyűlés felhatalmazza a polgármestert a megállapodás aláírásár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 humán szolgáltatási igazgatóság igazgatója</w:t>
        <w:tab/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2012. október 2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2. Dunaújváros Megyei Jogú Város Közgyűlése utasítja a polgármestert, hogy a szerződés 1 példányát küldje meg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ulturális Örökségvédelmi Hivatal  Előadó-művészeti Osztályána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 humán szolgáltatási igazgatóság igazgatója</w:t>
        <w:tab/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2012. október 29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2. október 18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0:56Z</dcterms:created>
  <dc:creator/>
  <dc:description/>
  <dc:language>en-US</dc:language>
  <cp:lastModifiedBy/>
  <cp:lastPrinted>2012-10-11T10:42:00Z</cp:lastPrinted>
  <dcterms:modified xsi:type="dcterms:W3CDTF">2012-10-11T08:42:34Z</dcterms:modified>
  <cp:revision>25</cp:revision>
  <dc:subject/>
  <dc:title/>
</cp:coreProperties>
</file>