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</w:rPr>
      </w:pPr>
      <w:r>
        <w:rPr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</w:rPr>
        <w:t xml:space="preserve">  </w:t>
      </w:r>
      <w:r>
        <w:rPr>
          <w:b/>
        </w:rPr>
        <w:t>közgyűlés</w:t>
      </w:r>
      <w:r>
        <w:rPr>
          <w:rFonts w:eastAsia="Arial"/>
          <w:b/>
        </w:rPr>
        <w:t xml:space="preserve"> </w:t>
      </w:r>
      <w:r>
        <w:rPr>
          <w:b/>
        </w:rPr>
        <w:t>elé</w:t>
      </w:r>
      <w:r>
        <w:rPr>
          <w:rFonts w:eastAsia="Arial"/>
          <w:b/>
        </w:rPr>
        <w:t xml:space="preserve"> </w:t>
      </w:r>
      <w:r>
        <w:rPr>
          <w:b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2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október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8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unaújváro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istérsé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bbcél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istérsé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ársulás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észé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g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ozzájárul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iegészítésér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6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6"/>
          <w:tab w:val="left" w:pos="2340" w:leader="none"/>
        </w:tabs>
        <w:rPr/>
      </w:pPr>
      <w:r>
        <w:rPr>
          <w:rFonts w:cs="Arial" w:ascii="Arial" w:hAnsi="Arial"/>
        </w:rPr>
        <w:tab/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6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al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6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6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-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6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.</w:t>
      </w:r>
    </w:p>
    <w:p>
      <w:pPr>
        <w:pStyle w:val="Normal"/>
        <w:tabs>
          <w:tab w:val="clear" w:pos="706"/>
          <w:tab w:val="left" w:pos="7380" w:leader="none"/>
        </w:tabs>
        <w:rPr/>
      </w:pP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.</w:t>
      </w:r>
    </w:p>
    <w:p>
      <w:pPr>
        <w:pStyle w:val="Normal"/>
        <w:tabs>
          <w:tab w:val="clear" w:pos="706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</w:rPr>
        <w:t>Dunaújvárosi Kistérség Többcélú Kistérségi Társulása a tagönkormányzatok 2012. évi hozzájárulását 140 Ft/állandó lakos szerint állapította meg, mely Dunaújvárosra nézve összesen 6.855.380 Ft-ot jelent. A 2012-es költségvetési rendeletben az erre a célra rendelt előirányzat 6.150.000 Ft, ezért szükséges a költségvetési rendelet módosítása. A pótigény pénzügyi fedezetét önkormányzatunk a TKT központi, 2012. évi normatív támogatásából származó többletbevétel előirányzata terhére biztosítja.</w:t>
      </w:r>
    </w:p>
    <w:p>
      <w:pPr>
        <w:pStyle w:val="Normal"/>
        <w:tabs>
          <w:tab w:val="clear" w:pos="706"/>
          <w:tab w:val="left" w:pos="-50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6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6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left" w:pos="2342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szociá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6"/>
          <w:tab w:val="left" w:pos="2342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alin</w:t>
      </w:r>
    </w:p>
    <w:p>
      <w:pPr>
        <w:pStyle w:val="Normal"/>
        <w:tabs>
          <w:tab w:val="clear" w:pos="706"/>
          <w:tab w:val="left" w:pos="2342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szabokatalin@pmh.dunanet.hu</w:t>
      </w:r>
    </w:p>
    <w:p>
      <w:pPr>
        <w:pStyle w:val="Normal"/>
        <w:tabs>
          <w:tab w:val="clear" w:pos="706"/>
          <w:tab w:val="left" w:pos="2342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83</w:t>
      </w:r>
    </w:p>
    <w:p>
      <w:pPr>
        <w:pStyle w:val="Normal"/>
        <w:tabs>
          <w:tab w:val="clear" w:pos="706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6681-15/2012.</w:t>
      </w:r>
    </w:p>
    <w:p>
      <w:pPr>
        <w:pStyle w:val="Normal"/>
        <w:tabs>
          <w:tab w:val="clear" w:pos="706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450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al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tabs>
          <w:tab w:val="clear" w:pos="706"/>
          <w:tab w:val="left" w:pos="450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al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Vargá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ür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á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tabs>
          <w:tab w:val="clear" w:pos="706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9.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6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9.</w:t>
      </w:r>
    </w:p>
    <w:p>
      <w:pPr>
        <w:pStyle w:val="Normal"/>
        <w:tabs>
          <w:tab w:val="clear" w:pos="706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Nincs</w:t>
      </w:r>
    </w:p>
    <w:p>
      <w:pPr>
        <w:pStyle w:val="Normal"/>
        <w:tabs>
          <w:tab w:val="clear" w:pos="706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6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gyé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jegyzések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unaújváro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istérsé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bbcél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istérsé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ársulás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észé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g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ozzájárul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iegészít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unaújváros Megyei Jogú Város Önkormányzata 2005. július 8. napjától tagja a Dunaújvárosi Kistérség Többcélú Kistéréségi Társulásának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 többcélú kistérségi társulás (a továbbiakban: TKT) működési költségeihez a társulás tagjai a társulási megállapodásban foglaltak szerint az általuk képviselt települések lakosságszámának arányában járulnak hozzá.  A Dunaújvárosi Kistérség Többcélú Kistérségi Társulása Tanácsának 2/2012. (II.17.) TKTH számú határozata alapján a tagönkormányzati hozzájárulás mértékét 2012. évben 140 Ft/állandó lakos alapján állapította meg </w:t>
      </w:r>
      <w:r>
        <w:rPr>
          <w:rFonts w:eastAsia="Arial" w:cs="Arial" w:ascii="Arial" w:hAnsi="Arial"/>
          <w:b/>
          <w:sz w:val="22"/>
        </w:rPr>
        <w:t>(1. számú melléklet)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 szociális osztály 2012. júliusában jelezte a Gazdasági Igazgatóság Adó, Költségvetési és Pénzügyi Osztályán a tagönkormányzati hozzájárulás kifizetésének esedékességét. 2012. október 3-án a pénzügyi osztály tájékoztatása szerint Dunaújváros Megyei Jogú Város Önkormányzata költségvetési rendeletének erre a célra rendelt előirányzata nem fedezi a tagönkormányzati hozzájárulás mértékét </w:t>
      </w:r>
      <w:r>
        <w:rPr>
          <w:rFonts w:eastAsia="Arial" w:cs="Arial" w:ascii="Arial" w:hAnsi="Arial"/>
          <w:b/>
          <w:sz w:val="22"/>
        </w:rPr>
        <w:t>(2. számú melléklet)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2012. évi költségvetésről és annak végrehajtásáról szóló 11/2012. (II.17.) önkormányzati rendelet  5. melléklete  Dunaújváros Megyei Jogú Város Önkormányzat 2012. évi működési kiadásainak 34. sora 6.150.000 Ft  összeget tartalmaz tagönkormányzati hozzájárulásként </w:t>
      </w:r>
      <w:r>
        <w:rPr>
          <w:rFonts w:eastAsia="Arial" w:cs="Arial" w:ascii="Arial" w:hAnsi="Arial"/>
          <w:b/>
          <w:sz w:val="22"/>
        </w:rPr>
        <w:t>(3. számú melléklet)</w:t>
      </w:r>
      <w:r>
        <w:rPr>
          <w:rFonts w:eastAsia="Arial"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pótigény mindösszesen 705.000 F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pénzügyi osztályvezető fent leírt levelében arról is tájékoztatott, hogy a pótigény pénzügyi fedezetét önkormányzatunk a TKT központi, 2012. évi normatív támogatásából származó többletbevétel előirányzata terhére biztosítj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 Dunaújvárosi Kistéréség Többcélú Kistérségi Társulása Társulási Megállapodásának IX. fejezet 6.1.3. pontja szerint a társulási hozzájárulás nem teljesítése azonnali beszedési megbízás alkalmazását vonja maga után, valamint kizárást megalapozó ok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z előterjesztést az előkészítés törvényességi szakaszában a Gazdasági Igazgatóság véleményezte, álláspontját a 2. számú melléklet tartalmazz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z előterjesztést a pénzügyi bizottság, valamint a gazdasági és területfejlesztési bizottság  megtárgyalta. Mivel a bizottsági ülések a közgyűlési postázást követően kerültek megtartásra, ezért a bizottságok véleményét a bizottságok elnökei szóban ismertetik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fentiek szerint az alábbi határozatot  terjesztem a közgyűlés elé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Dunaújváros Megyei Jogú Város Közgyűlésének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...../2012. (X.18.) határozat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a Dunaújvárosi Kistérség Többcélú Kistérségi Társulása részére tagönkormányzati hozzájárulás kiegészítéséről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6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. Dunaújváros Megyei Jogú Város Közgyűlése a Dunaújvárosi Kistérség Többcélú Kistérségi Társulásának a költségvetésben 6.150.000 forinttal tervezett 2012. évi tagönkormányzati hozzájárulását  705.000 Ft-tal egészíti ki, melynek pénzügyi fedezete a TKT központi, 2012. évi normatív támogatásából származó többletbevétel előirányzata.</w:t>
      </w:r>
    </w:p>
    <w:p>
      <w:pPr>
        <w:pStyle w:val="Normal"/>
        <w:tabs>
          <w:tab w:val="clear" w:pos="706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6"/>
          <w:tab w:val="left" w:pos="210" w:leader="none"/>
        </w:tabs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vállal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ná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gy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b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s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függ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válla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ítésér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  <w:tab/>
        <w:t>- a kötelezettségvállalás teljesítésé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>a 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>- a kötelezettségvállalásban történő közreműködés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>a pénzügyi osztály vezetőj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 xml:space="preserve"> - a költségvetés módosításáé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</w:t>
      </w:r>
    </w:p>
    <w:p>
      <w:pPr>
        <w:pStyle w:val="Normal"/>
        <w:tabs>
          <w:tab w:val="clear" w:pos="706"/>
          <w:tab w:val="left" w:pos="1125" w:leader="none"/>
        </w:tabs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6"/>
          <w:tab w:val="left" w:pos="1125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6"/>
          <w:tab w:val="left" w:pos="1125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6"/>
          <w:tab w:val="left" w:pos="1125" w:leader="none"/>
        </w:tabs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6"/>
          <w:tab w:val="left" w:pos="1125" w:leader="none"/>
        </w:tabs>
        <w:jc w:val="both"/>
        <w:rPr/>
      </w:pPr>
      <w:r>
        <w:rPr>
          <w:rFonts w:cs="Arial" w:ascii="Arial" w:hAnsi="Arial"/>
          <w:sz w:val="22"/>
        </w:rPr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  <w:tab/>
        <w:t>a 2012. évi költségvetés soron következő módosítása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unaújváros, 2012. október 18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b/>
          <w:sz w:val="22"/>
        </w:rPr>
        <w:t>Cserni Béla</w:t>
        <w:tab/>
        <w:t>s. k.</w:t>
        <w:tab/>
        <w:tab/>
        <w:tab/>
        <w:tab/>
        <w:tab/>
        <w:tab/>
        <w:t>Pintér Attila  s. 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a gazdasági és területfejlesztési </w:t>
        <w:tab/>
        <w:tab/>
        <w:tab/>
        <w:tab/>
        <w:t>a pénzügyi bizottság elnök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eastAsia="Arial" w:cs="Arial" w:ascii="Arial" w:hAnsi="Arial"/>
          <w:b/>
          <w:sz w:val="22"/>
        </w:rPr>
        <w:t>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Andale Sans UI;Times New Roman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Arial" w:hAnsi="Arial" w:eastAsia="Times New Roman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2"/>
    </w:pPr>
    <w:rPr>
      <w:rFonts w:ascii="Arial" w:hAnsi="Arial" w:eastAsia="Times New Roman" w:cs="Arial"/>
      <w:b/>
      <w:bCs/>
      <w:sz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i/>
      <w:iCs/>
      <w:sz w:val="28"/>
    </w:rPr>
  </w:style>
  <w:style w:type="paragraph" w:styleId="Heading6">
    <w:name w:val="Heading 6"/>
    <w:basedOn w:val="Normal"/>
    <w:next w:val="TextBody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rFonts w:ascii="Calibri" w:hAnsi="Calibri" w:cs="Calibri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rFonts w:ascii="Calibri" w:hAnsi="Calibri" w:cs="Calibri"/>
      <w:b/>
      <w:bCs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Times New Roman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OpenSymbo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Tblzattartalom">
    <w:name w:val="Táblázattartalom"/>
    <w:basedOn w:val="Normal"/>
    <w:qFormat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50:00Z</dcterms:created>
  <dc:creator>x</dc:creator>
  <dc:description/>
  <dc:language>en-US</dc:language>
  <cp:lastModifiedBy>x</cp:lastModifiedBy>
  <cp:lastPrinted>2012-10-10T09:10:00Z</cp:lastPrinted>
  <dcterms:modified xsi:type="dcterms:W3CDTF">2012-10-11T13:50:00Z</dcterms:modified>
  <cp:revision>2</cp:revision>
  <dc:subject/>
  <dc:title>Fedőlap</dc:title>
</cp:coreProperties>
</file>