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Fedőlap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Az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lőterjesztés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özgyűlés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lé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2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10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8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  <w:lang w:val="zxx" w:eastAsia="zxx" w:bidi="hi-IN"/>
        </w:rPr>
      </w:pPr>
      <w:r>
        <w:rPr>
          <w:rFonts w:cs="Arial" w:ascii="Arial" w:hAnsi="Arial"/>
          <w:color w:val="000000"/>
          <w:sz w:val="28"/>
          <w:szCs w:val="28"/>
          <w:lang w:val="zxx" w:eastAsia="zxx"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az önkormányzat fenntartásában lévő Egyesített Szociális Intézmény és Árpád-házi Szent Erzsébet Idősek otthonai intézményben megüresedő 2 álláshely betöltésér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ag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tali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ociál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Horváthn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ó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yesítet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ociál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ézmén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pád-ház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rzséb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ősek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thona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  <w:t xml:space="preserve">2012. 10. 09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</w:r>
      <w:r>
        <w:rPr>
          <w:rFonts w:cs="Arial" w:ascii="Arial" w:hAnsi="Arial"/>
          <w:color w:val="000000"/>
          <w:sz w:val="24"/>
          <w:szCs w:val="24"/>
        </w:rPr>
        <w:tab/>
        <w:t>2012. 10. 09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10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ind w:left="-25" w:right="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ő 2 álláshely betöltésének engedélyezését kért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ztál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ve: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szociális </w:t>
      </w:r>
      <w:r>
        <w:rPr>
          <w:rFonts w:cs="Arial" w:ascii="Arial" w:hAnsi="Arial"/>
          <w:color w:val="000000"/>
          <w:sz w:val="24"/>
          <w:szCs w:val="24"/>
        </w:rPr>
        <w:t>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intéz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ve:</w:t>
        <w:tab/>
        <w:t>Andrásin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nyve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rik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íme:</w:t>
        <w:tab/>
        <w:t>andrasine@pmh.dunanet.hu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168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ktatószám:</w:t>
        <w:tab/>
        <w:t>39121-5</w:t>
      </w:r>
      <w:r>
        <w:rPr>
          <w:rFonts w:eastAsia="Arial" w:cs="Arial" w:ascii="Arial" w:hAnsi="Arial"/>
          <w:color w:val="000000"/>
          <w:sz w:val="24"/>
          <w:szCs w:val="24"/>
        </w:rPr>
        <w:t>/2012.</w:t>
      </w:r>
    </w:p>
    <w:p>
      <w:pPr>
        <w:pStyle w:val="Normal"/>
        <w:ind w:left="-1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őkészí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áírása:</w:t>
        <w:tab/>
        <w:tab/>
        <w:t>Andrásin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nyve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rika</w:t>
        <w:tab/>
        <w:t>s.k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áírása:                        </w:t>
        <w:tab/>
        <w:t>Nag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talin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onatkozó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rvényes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lenőrzé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égz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mély:          dr. Horváth Petra</w:t>
        <w:tab/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dá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átuma:</w:t>
        <w:tab/>
        <w:t>201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>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őrz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átuma:</w:t>
        <w:tab/>
        <w:t>201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>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rvényessé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zrevétel: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mennyib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ódja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Nyíl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</w:rPr>
        <w:t>Egyé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jegyzések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z önkormányzat fenntartásában lévő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gyesített Szociális Intézmény és Árpád-házi Szent Erzsébet Idősek otthonai intézményben megüresedő 2 álláshely betöl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 Megyei Jogú Város Közgyűlése a 2012. május 8-ai ülésén felülvizsgálta az Egyesített Szociális Intézmény és Árpád-házi Szent Erzsébet Idősek Otthonai (a továbbiakban: ESZI) intézményben lévő szolgáltatások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űködését. A felülvizsgálat során megállapítást nyert, hogy több szolgáltatásban a foglalkoztatott szakmai létszám magasabb a személyes gondoskodást nyújtó szociális intézmények szakmai feladatairól és működésük feltételeiről szóló 1/2000. (I. 7.) SZCSM rendelet 2.számú mellékletében meghatározott minimum létszámnál. A közgyűlés – a racionális működtetésre törekedve, ám figyelembe véve az intézményvezető indokait is – a 94/2012. (III. 08) határozatá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(lásd: 1. sz. melléklet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z intézményben foglalkoztatható szakmai létszámot továbbra is magasabb számban határozta meg a minimumlétszámnál azzal a kikötéssel, hogy a 2012. március 15-től megüresedő álláshelyek tekintetében létszámbővítés csak a fenntartó engedélyével lehetséges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közgyűlési határozatban foglaltaknak eleget téve az ESZI intézményvezetője </w:t>
      </w:r>
      <w:r>
        <w:rPr>
          <w:rFonts w:eastAsia="Arial" w:cs="Arial" w:ascii="Arial" w:hAnsi="Arial"/>
          <w:sz w:val="22"/>
          <w:szCs w:val="22"/>
        </w:rPr>
        <w:t xml:space="preserve">beküldte kérelmét </w:t>
      </w:r>
      <w:r>
        <w:rPr>
          <w:rFonts w:eastAsia="Arial" w:cs="Arial" w:ascii="Arial" w:hAnsi="Arial"/>
          <w:b/>
          <w:bCs/>
          <w:sz w:val="22"/>
          <w:szCs w:val="22"/>
        </w:rPr>
        <w:t>(lásd: 2. sz. melléklet)</w:t>
      </w:r>
      <w:r>
        <w:rPr>
          <w:rFonts w:eastAsia="Arial" w:cs="Arial" w:ascii="Arial" w:hAnsi="Arial"/>
          <w:sz w:val="22"/>
          <w:szCs w:val="22"/>
        </w:rPr>
        <w:t xml:space="preserve">, melyben kérte a T. Közgyűlés hozzájárulását a Duna sor 15. szám alatti idősek otthonában megüresedő 2 ápoló, gondozó álláshely betöltéséhez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012. október 1-jével egy fő ápoló külföldön kapott állást, 2013. január 1-től egy fő szociális gondozó és ápoló  pedig nyugdíjba vonul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intézményvezető tájékoztatása szerint a gondozottak egészségi állapota koruk előre haladtával folyamatosan romlik, több gondozási és szakápolási tevékenységet igényelnek. Napi problémát jelent a munkabeosztás elkészítése, a meglévő szakmai létszám mellett is nehezen tudják biztosítani gondozottaik teljes körű szomatikus és mentális gondozását és ellátását. A dolgozók körében folyamatosan sok a betegállomány, meglehetősen nagy nehézséget jelentett és jelent a szabadságok kiadása is, illetve azon követelménynek történő megfelelés, hogy a szakápolók és gondozók létszámának arányát valamennyi részlegen megfelelően tudjuk biztosítani 40-60 % megosztásban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két kolléganő távozása után a meglévő szakmai létszámból már nagyon nehéz biztosítani a gondozottak folyamatos ellátását. A két fő álláshely betöltése plusz költséggel nem járna, mivel a két fő bérköltsége az intézménynek biztosítot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zociális,</w:t>
      </w:r>
      <w:r>
        <w:rPr>
          <w:rFonts w:eastAsia="Arial"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kásügy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október 9</w:t>
      </w:r>
      <w:r>
        <w:rPr>
          <w:rFonts w:cs="Arial" w:ascii="Arial" w:hAnsi="Arial"/>
          <w:sz w:val="22"/>
          <w:szCs w:val="22"/>
        </w:rPr>
        <w:t>-e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azt 9:0:0arányban támogatta, a pénzügyi bizottság 2012. október 9-ei ülésén megtárgyalta és azt 5:0:0 arányban támogatta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rületfejlesztés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október 10-ei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6:0:0 arányban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szCs w:val="22"/>
          <w:u w:val="single"/>
        </w:rPr>
        <w:t>HATÁROZATI</w: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 .../2012. (X. 18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Dunaújváros, Dunasor 15. szám alatti idősek otthonában  megüresedő szakmai létszám betöltéséről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rFonts w:eastAsia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unaújváros Megyei Jogú Város Közgyűlése hozzájárul ahhoz, hogy az Egyesített Szociális Intézmény és Árpád-házi Szent Erzsébet Idősek Otthonai intézmény Dunasor 15. szám alatti idősek otthonában a 2012. október 1-jén megüresedett a és 2013. január 1-jén megüresedő két ápoló, gondozó szakmai álláshelyet az intézmény vezetője  betöltse. </w:t>
      </w:r>
    </w:p>
    <w:p>
      <w:pPr>
        <w:pStyle w:val="TextBodyIndent"/>
        <w:ind w:left="735" w:right="0" w:hanging="284"/>
        <w:rPr>
          <w:rFonts w:eastAsia="Arial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ab/>
      </w:r>
      <w:r>
        <w:rPr>
          <w:rFonts w:eastAsia="Arial"/>
          <w:b/>
          <w:bCs/>
          <w:sz w:val="22"/>
          <w:szCs w:val="22"/>
          <w:u w:val="single"/>
        </w:rPr>
        <w:t>Felelős:</w:t>
      </w:r>
      <w:r>
        <w:rPr>
          <w:rFonts w:eastAsia="Arial"/>
          <w:sz w:val="22"/>
          <w:szCs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2264" w:leader="none"/>
          <w:tab w:val="left" w:pos="2279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tabs>
          <w:tab w:val="clear" w:pos="709"/>
          <w:tab w:val="left" w:pos="2129" w:leader="none"/>
        </w:tabs>
        <w:rPr>
          <w:rFonts w:eastAsia="Arial" w:cs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>a szociális osztály vezet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 2013. február 0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0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7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 w:cs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 w:cs="Arial"/>
          <w:sz w:val="22"/>
        </w:rPr>
        <w:t xml:space="preserve"> </w:t>
      </w:r>
      <w:r>
        <w:rPr>
          <w:rFonts w:eastAsia="Arial" w:cs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 w:cs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right="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ociális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2. október 26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, 2012. október 18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1:16Z</dcterms:created>
  <dc:creator/>
  <dc:description/>
  <dc:language>en-US</dc:language>
  <cp:lastModifiedBy/>
  <dcterms:modified xsi:type="dcterms:W3CDTF">2012-10-11T06:40:29Z</dcterms:modified>
  <cp:revision>4</cp:revision>
  <dc:subject/>
  <dc:title/>
</cp:coreProperties>
</file>