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Móricz Zsigmond Általános Iskola világítási berendezéseire vonatkozó elővásárlási jog gyakor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2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aminus Rt.-vel a Móricz Zsigmond Általános Iskola világítási berendezéseinek korszerűsítése tárgyában 2003. évben megkötött vállalkozási és bérleti szerződés időtartama 2012. augusztus 31-én lejárt. Az önkormányzatnak a szerződés szerint elővásárlási joga a berendezések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8041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0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0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Egyéb 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JAVASLAT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</w:p>
    <w:p>
      <w:pPr>
        <w:pStyle w:val="NormlWeb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Móricz Zsigmond Általános Iskola világítási berendezéseire vonatkozó elővásárlási jog gyakorl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Caminus Zrt. (jelenlegi székhelye: 6000 Kecskemét, Izzó u. 2.) és Dunaújváros Megyei Jogú Város Önkormányzata egymással 2003. augusztus hónapban vállalkozási és bérleti szerződést kötött </w:t>
      </w:r>
      <w:r>
        <w:rPr>
          <w:rFonts w:cs="Arial" w:ascii="Arial" w:hAnsi="Arial"/>
          <w:b/>
          <w:sz w:val="22"/>
        </w:rPr>
        <w:t>(1. melléklet),</w:t>
      </w:r>
      <w:r>
        <w:rPr>
          <w:rFonts w:cs="Arial" w:ascii="Arial" w:hAnsi="Arial"/>
          <w:sz w:val="22"/>
        </w:rPr>
        <w:t xml:space="preserve"> mely szerződés alapján a Caminus Zrt. saját költségén megvalósította a Móricz Zsigmond Általános Iskola belső világítási rendszerének rekonstrukciós beruházását, és azt a szerződésben rögzített tartalommal bérbe adta az önkormányzat számára. A rekonstrukció szerződés szerinti összege 4.427.000,- Ft + ÁFA volt. A szerződést a felek határozott időre kötötték, 108 hónapra, 2003. szeptember hónaptól 2012. augusztus hónapig. A határozott időtartam – a szerződés D.2. pontja alapján – 2012. augusztus 31. napján lejá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Caminus Zrt. 2012. augusztus 3-án kelt levelében értesítette az önkormányzatot a bérleti jogviszony megszüntetéséről, és bejelentette, hogy a szerződés F.6. pontja szerint a bérlet lejártával a bérlet tárgyát képező berendezéseket értékesíti, az értékesítést megkezdte </w:t>
      </w:r>
      <w:r>
        <w:rPr>
          <w:rFonts w:cs="Arial" w:ascii="Arial" w:hAnsi="Arial"/>
          <w:b/>
          <w:sz w:val="22"/>
        </w:rPr>
        <w:t>(2.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ződés F.6. pontjában a felek akként rendelkeztek, hogy a szerződés D.2. pontjában rögzített bérleti időtartam lejártával a Caminus Zrt. a bérlet tárgyát képező berendezéseket leselejtezi, azokat piaci értéken értékesíti. Az értékesítés során Dunaújváros Megyei Jogú Város Önkormányzata részére elővásárlási jogot biztosít. Ezzel egyidejűleg az önkormányzat a bérleti időtartam alatt végrehajtott, a berendezések élettartamát növelő jellegű ráfordításait a Caminus Zrt.-nél érvényesítheti. Az e jogcímen leszámlázott érték azonban nem haladhatja meg a berendezések értékesítésekor realizálható piaci vételárat. </w:t>
      </w:r>
      <w:r>
        <w:rPr>
          <w:rFonts w:eastAsia="Times New Roman" w:cs="Arial" w:ascii="Arial" w:hAnsi="Arial"/>
          <w:sz w:val="22"/>
          <w:lang w:eastAsia="zxx"/>
        </w:rPr>
        <w:t>A szerződési rendelkezés alapján tehát a berendezések élettartamát növelő jellegű ráfordítások a vételárba beszámíthat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készítő osztály 2012. augusztus 29-én kelt levelében a Caminus Zrt.-t </w:t>
      </w:r>
      <w:r>
        <w:rPr>
          <w:rFonts w:eastAsia="Times New Roman" w:cs="Arial" w:ascii="Arial" w:hAnsi="Arial"/>
          <w:sz w:val="22"/>
          <w:lang w:eastAsia="zxx"/>
        </w:rPr>
        <w:t xml:space="preserve">tájékoztatta arról, hogy Dunaújváros Megyei Jogú Város Önkormányzatának az önkormányzat gazdálkodásának rendjéről szóló 1/2008. (I.12.) önkormányzati rendelete 13. § (5) bekezdése szerint a várhatóan törzsvagyonnak minősülő vagyon megszerzése kizárólag az önkormányzat Közgyűlésének hatáskörébe tartozik. Az előkészítő osztály felhívta arra a Caminus Zrt. figyelmét, hogy a Móricz Zsigmond Általános Iskola világítási rendszerének rekonstrukciós beruházására megkötött vállalkozási és bérleti szerződés F.6. pontja szerint Dunaújváros Megyei Jogú Város Önkormányzatát mint bérbevevőt a bérleti időtartam lejárta után elővásárlási jog illeti meg, erre figyelemmel kérte, hogy amennyiben a Caminus Zrt. által – a szerződés e rendelkezése alapján – megkezdett piaci értékesítés során bármilyen vételi ajánlat társaságukhoz megérkezik, azt az önkormányzat küldje meg. Az előkészítő osztály kérte továbbá a Caminus Zrt.-t, hogy a vételárra vonatkozó konkrét ajánlatát az önkormányzat részére küldje meg annak érdekében, hogy a közgyűlés tényadat birtokában hozhassa meg döntését </w:t>
      </w:r>
      <w:r>
        <w:rPr>
          <w:rFonts w:eastAsia="Times New Roman" w:cs="Arial" w:ascii="Arial" w:hAnsi="Arial"/>
          <w:b/>
          <w:sz w:val="22"/>
          <w:lang w:eastAsia="zxx"/>
        </w:rPr>
        <w:t>(3. melléklet)</w:t>
      </w:r>
      <w:r>
        <w:rPr>
          <w:rFonts w:eastAsia="Times New Roman"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 xml:space="preserve">A Caminus Zrt. 2012. szeptember 13-án kelt válaszában </w:t>
      </w:r>
      <w:r>
        <w:rPr>
          <w:rFonts w:eastAsia="Times New Roman" w:cs="Arial" w:ascii="Arial" w:hAnsi="Arial"/>
          <w:b/>
          <w:sz w:val="22"/>
          <w:lang w:eastAsia="zxx"/>
        </w:rPr>
        <w:t>(4. melléklet)</w:t>
      </w:r>
      <w:r>
        <w:rPr>
          <w:rFonts w:eastAsia="Times New Roman" w:cs="Arial" w:ascii="Arial" w:hAnsi="Arial"/>
          <w:sz w:val="22"/>
          <w:lang w:eastAsia="zxx"/>
        </w:rPr>
        <w:t xml:space="preserve"> a vételárra vonatkozóan úgy nyilatkozott, hogy tapasztalataik szerint a lámpatestek piaci értéke 9-10 év használat után az eredeti beruházási összeg 1%-a körüli nagyságrendet képvisel, ami a jelen esetben 44.000,- Ft + ÁFA összeg, azaz mindösszesen 55.880,- Ft. A Caminus Zrt. megküldte továbbá a válasz megírásáig hozzá beérkezett vételi ajánlatokat is </w:t>
      </w:r>
      <w:r>
        <w:rPr>
          <w:rFonts w:eastAsia="Times New Roman" w:cs="Arial" w:ascii="Arial" w:hAnsi="Arial"/>
          <w:b/>
          <w:sz w:val="22"/>
          <w:lang w:eastAsia="zxx"/>
        </w:rPr>
        <w:t>(5-6. melléklet)</w:t>
      </w:r>
      <w:r>
        <w:rPr>
          <w:rFonts w:eastAsia="Times New Roman" w:cs="Arial" w:ascii="Arial" w:hAnsi="Arial"/>
          <w:sz w:val="22"/>
          <w:lang w:eastAsia="zxx"/>
        </w:rPr>
        <w:t>. A WEBS Ipari Kft. 28.000,- Ft + ÁFA, az ÉVITEX Kft. 35.000,- Ft + ÁFA összegű árajánlatot tett, az utóbbi cég árajánlata tartalmazza a lámpatestek szakszerű leszerelését és elszáll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 xml:space="preserve">A Caminus Zrt. felhívta arra a figyelmet, hogy az önkormányzatnak 116.479,- Ft számlatartozása áll fenn </w:t>
      </w:r>
      <w:r>
        <w:rPr>
          <w:rFonts w:eastAsia="Times New Roman" w:cs="Arial" w:ascii="Arial" w:hAnsi="Arial"/>
          <w:b/>
          <w:sz w:val="22"/>
          <w:lang w:eastAsia="zxx"/>
        </w:rPr>
        <w:t>(7. melléklet)</w:t>
      </w:r>
      <w:r>
        <w:rPr>
          <w:rFonts w:eastAsia="Times New Roman" w:cs="Arial" w:ascii="Arial" w:hAnsi="Arial"/>
          <w:sz w:val="22"/>
          <w:lang w:eastAsia="zxx"/>
        </w:rPr>
        <w:t>, ezért az önkormányzatot megillető elővásárlási jog érvényesítésének az eszközök átadás-átvételére vonatkozó megállapodás és szerződéskötésen túl feltétele ennek az összegnek a megfizetés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z előkészítő osztály a bérleti jogviszony megszűnésével kapcsolatban a következő jogi tényekre hívja fel a T. Közgyűlés figyelmé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Móricz Zsigmond Általános Iskola világítási rendszerének tulajdonosa a Caminus Zrt, tekintettel arra, hogy a lejárt vállalkozási és bérleti szerződés nem minősül lízingszerződésnek, továbbá a szerződés C.8. pontja erről kifejezetten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Móricz Zsigmond Általános Iskola világítási rendszerének birtokosa az önkormányzat. A szerződés megszűnése miatt a birtoklás azonban jelenleg már jogalap nélküli, ugyanis jogalap nélkül van a dolog birtokában az a személy, akit a birtoklásra sem tulajdonjoga, sem egyéb – jogszabályon vagy szerződésen alapuló – jogcím nem jogosít fel (Ptk. 193.§). A jogosulatlan birtokos legáltalánosabb kötelessége az, hogy adja ki a dolgot a birtoklásra jogosultnak. Ennek az igénynek az érvényesítése iránti pert a birtoklásra jogosult (jelen esetben a Caminus Zrt.) az ellen indíthatja meg, akinek a dolog ténylegesen a birtokában van (jelen esetben az önkormányzat elle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Előfordulhat, hogy a Caminus Zrt. maga akarja a berendezéseket birokba venni, illetve - az önkormányzattal kötött megállapodás hiányában - más személy részére értékesíti a berendezéseket, aki a szerződés alapján fizikailag is birtokba akarja venni azokat. Ez esetben az önkormányzatnak egyetlen jogi eszköze van, a birtokvédelem akár önhatalommal (meghiúsítja, hogy a dolog birtokát tőle elvonják), akár a jegyző előtt, vagy amennyiben a birtoklás joga a vitatott, a bíróság előtt birtokvédelmi eljárás keretében (Ptk. 190. §). Megjegyezzük, hogy a birtoklás joga alapján a Caminus Zrt. is kezdeményezhet birtokvédelmi eljár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z önkormányzatot a lejárt szerződés alapján elővásárlási jog illeti meg. Az elővásárlási jog ún. hatalmasságot biztosít a jogosultnak arra, hogy egyoldalú nyilatkozattal jogviszonyt létesítsen maga és a dolgot eladni szándékozó tulajdonos között: ha a tulajdonos a dolgot el kívánja adni, az elővásárlási jog jogosultja egyoldalú nyilatkozatával a vevő helyett maga léphet be az adásvételi szerződésbe. A jogosultnak tehát elsőbbségi joga van annak a dolognak a megvételére, amelyre vonatkozóan kikötötték az elővásárlási jogot. Erre figyelemmel kötelezi a tulajdonost a Ptk.373. §-a, hogy ha a dolgot el akarja adni, azt az ajánlatot, amelyet harmadik személytől – mint jelentkező vevőtől – kap, a szerződés megkötése előtt köteles az elővásárlásra jogosulttal közölni. Az adásvételi szerződés az elővásárlási jog gyakorlása útján akkor jön létre, ha az elővásárlásra jogosult a tulajdonoshoz intézett nyilatkozatában az ajánlat tartalmát magáévá teszi. Az ajánlat elfogadása nem köthető feltétel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jelen esetben a Caminus Zrt. két kapott ajánlatot küldött meg az önkormányzat részére, mindkét ajánlat alacsonyabb összeget tartalmaz, mint amennyi a Caminus Zrt. közlése szerint a vételár lenne. Az önkormányzat hozhat olyan döntést, hogy elővásárlási jogát a számára kedvezőbb, kapott ajánlat alapján gyakorolja. Ez esetben az adásvételi szerződésben a vételár 28.000,- Ft + ÁFA összeg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közgyűlés dönthet természetesen úgy is, hogy elővásárlási jogát nem kívánja gyakorolni, illetve az elővásárlási jogról egyáltalán nem kíván nyilatkozni, ez esetben azonban a Caminus Zrt. a Móricz Zsigmond Általános Iskola világítási rendszerét eladhatja, de csak az ajánlatnak megfelelően vagy annál kedvezőbb feltételek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közgyűlés hozhat olyan döntést is, hogy kifejezi azt az álláspontját, hogy a bérleti díjjal a vételárat is megfizetettnek tekinti, figyelemmel arra, hogy a szerződés időtartama alatt bérleti díjként mindösszesen 6.264.000,- Ft + ÁFA összeget fizetett már meg, amely a rekonstrukció költségeit jelentősen meghaladja.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igazgatási és jogi bizottság, valamint a pénzügyi bizottság az előterjesztést megtárgyalta.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 „A” változatát 6 igen szavazattal támogatta azzal, hogy az 1. pontban szereplő összeg helyesen 35.000,- Ft +Áfa.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tagjai az előterjesztést 5:0:0 szavazattal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 a határozati javaslat „A” változatát 3 igen és 2 tartózkodás mellett elfogadásra javas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 (X.18.) határozata</w:t>
      </w:r>
    </w:p>
    <w:p>
      <w:pPr>
        <w:pStyle w:val="NormlWeb"/>
        <w:spacing w:lineRule="auto" w:line="216"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Móricz Zsigmond Általános Iskola világítási berendezéseire vonatkozó elővásárlási jog gyakorlásáról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” változat (a pénzügyi bizottság által támogatott határozati javaslat)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1. Dunaújváros Megyei Jogú Város Közgyűlése elhatározza, hogy a „CAMINUS” Zrt.-vel 2003. augusztus hónapban megkötött vállalkozási és bérleti szerződés F.6. pontjában Dunaújváros Megyei Jogú Város Önkormányzata számára biztosított elővásárlási jogával élni kíván és megvásárolja a „CAMINUS” Zrt.-től a Móricz Zsigmond világítási rendszerét 28.000,- Ft + ÁFA, azaz mindösszesen 35.560,- Ft összegér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2. Dunaújváros Megyei Jogú Város Közgyűlése felkéri a „CAMINUS” Zrt.-t, hogy az adásvételi szerződés tervezetét az 1. pontban rögzítettekre figyelemmel készítse elő, azt küldje meg a polgármester részére, egyúttal felhatalmazza a polgármestert a határozat közlésére, valamint az adásvételi szerződés aláírására az ügyrendi, igazgatási és jogi bizottság állásfoglalását követő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- a határozat közlésére: 2012. októbe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- az adásvételi szerződés aláírására: 2012. november 30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Dunaújváros Megyei Jogú Város Közgyűlés elhatározza, hogy az 1. pontban meghatározott vételárat a 2012. évi költségvetés általános tartalék előirányzat terhére biztosítj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4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Dunaújváros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Jogú Város Közgyűlése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jegyzőt, hogy a 3. pontban foglalt kötelezettségvállalást a 2012. évi költségvetés módosítása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a 2012. évi költségvetési rendelet módosításának előkészítése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>B</w:t>
      </w:r>
      <w:r>
        <w:rPr>
          <w:b/>
          <w:sz w:val="22"/>
        </w:rPr>
        <w:t>” változat (a gazdasági és területfejlesztési bizottság által támogatott határozati javaslat)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1. Dunaújváros Megyei Jogú Város Közgyűlése elhatározza, hogy a „CAMINUS” Zrt.-vel 2003. augusztus hónapban megkötött vállalkozási és bérleti szerződés F.6. pontjában Dunaújváros Megyei Jogú Város Önkormányzata számára biztosított elővásárlási jogával élni kíván és megvásárolja a „CAMINUS” Zrt.-től a Móricz Zsigmond világítási rendszerét 35.000,- Ft + ÁFA, azaz mindösszesen 44.450,- Ft összegér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2. Dunaújváros Megyei Jogú Város Közgyűlése felkéri a „CAMINUS” Zrt.-t, hogy az adásvételi szerződés tervezetét az 1. pontban rögzítettekre figyelemmel készítse elő, azt küldje meg a polgármester részére, egyúttal felhatalmazza a polgármestert a határozat közlésére, valamint az adásvételi szerződés aláírására az ügyrendi, igazgatási és jogi bizottság állásfoglalását követő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- a határozat közlésére: 2012. októbe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- az adásvételi szerződés aláírására: 2012. november 30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Dunaújváros Megyei Jogú Város Közgyűlés elhatározza, hogy az 1. pontban meghatározott vételárat a 2012. évi költségvetés általános tartalék előirányzat terhére biztosítj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4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Dunaújváros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Jogú Város Közgyűlése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jegyzőt, hogy a 3. pontban foglalt kötelezettségvállalást a 2012. évi költségvetés módosítása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a 2012. évi költségvetési rendelet módosításának előkészítés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en-US"/>
        </w:rPr>
        <w:t>C” változat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1. Dunaújváros Megyei Jogú Város Közgyűlése elhatározza, hogy a „CAMINUS” Zrt.-vel 2003. augusztus hónapban megkötött vállalkozási és bérleti szerződés F.6. pontjában Dunaújváros Megyei Jogú Város Önkormányzata számára biztosított elővásárlási jogával élni kíván és megvásárolja a „CAMINUS” Zrt.-től a Móricz Zsigmond világítási rendszerét, azzal, hogy kinyilvánítja, a vételárat a szerződés időtartama alatt teljesített bérleti díjjal megfizetettnek tekinti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2. Dunaújváros Megyei Jogú Város Közgyűlése felkéri a „CAMINUS” Zrt.-t, hogy az adásvételi szerződés tervezetét az 1. pontban rögzítettekre figyelemmel készítse elő, azt küldje meg a polgármester részére, egyúttal felhatalmazza a polgármestert a határozat közlésére, valamint az adásvételi szerződés aláírására az ügyrendi, igazgatási és jogi bizottság állásfoglalását követően. 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- a határozat közlésére: 2012. októbe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en-US"/>
        </w:rPr>
        <w:t>D” változat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1. Dunaújváros Megyei Jogú Város Közgyűlése kinyilvánítja, hogy a „CAMINUS” Rt.-vel 2003. augusztus hónapban megkötött vállalkozási és bérleti szerződés F.6. pontjában Dunaújváros Megyei Jogú Város Önkormányzata számára biztosított elővásárlási jogával élni nem kíván, nem kívánja megvásárolni a „CAMINUS” Zrt.-től a Móricz Zsigmond Általános Iskola világítási rendszeré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2. Dunaújváros Megyei Jogú Város Közgyűlése felkéri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- a határozat közlésére: 2012. októ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, 2012. októ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Lucida Sans Unicod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Garamond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Garamond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x</dc:creator>
  <dc:description/>
  <dc:language>en-US</dc:language>
  <cp:lastModifiedBy>x</cp:lastModifiedBy>
  <cp:lastPrinted>2012-10-12T09:54:00Z</cp:lastPrinted>
  <dcterms:modified xsi:type="dcterms:W3CDTF">2012-10-12T09:39:00Z</dcterms:modified>
  <cp:revision>2</cp:revision>
  <dc:subject/>
  <dc:title>Fedőlap</dc:title>
</cp:coreProperties>
</file>