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 xml:space="preserve">a DVG Zrt.-nek a Vasmű út 41. Irodaház Kft.-ben lévő üzletrésze megvásárlására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Mádai Balázs 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Oszlánczi Tiborné Igazgatóság elnöke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ági Péter ügyvezető, Vasmű út 41. Irodaház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 xml:space="preserve">2400 Dunaújváros, Vasmű út 41.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0.1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2.10.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VG</w:t>
      </w:r>
      <w:r>
        <w:rPr>
          <w:rFonts w:eastAsia="Times New Roman" w:cs="Arial" w:ascii="Arial" w:hAnsi="Arial"/>
          <w:lang w:eastAsia="zxx"/>
        </w:rPr>
        <w:t xml:space="preserve"> Zrt.-nek a Vasmű út 41. Irodaház Kft.-ben lévő üzletrésze megvásárlására irányul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  <w:t>41868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2.10.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0.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 xml:space="preserve">a DVG Zrt.-nek a Vasmű út 41. Irodaház Kft.-ben lévő üzletrésze megvásárlásá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mű út 41. Irodaház Kft.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kezet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elenleg az alábbiak szerint alakul:</w:t>
      </w:r>
    </w:p>
    <w:p>
      <w:pPr>
        <w:pStyle w:val="Normal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Arial" w:ascii="Arial" w:hAnsi="Arial"/>
          <w:color w:val="000000"/>
        </w:rPr>
        <w:t>A társaság törzstőkéje 638.100.000.- Ft.</w:t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Arial" w:hAnsi="Arial" w:eastAsia="Georgia" w:cs="Arial"/>
          <w:b/>
          <w:b/>
          <w:color w:val="000000"/>
        </w:rPr>
      </w:pPr>
      <w:r>
        <w:rPr>
          <w:rFonts w:eastAsia="Georgia" w:cs="Arial" w:ascii="Arial" w:hAnsi="Arial"/>
          <w:b/>
          <w:color w:val="000000"/>
          <w:sz w:val="22"/>
        </w:rPr>
        <w:t>A törzstőke megoszlása a tagok között az alábbi:</w:t>
      </w:r>
    </w:p>
    <w:tbl>
      <w:tblPr>
        <w:tblW w:w="96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45"/>
        <w:gridCol w:w="1860"/>
        <w:gridCol w:w="1690"/>
      </w:tblGrid>
      <w:tr>
        <w:trPr>
          <w:trHeight w:val="54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Tag nev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 xml:space="preserve">Törzsbetétje (Ft-ban)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Szavazati jog (db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Részesedés %-ban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Arial" w:ascii="Arial" w:hAnsi="Arial"/>
                <w:color w:val="000000"/>
              </w:rPr>
              <w:t xml:space="preserve">Dunaújváros Megyei Jogú Város Önkormányzata 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500.270.000,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50.027 szavaza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78,4</w:t>
            </w:r>
          </w:p>
        </w:tc>
      </w:tr>
      <w:tr>
        <w:trPr>
          <w:trHeight w:val="104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DVG Dunaújvárosi Vagyonkezelő Zártkörűen működő Részvénytársaság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37.830.000,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3.783 szavaza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1,6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Mindösszesen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638.100.000,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110.500.000,-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a DVG Zrt.-nek a Vasmű út 41. Irodaház Kft.-ben lévő üzletrésze megvásárlására irányul, melynek következtében </w:t>
      </w:r>
      <w:r>
        <w:rPr>
          <w:rFonts w:cs="Arial" w:ascii="Arial" w:hAnsi="Arial"/>
          <w:shd w:fill="FFFFFF" w:val="clear"/>
          <w:lang w:eastAsia="zxx"/>
        </w:rPr>
        <w:t>a Vasmű út 41. Irodaház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Kft</w:t>
      </w:r>
      <w:r>
        <w:rPr>
          <w:rFonts w:eastAsia="Arial" w:cs="Arial" w:ascii="Arial" w:hAnsi="Arial"/>
          <w:shd w:fill="FFFFFF" w:val="clear"/>
          <w:lang w:eastAsia="zxx"/>
        </w:rPr>
        <w:t>. 100 %-</w:t>
      </w:r>
      <w:r>
        <w:rPr>
          <w:rFonts w:cs="Arial" w:ascii="Arial" w:hAnsi="Arial"/>
          <w:shd w:fill="FFFFFF" w:val="clear"/>
          <w:lang w:eastAsia="zxx"/>
        </w:rPr>
        <w:t>os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üzletrésze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tulajdonjogának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megszerzésével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a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stratégiai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és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ügyvezetési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jellegű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feladatok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ellátását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illetően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teljes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körű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irányítási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és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ellenőrzési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jogokkal</w:t>
      </w:r>
      <w:r>
        <w:rPr>
          <w:rFonts w:eastAsia="Arial" w:cs="Arial" w:ascii="Arial" w:hAnsi="Arial"/>
          <w:shd w:fill="FFFFFF" w:val="clear"/>
          <w:lang w:eastAsia="zxx"/>
        </w:rPr>
        <w:t xml:space="preserve"> fog rendelkezni a Közgyűlés </w:t>
      </w:r>
      <w:r>
        <w:rPr>
          <w:rFonts w:cs="Arial" w:ascii="Arial" w:hAnsi="Arial"/>
          <w:shd w:fill="FFFFFF" w:val="clear"/>
          <w:lang w:eastAsia="zxx"/>
        </w:rPr>
        <w:t>a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társaság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cs="Arial" w:ascii="Arial" w:hAnsi="Arial"/>
          <w:shd w:fill="FFFFFF" w:val="clear"/>
          <w:lang w:eastAsia="zxx"/>
        </w:rPr>
        <w:t>felett</w:t>
      </w:r>
      <w:r>
        <w:rPr>
          <w:rFonts w:eastAsia="Arial" w:cs="Arial" w:ascii="Arial" w:hAnsi="Arial"/>
          <w:shd w:fill="FFFFFF" w:val="clear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rész megvásárlásával kapcsolatosan az alábbi jogszabályi környezetre hivatkoz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társaságokról szóló 2006. évi IV. törvény</w:t>
      </w:r>
      <w:r>
        <w:rPr>
          <w:rFonts w:cs="Arial" w:ascii="Arial" w:hAnsi="Arial"/>
        </w:rPr>
        <w:t xml:space="preserve"> az üzletrész átruházásával kapcsolatosan az alábbiak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eastAsia="" w:cs="Arial" w:ascii="Arial" w:hAnsi="Arial"/>
          <w:b/>
          <w:i/>
        </w:rPr>
        <w:t xml:space="preserve">123. § </w:t>
      </w:r>
      <w:r>
        <w:rPr>
          <w:rFonts w:eastAsia="" w:cs="Arial" w:ascii="Arial" w:hAnsi="Arial"/>
          <w:i/>
        </w:rPr>
        <w:t>(1) Az üzletrész a társaság tagjaira - a társaság saját üzletrészét (135. §) kivéve - szabadon átruházható. A társasági szerződésben a tagok egymásnak elővásárlási jogot biztosíthatnak, illetve az üzletrész harmadik személyre történő átruházását egyéb módon korlátozhatják vagy feltételhez köthetik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>(2) Az üzletrészt harmadik személyre csak akkor lehet átruházni, ha a tag a törzsbetétét teljes mértékben befizette, kivéve a 138. §-ban, valamint a 120. § (3) bekezdésében foglalt eseteket. A tagot, a társaságot vagy a taggyűlés által kijelölt személyt - ebben a sorrendben - az adásvételi szerződés útján átruházni kívánt üzletrészre - ha azt a társasági szerződés nem zárja ki vagy nem korlátozza - elővásárlási jog illeti meg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>(3) Ha a tag a vele közölt vételi ajánlat bejelentésétől számított tizenöt napon belül nem nyilatkozik, úgy kell tekinteni, hogy az elővásárlási jogával nem kívánt élni. A társaság vagy az általa kijelölt személy esetén a határidő a bejelentéstől számított harminc nap. Ez utóbbi határidő vonatkozik a 126. §-ban megjelölt beleegyezés esetére is.”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eastAsia="" w:cs="Arial" w:ascii="Arial" w:hAnsi="Arial"/>
          <w:b/>
          <w:i/>
        </w:rPr>
        <w:t xml:space="preserve">127. § </w:t>
      </w:r>
      <w:r>
        <w:rPr>
          <w:rFonts w:eastAsia="" w:cs="Arial" w:ascii="Arial" w:hAnsi="Arial"/>
          <w:i/>
        </w:rPr>
        <w:t>(1) Az üzletrész átruházása esetén az átruházónak a tagsági jogviszonyból eredő jogai és kötelezettségei az üzletrész megszerzőjére szállnak át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>(2) Az üzletrész átruházásához írásbeli szerződést kell kötni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</w:rPr>
      </w:pPr>
      <w:r>
        <w:rPr>
          <w:rFonts w:eastAsia="" w:cs="Arial" w:ascii="Arial" w:hAnsi="Arial"/>
          <w:i/>
        </w:rPr>
        <w:t>(3) Az üzletrész átruházása a társasági szerződés módosítását nem igény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i/>
        </w:rPr>
        <w:t>(4) A tulajdonosváltozást és annak időpontját a tagjegyzékbe (150. §) való bejegyzés végett az üzletrész megszerzője - nyolc napon belül - köteles bejelenteni a társaságnak. A bejelentést közokiratban vagy teljes bizonyító erejű magánokiratban kell megtenni, és mellékelni kell hozzá az üzletrész-adásvételi szerződést. A bejelentésben nyilatkozni kell a megszerzés tényén kívül arról is, hogy az üzletrész megszerzője a társasági szerződés rendelkezéseit magára nézve kötelezőnek ismeri el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Fentiek alapján az előterjesztés a DVG Zrt. üzletrésze megvásárlására tesz javaslatot 137.830.000,-Ft vételáron azzal, hogy a vételár részletekben kerülne megfizetésre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Az üzletrész megvásárlásával kapcsolatosan megkerestük a Vasmű út 41. Irodaház Kft. ügyvezetőjét, Sági Pétert arra vonatkozóan, hogy a társaság 100 %-os üzletrészének önkormányzati tulajdonba kerülése befolyásolja-e  a Közép-Dunántúli Operatív Program megyei jogú városainak városrehabilitációs témájú kiemelt projektjavaslatai című (KDOP-3.1.1/D1-12) pályázaton való részvételt. Az ügyvezető a válaszában (</w:t>
      </w:r>
      <w:r>
        <w:rPr>
          <w:rFonts w:eastAsia="" w:cs="Arial" w:ascii="Arial" w:hAnsi="Arial"/>
          <w:b/>
        </w:rPr>
        <w:t>1. sz. melléklet)</w:t>
      </w:r>
      <w:r>
        <w:rPr>
          <w:rFonts w:eastAsia="" w:cs="Arial" w:ascii="Arial" w:hAnsi="Arial"/>
        </w:rPr>
        <w:t xml:space="preserve"> tájékoztatta az  Önkormányzatot, hogy a társaság üzletrészének értékesítése nem befolyásolja a pályázaton való részvételt, mivel az épület az új pályázatban nem fog szerepel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, valamint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ügyi bizottság</w:t>
      </w:r>
      <w:r>
        <w:rPr>
          <w:rFonts w:cs="Arial" w:ascii="Arial" w:hAnsi="Arial"/>
        </w:rPr>
        <w:t xml:space="preserve"> az anyagot a 2012. október 09-i ülésén tárgyalta és </w:t>
      </w:r>
      <w:r>
        <w:rPr>
          <w:rFonts w:cs="Arial" w:ascii="Arial" w:hAnsi="Arial"/>
          <w:color w:val="000000"/>
        </w:rPr>
        <w:t>Dudás Pálné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énzügyi osztályvezető asszony szerint a határozati javaslat 1. pontját, az első tagmondatot követően szükséges kiegészíteni azzal, hogy a forrás megteremtése érdekében szükséges az ERSTE-vel egyeztetni (kötvénybevétel terhére) forrás kiegészítéséről. A bizottság a határozati javaslatot egyhangú 5 igen szavazattal támogatta.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anyagot a 2012. október 10-i ülésén tárgyalta és a bizottság a határozati javaslat 1. pontja pontozott részére történő kiegészítését, miszerint „az ERSTE Bank által a felhalmozási keretből engedélyezett lehívás esetén és” kiegészítéssel 5 igen és 1 nem szavazattal támogatta, és az így kiegészített határozati javaslatot 5 igen és 1 nem szavazattal támoga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X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DVG Zrt.-nek  a Vasmű út 41. Irodaház Kft.-ben lévő üzletrésze megvásárlására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Dunaújváros Megyei Jogú Város Közgyűlése  követendő célnak tartja, hogy a Vasmű út 41. Irodaház Kft. 100 %-os üzletrésze tulajdonjogát megszerezze, a stratégiai és az ügyvezetési jellegű feladatok ellátását illetően egyaránt teljes körű irányítási és ellenőrzési jogokkal rendelkezzék a társaságot illetően, melyre tekintettel ajánlatot tesz a DVG Dunaújvárosi Vagyonkezelő Zrt.-nek a Vasmű út 41. Irodaház Kft.-ben lévő 21,6 %-os üzletrésze megvásárlására 137.830.000,-Ft vételárért a 2012. évi költségvetés az ERSTE Bank által a felhalmozási keretből engedélyezett lehívás esetén és sora terhére azzal, hogy az ajánlat elfogadása esetén a vételár megfizetése részletekben történik, egyúttal az üzletrész tulajdonjoga az adásvételi szerződés aláírásával száll át DMJV Önkormányzatá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a fenti ajánlata tartására a közléstől számított 60 napig kötelezettséget váll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utasítja a polgármestert az 1. pontban foglalt ajánlat közlésére, valamint az ajánlat elfogadása esetén felhatalmazza a polgármestert az 1. pontban meghatározott feltételek szerint előkészített üzletrész adásvételi szerződés, a társasági szerződés módosítás és az Alapító Okirat aláírására az ügyrendi, igazgatási és jogi bizottság véleményének kikérését követően.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: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ab/>
        <w:t xml:space="preserve">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z ajánlat közlésére: 2012.</w:t>
      </w:r>
      <w:r>
        <w:rPr>
          <w:rFonts w:eastAsia="Arial" w:cs="Arial" w:ascii="Arial" w:hAnsi="Arial"/>
          <w:shd w:fill="FFFFFF" w:val="clear"/>
          <w:lang w:eastAsia="ar-SA"/>
        </w:rPr>
        <w:t xml:space="preserve"> október 31.</w:t>
      </w:r>
    </w:p>
    <w:p>
      <w:pPr>
        <w:pStyle w:val="Normal"/>
        <w:ind w:left="1276" w:hanging="14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 xml:space="preserve">az üzletrész adásvételi szerződés, </w:t>
      </w:r>
      <w:r>
        <w:rPr>
          <w:rFonts w:cs="Arial" w:ascii="Arial" w:hAnsi="Arial"/>
          <w:color w:val="000000"/>
          <w:shd w:fill="FFFFFF" w:val="clear"/>
          <w:lang w:eastAsia="ar-SA"/>
        </w:rPr>
        <w:t xml:space="preserve">a társasági szerződés módosítás és az     Alapító Okirat aláírására: </w:t>
      </w:r>
      <w:r>
        <w:rPr>
          <w:rFonts w:cs="Arial" w:ascii="Arial" w:hAnsi="Arial"/>
          <w:shd w:fill="FFFFFF" w:val="clear"/>
          <w:lang w:eastAsia="ar-SA"/>
        </w:rPr>
        <w:t>az ajánlat elfogadását követő 30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3.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 1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ab/>
        <w:t>a 2012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október 18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Pintér Attila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4:00Z</dcterms:created>
  <dc:creator>x</dc:creator>
  <dc:description/>
  <dc:language>en-US</dc:language>
  <cp:lastModifiedBy>x</cp:lastModifiedBy>
  <cp:lastPrinted>2012-10-11T15:05:00Z</cp:lastPrinted>
  <dcterms:modified xsi:type="dcterms:W3CDTF">2012-10-12T08:04:00Z</dcterms:modified>
  <cp:revision>2</cp:revision>
  <dc:subject/>
  <dc:title>Fedőlap</dc:title>
</cp:coreProperties>
</file>