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u w:val="none"/>
        </w:rPr>
      </w:pPr>
      <w:r>
        <w:rPr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lang w:val="en-US" w:eastAsia="en-US"/>
        </w:rPr>
      </w:pPr>
      <w:r>
        <w:rPr>
          <w:b/>
          <w:color w:val="000000"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avaslat </w:t>
      </w:r>
      <w:r>
        <w:rPr>
          <w:b/>
        </w:rPr>
        <w:t>a Kavics-Ker Kft. területbérleti szerződés meghosszabbítására irányuló kérelmének elfogadására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  <w:t>Kakas Antal, a Kavics-Ker Kft. ügyvezetőj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2400 Dunaújváros, Béke tér 3. (kavicsker@vnet.hu)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10.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A Kavics-Ker Kft.-vel megkötött bérleti szerződés a dunaújvárosi 372/19 hrsz.-ú ingatlan egy részének vonatkozásában 2012. augusztus 31-én lejárt. A társaság szándékát fejezte ki a bérleti szerződés meghosszabbításár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/>
      </w:pPr>
      <w:r>
        <w:rPr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Iktatószám:</w:t>
        <w:tab/>
        <w:t>3932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color w:val="000000"/>
        </w:rPr>
      </w:pPr>
      <w:r>
        <w:rPr>
          <w:color w:val="000000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2.10.04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2.10.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color w:val="000000"/>
        </w:rPr>
      </w:pPr>
      <w:r>
        <w:rPr>
          <w:color w:val="000000"/>
        </w:rPr>
        <w:t>Törvényességi észrevétel:</w:t>
        <w:tab/>
        <w:t>Van/</w:t>
      </w:r>
      <w:r>
        <w:rPr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 xml:space="preserve">Amennyiben van: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tárgyalás módja:</w:t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>
          <w:i/>
          <w:i/>
        </w:rPr>
      </w:pPr>
      <w:r>
        <w:rPr/>
        <w:t>JAVASL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avics-Ker Kft. területbérleti szerződés meghosszabbítására irányuló kérelmének elfogad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 xml:space="preserve">A Kavics-Ker Kft. (2400 Dunaújváros, Béke tér 3.) 1996. november 1. napjától bérli az Önkormányzat tulajdonában álló dunaújvárosi 372/12 hrsz-ú, mindösszesen 120 ha 6213 m2 közpark (Alsó-Dunapart ún. 8-as számú kazettája) megnevezésű terület egy részét (bérleti szerződés </w:t>
      </w:r>
      <w:r>
        <w:rPr>
          <w:b/>
          <w:spacing w:val="-2"/>
          <w:kern w:val="2"/>
          <w:position w:val="2"/>
        </w:rPr>
        <w:t>1. sz. melléklet</w:t>
      </w:r>
      <w:r>
        <w:rPr>
          <w:spacing w:val="-2"/>
          <w:kern w:val="2"/>
          <w:position w:val="2"/>
        </w:rPr>
        <w:t>).</w:t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>A bérleti szerződés ötévente meghosszabbításra került, a legutóbbi bérleti szerződés (</w:t>
      </w:r>
      <w:r>
        <w:rPr>
          <w:b/>
          <w:spacing w:val="-2"/>
          <w:kern w:val="2"/>
          <w:position w:val="2"/>
        </w:rPr>
        <w:t>2. sz. melléklet</w:t>
      </w:r>
      <w:r>
        <w:rPr>
          <w:spacing w:val="-2"/>
          <w:kern w:val="2"/>
          <w:position w:val="2"/>
        </w:rPr>
        <w:t xml:space="preserve">) 2008. február 18. napján kelt és 2012. augusztus 31-én lejárt. </w:t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>A társaság levelében (</w:t>
      </w:r>
      <w:r>
        <w:rPr>
          <w:b/>
          <w:spacing w:val="-2"/>
          <w:kern w:val="2"/>
          <w:position w:val="2"/>
        </w:rPr>
        <w:t>3. sz. melléklet</w:t>
      </w:r>
      <w:r>
        <w:rPr>
          <w:spacing w:val="-2"/>
          <w:kern w:val="2"/>
          <w:position w:val="2"/>
        </w:rPr>
        <w:t>) kifejezte szándékát arra vonatkozóan, hogy a fenti ingatlanból 21.030 m2 nagyságú területet továbbra is bérelni kíván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A bérleti díj legutóbbi megállapítása a társaság tájékoztatása szerint eléggé megterhelő volt számukra, ezért a jelenlegi gazdasági helyzetre való tekintettel méltányos bérleti díj megállapítását kérik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A legutóbbi bérleti szerződésben 350,-Ft/m2/év + áfa, azaz 613.375,-Ft + áfa/hó bérleti díj került megállapításra, mely bérleti díj a szerződés értelmében minden évben megemelésre került a KSH által közzétett fogyasztói árindex mértékével. </w:t>
      </w:r>
    </w:p>
    <w:p>
      <w:pPr>
        <w:pStyle w:val="Normal"/>
        <w:jc w:val="both"/>
        <w:rPr/>
      </w:pPr>
      <w:r>
        <w:rPr>
          <w:b/>
          <w:spacing w:val="-2"/>
          <w:kern w:val="2"/>
          <w:position w:val="2"/>
        </w:rPr>
        <w:t xml:space="preserve">A társaság jelenleg 790.613,-Ft/hó  bérleti díjat fizet. </w:t>
      </w:r>
      <w:r>
        <w:rPr>
          <w:spacing w:val="-2"/>
          <w:kern w:val="2"/>
          <w:position w:val="2"/>
        </w:rPr>
        <w:t xml:space="preserve">A bérleti díjak számlázása 2012. május óta áfa-mentesen történik, mivel az Adó, Költségvetési és Pénzügyi Osztály a </w:t>
      </w:r>
      <w:r>
        <w:rPr>
          <w:b/>
          <w:spacing w:val="-2"/>
          <w:kern w:val="2"/>
          <w:position w:val="2"/>
        </w:rPr>
        <w:t xml:space="preserve">4. számú mellékletként </w:t>
      </w:r>
      <w:r>
        <w:rPr>
          <w:spacing w:val="-2"/>
          <w:kern w:val="2"/>
          <w:position w:val="2"/>
        </w:rPr>
        <w:t>csatolt levelében tájékoztatta az Osztályunkat, hogy az Önkormányzat tulajdonában álló, lakóingatlannak nem minősülő ingatlan (ingatlanrész) bérbeadása adómentes. Az Adó, Költségvetési és Pénzügyi Osztály tájékoztatta az előkészítő osztályt, hogy a társaság maradéktalanul teljesíti a fizetési kötelezettségét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A bérleti jogviszony rendezésével kapcsolatosan az alábbi jogszabályi környezetre hivatkozunk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 xml:space="preserve">A </w:t>
      </w:r>
      <w:r>
        <w:rPr>
          <w:b/>
          <w:spacing w:val="-2"/>
          <w:kern w:val="2"/>
          <w:position w:val="2"/>
        </w:rPr>
        <w:t>Polgári Törvénykönyvről szóló 1959. évi IV. törvény</w:t>
      </w:r>
      <w:r>
        <w:rPr>
          <w:spacing w:val="-2"/>
          <w:kern w:val="2"/>
          <w:position w:val="2"/>
        </w:rPr>
        <w:t xml:space="preserve"> (továbbiakban: Ptk.) 431. § (2) bekezdése az alábbiakról rendelkezik: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b/>
          <w:i/>
          <w:spacing w:val="-2"/>
          <w:kern w:val="2"/>
          <w:position w:val="2"/>
        </w:rPr>
        <w:t>„</w:t>
      </w:r>
      <w:r>
        <w:rPr>
          <w:rFonts w:eastAsia=""/>
          <w:b/>
          <w:i/>
          <w:spacing w:val="-2"/>
          <w:kern w:val="2"/>
          <w:position w:val="2"/>
        </w:rPr>
        <w:t>431. § (2) Határozatlan időtartamúvá alakul át a határozott időre kötött bérlet, ha a bérleti idő lejárta után a bérlő a dolgot tovább használja, és ez ellen a bérbeadó tizenöt napon belül nem tiltakozik.”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Tekintettel arra, hogy a Kavics-Ker Kft. a bérleti idő lejártát, azaz 2012. augusztus 31-ét követően jelenleg is használja a bérelt területet és ez ellen DMJV Önkormányzata 15 napon belül nem tiltakozott, ezért megállapítható, hogy a bérlet határozatlan időtartamúvá alakult.</w:t>
      </w:r>
    </w:p>
    <w:p>
      <w:pPr>
        <w:pStyle w:val="Normal"/>
        <w:jc w:val="both"/>
        <w:rPr>
          <w:sz w:val="20"/>
        </w:rPr>
      </w:pPr>
      <w:r>
        <w:rPr>
          <w:spacing w:val="-2"/>
          <w:kern w:val="2"/>
          <w:position w:val="2"/>
        </w:rPr>
        <w:t>A Ptk. 431. § (1) bekezdése alapján azonban a határozatlan időre kötött bérletet 15 napra bármikor fel lehet mond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/>
        <w:t>Felhívjuk a T. Közgyűlés figyelmét, hogy ha a bérlet a Ptk. értelmében nem alakult volna határozatlan időtartamúvá, abban az esetben a nemzeti vagyonról szóló 2011. évi CXCVI. törvény vonatkozó rendelkezései értelmében a terület hasznosítására csak pályázati eljárás útján kerülhetne sor az alábbi feltételekkel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"/>
          <w:i/>
          <w:sz w:val="22"/>
        </w:rPr>
        <w:t>11. § (10) A nemzeti vagyon hasznosítására vonatkozó szerződés csak természetes személlyel vagy átlátható szervezettel köthető. 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autoSpaceDE w:val="false"/>
        <w:jc w:val="both"/>
        <w:rPr>
          <w:rFonts w:eastAsia=""/>
          <w:i/>
          <w:i/>
          <w:sz w:val="22"/>
        </w:rPr>
      </w:pPr>
      <w:r>
        <w:rPr>
          <w:rFonts w:eastAsia=""/>
          <w:i/>
          <w:sz w:val="22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autoSpaceDE w:val="false"/>
        <w:jc w:val="both"/>
        <w:rPr/>
      </w:pPr>
      <w:r>
        <w:rPr>
          <w:rFonts w:eastAsia=""/>
          <w:i/>
          <w:sz w:val="22"/>
        </w:rPr>
        <w:t>a) a hasznosításra vonatkozó szerződésben előírt beszámolási, nyilvántartási, adatszolgáltatási kötelezettségeket teljesíti,</w:t>
      </w:r>
    </w:p>
    <w:p>
      <w:pPr>
        <w:pStyle w:val="Normal"/>
        <w:autoSpaceDE w:val="false"/>
        <w:jc w:val="both"/>
        <w:rPr>
          <w:rFonts w:eastAsia=""/>
          <w:i/>
          <w:i/>
          <w:sz w:val="22"/>
        </w:rPr>
      </w:pPr>
      <w:r>
        <w:rPr>
          <w:rFonts w:eastAsia=""/>
          <w:i/>
          <w:sz w:val="22"/>
        </w:rPr>
        <w:t>b) az átengedett nemzeti vagyont a szerződési előírásoknak és a tulajdonosi rendelkezéseknek, valamint a meghatározott hasznosítási célnak megfelelően használja,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"/>
          <w:i/>
          <w:sz w:val="22"/>
        </w:rPr>
        <w:t>c) a hasznosításban - a hasznosítóval közvetlen vagy közvetett módon jogviszonyban álló harmadik félként - kizárólag természetes személyek vagy átlátható szervezetek vesznek részt.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Arial"/>
          <w:i/>
          <w:sz w:val="22"/>
        </w:rPr>
        <w:t>„</w:t>
      </w:r>
      <w:r>
        <w:rPr>
          <w:rFonts w:eastAsia=""/>
          <w:i/>
          <w:sz w:val="22"/>
        </w:rPr>
        <w:t>11. § (16)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Amennyiben tehát a T. Közgyűlés megállapítja, hogy a bérlet határozatlan időtartamúvá változott, ebben az esetben nincs szükség újabb szerződés megkötésére sem, a bérleti díj a szerződés értelmében a továbbiakban is minden év január 1-jén megemelkedik a KSH által közzétett fogyasztói árindex mértékével, valamint a szerződés bármikor 15 napra felmondható. 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>Az anyagot tárgyalta a gazdasági és vagyongazdálkodási bizottság, és az ügyrendi, igazgatási és jogi bizottság.</w:t>
      </w:r>
    </w:p>
    <w:p>
      <w:pPr>
        <w:pStyle w:val="WWSzvegtrzsbehzssal3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WWSzvegtrzsbehzssal3"/>
        <w:rPr/>
      </w:pPr>
      <w:r>
        <w:rPr/>
        <w:t xml:space="preserve">A </w:t>
      </w:r>
      <w:r>
        <w:rPr>
          <w:b/>
        </w:rPr>
        <w:t>gazdasági és területfejlesztési bizottság</w:t>
      </w:r>
      <w:r>
        <w:rPr/>
        <w:t xml:space="preserve"> az anyagot a 2012. október 10-i ülésén tárgyalta és a bizottság  a határozati javaslatot 6 igen szavazattal támogatta.</w:t>
      </w:r>
    </w:p>
    <w:p>
      <w:pPr>
        <w:pStyle w:val="WWSzvegtrzsbehzssal3"/>
        <w:rPr/>
      </w:pPr>
      <w:r>
        <w:rPr/>
      </w:r>
    </w:p>
    <w:p>
      <w:pPr>
        <w:pStyle w:val="WWSzvegtrzsbehzssal3"/>
        <w:rPr>
          <w:b/>
          <w:b/>
        </w:rPr>
      </w:pPr>
      <w:r>
        <w:rPr/>
        <w:t xml:space="preserve">Az  </w:t>
      </w:r>
      <w:r>
        <w:rPr>
          <w:b/>
        </w:rPr>
        <w:t>ügyrendi, igazgatási és jogi bizottság</w:t>
      </w:r>
      <w:r>
        <w:rPr/>
        <w:t xml:space="preserve"> az anyagot a 2012. október 10-i ülésén tárgyalta és a bizottság tagjai 5:0:0 arányban – egyhangúan – közgyűlési tárgyalásra alkalmasnak nyilvánították.</w:t>
      </w:r>
    </w:p>
    <w:p>
      <w:pPr>
        <w:pStyle w:val="WWSzvegtrzsbehzssal3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/>
        <w:t>Mindezek alapján az alábbi határozati javaslatot terjesztjük elő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b/>
        </w:rPr>
        <w:t>............../2012.(X.1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a dunaújvárosi 372/19 hrsz.-ú ingatlan (Alsó-Dunapart 8-as számú kazettája) egy részére vonatkozó bérleti jogviszony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Dunaújváros Megyei Jogú Város Közgyűlése megállapítja, hogy a Polgári Törvénykönyvről szóló 1959. évi IV. törvény (továbbiakban : Ptk.) 431. § (2) bekezdése alapján a Kavics-Ker Kft. (2400 Dunaújváros, Béke tér 3.) és a Dunaújváros Megyei Jogú Város Önkormányzata között 2008. február 18. napján létrejött bérleti szerződés - melynek tárgya a dunaújvárosi 372/19 hrsz.-ú ingatlanból, amely a valóságban az Alsó-Dunapart 8-as számú kazettája, 21.030 m2 nagyságú terület – határozatlan időtartamúvá alakult. A bérleti díj a szerződés értelmében a továbbiakban is minden év január 1-jén megemelkedik a KSH által közzétett fogyasztói árindex mértékével, valamint a Ptk. 431. § (1) bekezdése értelmében a bérleti szerződés bármikor 15 napra felmondható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>2.  Dunaújváros Megyei Jogú Város Közgyűlése utasítja a polgármestert a határozat közlés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</w:rPr>
      </w:pPr>
      <w:r>
        <w:rPr>
          <w:b/>
          <w:u w:val="single"/>
        </w:rPr>
        <w:t>Felelős</w:t>
      </w:r>
      <w:r>
        <w:rPr/>
        <w:t>:    - a határozat végrehajtásá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  <w:r>
        <w:rPr/>
        <w:t>a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  <w:r>
        <w:rPr/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a Vagyonkezelé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b/>
          <w:spacing w:val="-2"/>
          <w:kern w:val="2"/>
          <w:position w:val="2"/>
          <w:u w:val="single"/>
        </w:rPr>
        <w:t>Határidő</w:t>
      </w:r>
      <w:r>
        <w:rPr>
          <w:spacing w:val="-2"/>
          <w:kern w:val="2"/>
          <w:position w:val="2"/>
        </w:rPr>
        <w:t>:  - a határozat közlésére: 2012. november 1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06" w:leader="none"/>
          <w:tab w:val="left" w:pos="2535" w:leader="none"/>
          <w:tab w:val="left" w:pos="2655" w:leader="none"/>
          <w:tab w:val="left" w:pos="4551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"/>
        </w:rPr>
        <w:t>Dunaújváros, 2012. október 18.</w:t>
      </w:r>
    </w:p>
    <w:p>
      <w:pPr>
        <w:pStyle w:val="Normal"/>
        <w:tabs>
          <w:tab w:val="clear" w:pos="709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rFonts w:eastAsia="Times New Roman"/>
          <w:b/>
        </w:rPr>
        <w:t xml:space="preserve">Cserni Béla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a gazdasági és területfejlesztési                        </w:t>
      </w:r>
      <w:r>
        <w:rPr>
          <w:rFonts w:eastAsia="Arial"/>
          <w:b/>
          <w:spacing w:val="-2"/>
          <w:position w:val="2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/>
          <w:b/>
          <w:spacing w:val="-2"/>
          <w:position w:val="2"/>
        </w:rPr>
        <w:t xml:space="preserve">                    </w:t>
      </w:r>
      <w:r>
        <w:rPr>
          <w:rFonts w:eastAsia="Times New Roman"/>
          <w:b/>
          <w:spacing w:val="-2"/>
          <w:position w:val="2"/>
        </w:rPr>
        <w:t>bizottság elnöke                                                    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4:00Z</dcterms:created>
  <dc:creator>x</dc:creator>
  <dc:description/>
  <dc:language>en-US</dc:language>
  <cp:lastModifiedBy>x</cp:lastModifiedBy>
  <cp:lastPrinted>2012-10-04T14:02:00Z</cp:lastPrinted>
  <dcterms:modified xsi:type="dcterms:W3CDTF">2012-10-12T08:24:00Z</dcterms:modified>
  <cp:revision>2</cp:revision>
  <dc:subject/>
  <dc:title>Fedőlap</dc:title>
</cp:coreProperties>
</file>