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12. november 15-én (csütörtök) 9,00 órai kezdettel tartandó 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avaslat „Dunaújváros Egészségügyéért” díj adomány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Javaslat a Vasmű út 41. Irodaház hasznosítási koncepciója kialak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Sági Péter a Vasmű út 41. Irodaház Kft. ügyvezetője</w:t>
      </w:r>
    </w:p>
    <w:p>
      <w:pPr>
        <w:pStyle w:val="Heading5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>Mádai Balázs a DVG Zrt. vezér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Oszlánczi Tiborné a DVG Zrt. Igazgató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2. november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6:00Z</dcterms:created>
  <dc:creator>x</dc:creator>
  <dc:description/>
  <dc:language>en-US</dc:language>
  <cp:lastModifiedBy>x</cp:lastModifiedBy>
  <cp:lastPrinted>2012-11-09T11:27:00Z</cp:lastPrinted>
  <dcterms:modified xsi:type="dcterms:W3CDTF">2012-11-09T10:46:00Z</dcterms:modified>
  <cp:revision>3</cp:revision>
  <dc:subject/>
  <dc:title>                  DUNAÚJVÁROS MEGYEI JOGÚ VÁROS </dc:title>
</cp:coreProperties>
</file>