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november 1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 a DMJV Polgármesteri Hivatala számára a KEOP-2012-5.5.0/A „</w:t>
      </w:r>
      <w:r>
        <w:rPr>
          <w:rFonts w:eastAsia="Verdana-Bold;Arial" w:cs="Arial" w:ascii="Arial" w:hAnsi="Arial"/>
          <w:b/>
          <w:sz w:val="24"/>
        </w:rPr>
        <w:t>Épületenergetikai fejlesztések és közvilágítás energiatakarékos átalakítása</w:t>
      </w:r>
      <w:r>
        <w:rPr>
          <w:rFonts w:cs="Arial" w:ascii="Arial" w:hAnsi="Arial"/>
          <w:b/>
          <w:sz w:val="24"/>
        </w:rPr>
        <w:t>” című pályázaton való indulásra, valamint az önrész és az előkészítés költségeinek biztosítására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4"/>
        </w:rPr>
      </w:pPr>
      <w:r>
        <w:rPr>
          <w:rFonts w:cs="Arial" w:ascii="Arial" w:hAnsi="Arial"/>
          <w:b/>
          <w:color w:val="FF00FF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endrődi Tibor városüzemeltetési és főépítész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indle-Vincze Márta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lang w:eastAsia="zxx"/>
        </w:rPr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</w:t>
        <w:tab/>
        <w:t xml:space="preserve">2012.11.07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</w:rPr>
        <w:t>gazdasági és területfejlesztési bizottság</w:t>
        <w:tab/>
        <w:t>2012.11.07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2.11.06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Dunaújváros Megyei Jogú Város Önkormányzata indulni kíván a KEOP-2012-5.5.0/A „</w:t>
      </w:r>
      <w:r>
        <w:rPr>
          <w:rFonts w:eastAsia="Verdana-Bold;Arial" w:cs="Arial" w:ascii="Arial" w:hAnsi="Arial"/>
          <w:sz w:val="22"/>
        </w:rPr>
        <w:t>Épületenergetikai fejlesztések és közvilágítás energiatakarékos átalakítása</w:t>
      </w:r>
      <w:r>
        <w:rPr>
          <w:rFonts w:cs="Arial" w:ascii="Arial" w:hAnsi="Arial"/>
          <w:sz w:val="22"/>
        </w:rPr>
        <w:t>” című pályázaton. Az előterjesztés a pályázaton való indulás, az önrész és előkészítés költségeinek biztosítására irányu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Városüzemeltetési és Főépítészi Igazgatóság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ab/>
        <w:t>Városüzemeltetési és Városfejleszt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Kindle-Vincze Márt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vinczemart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129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44346-2 / 2012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 Kindle-Vincze Márta s.k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 Szendrőd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ibor</w:t>
        <w:tab/>
        <w:t xml:space="preserve">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2.10.30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2.10.30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gyéb megjegyzés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3. évi költségvetés tervezés során szükséges figyelembe venni. Dudás Pálné s.k. 2012. október 30.</w:t>
      </w:r>
      <w:r>
        <w:br w:type="page"/>
      </w:r>
    </w:p>
    <w:p>
      <w:pPr>
        <w:pStyle w:val="Heading"/>
        <w:rPr>
          <w:rFonts w:ascii="Arial" w:hAnsi="Arial" w:cs="Arial"/>
          <w:color w:val="FF00FF"/>
          <w:sz w:val="22"/>
          <w:u w:val="single"/>
        </w:rPr>
      </w:pPr>
      <w:r>
        <w:rPr>
          <w:rFonts w:cs="Arial"/>
          <w:color w:val="FF00FF"/>
          <w:sz w:val="22"/>
          <w:u w:val="single"/>
        </w:rPr>
      </w:r>
    </w:p>
    <w:p>
      <w:pPr>
        <w:pStyle w:val="Heading"/>
        <w:rPr>
          <w:color w:val="FF00FF"/>
          <w:sz w:val="22"/>
          <w:u w:val="single"/>
        </w:rPr>
      </w:pPr>
      <w:r>
        <w:rPr>
          <w:color w:val="FF00FF"/>
          <w:sz w:val="22"/>
          <w:u w:val="single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color w:val="FF00FF"/>
          <w:sz w:val="22"/>
          <w:u w:val="single"/>
        </w:rPr>
      </w:pPr>
      <w:r>
        <w:rPr>
          <w:color w:val="FF00FF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KEOP-2012-5.5.0/A „</w:t>
      </w:r>
      <w:r>
        <w:rPr>
          <w:rFonts w:eastAsia="Verdana-Bold;Arial" w:cs="Arial" w:ascii="Arial" w:hAnsi="Arial"/>
          <w:b/>
          <w:sz w:val="22"/>
        </w:rPr>
        <w:t>Épületenergetikai fejlesztések és közvilágítás energiatakarékos átalakítása</w:t>
      </w:r>
      <w:r>
        <w:rPr>
          <w:rFonts w:cs="Arial" w:ascii="Arial" w:hAnsi="Arial"/>
          <w:b/>
          <w:sz w:val="22"/>
        </w:rPr>
        <w:t>” című pályázaton való indulásra, valamint az önrész és az előkészítés költségeinek biztosítására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</w:r>
    </w:p>
    <w:p>
      <w:pPr>
        <w:pStyle w:val="Normal"/>
        <w:jc w:val="center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Tájékoztatjuk a Tisztelt Közgyűlést, hogy a Nemzeti Fejlesztési Ügynökség által az Új Széchenyi Terv keretén belül előkészített </w:t>
      </w:r>
      <w:r>
        <w:rPr>
          <w:rFonts w:cs="Arial" w:ascii="Arial" w:hAnsi="Arial"/>
          <w:b/>
          <w:sz w:val="22"/>
        </w:rPr>
        <w:t>KEOP-2012-5.5.0/A jelű "Épületenergetikai fejlesztések és közvilágítás energiatakarékos átalakítása”</w:t>
      </w:r>
      <w:r>
        <w:rPr>
          <w:rFonts w:cs="Arial" w:ascii="Arial" w:hAnsi="Arial"/>
          <w:sz w:val="22"/>
        </w:rPr>
        <w:t xml:space="preserve"> c</w:t>
      </w:r>
      <w:r>
        <w:rPr>
          <w:rFonts w:eastAsia="Verdana" w:cs="Arial" w:ascii="Arial" w:hAnsi="Arial"/>
          <w:sz w:val="22"/>
        </w:rPr>
        <w:t>ímű pályázati kiírás jelenleg társadalmi egyeztetés alatt áll, a pályázat végleges kiírása   2012. novemberben várható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A pályázati konstrukció célja:</w:t>
      </w:r>
      <w:r>
        <w:rPr>
          <w:rFonts w:cs="Arial" w:ascii="Arial" w:hAnsi="Arial"/>
          <w:sz w:val="22"/>
        </w:rPr>
        <w:t xml:space="preserve"> Az</w:t>
      </w:r>
      <w:r>
        <w:rPr>
          <w:rFonts w:eastAsia="Verdana" w:cs="Arial" w:ascii="Arial" w:hAnsi="Arial"/>
          <w:sz w:val="22"/>
        </w:rPr>
        <w:t xml:space="preserve"> energiahatékonyság és az energiatakarékosság fokozása. Az energetikai hatékonyság fokozása hozzájárul az energiaellátás biztonságának a növeléséhez, az energiaimport-függőség mérsékléséhez és a környezeti ártalmak csökkentéséhez. A konstrukció hozzájárul az épületek, (különös tekintettel a központi költségvetési szervek épületeire és az egyéb középületekre) energia-takarékosság, hatékonyság fokozására irányuló beruházásainak megvalósításához, vissza nem térítendő támogatás formájában. 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b/>
          <w:sz w:val="22"/>
        </w:rPr>
        <w:t>Jelen konstrukció célja:</w:t>
      </w:r>
      <w:r>
        <w:rPr>
          <w:rFonts w:eastAsia="Verdana" w:cs="Arial" w:ascii="Arial" w:hAnsi="Arial"/>
          <w:sz w:val="22"/>
        </w:rPr>
        <w:t xml:space="preserve"> A közvilágítás átalakítására irányul. A közvilágítás energiafelhasználásának csökkentése ( a közvilágítással kapcsolatos kötelező feladatok ellátásával megbízott pályázó esetében) a lámpatestek, fényforrások, előtétek és az energia-megtakarítás szempontjából indokolt vezetékek felújítása, vagy cseréje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>
          <w:rFonts w:ascii="Arial" w:hAnsi="Arial" w:eastAsia="Verdana" w:cs="Arial"/>
          <w:b/>
          <w:b/>
          <w:sz w:val="22"/>
        </w:rPr>
      </w:pPr>
      <w:r>
        <w:rPr>
          <w:rFonts w:eastAsia="Verdana" w:cs="Arial" w:ascii="Arial" w:hAnsi="Arial"/>
          <w:b/>
          <w:sz w:val="22"/>
        </w:rPr>
        <w:t>Az elnyerhető támogatás összege minimum 50 millió Ft, maximum 500 millió Ft.</w:t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2"/>
        </w:rPr>
        <w:t xml:space="preserve">A támogatás mértéke a projekt elszámolható összes költségének 85%-a, tehát a pályázat  </w:t>
      </w:r>
      <w:r>
        <w:rPr>
          <w:rFonts w:eastAsia="Verdana" w:cs="Arial" w:ascii="Arial" w:hAnsi="Arial"/>
          <w:b/>
          <w:sz w:val="22"/>
        </w:rPr>
        <w:t xml:space="preserve">15% önrészt </w:t>
      </w:r>
      <w:r>
        <w:rPr>
          <w:rFonts w:eastAsia="Verdana" w:cs="Arial" w:ascii="Arial" w:hAnsi="Arial"/>
          <w:sz w:val="22"/>
        </w:rPr>
        <w:t xml:space="preserve"> igényel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ok benyújtása a meghirdetéstől számított 60. napot követően lehetséges, ami várhatóan 2013. január ele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ok elbírálása folyamatosan történi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pályázat tervezett összköltsége: </w:t>
      </w:r>
      <w:r>
        <w:rPr>
          <w:rFonts w:cs="Arial" w:ascii="Arial" w:hAnsi="Arial"/>
          <w:b/>
          <w:sz w:val="22"/>
        </w:rPr>
        <w:t>252 millió Ft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ban lehetőség van 25% előleg lehívásá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z előzetes költségbecslés szerint Dunaújváros Megyei Jogú Város Önkormányzatának a pályázat megvalósításához megközelítőleg 240,7 M Ft kivitelezési költség + 5% (6 M Ft-előkészítési ktg) + 1,5% (3,8 M Ft - projektmenedzsment ktg) + 0,5% (1,3 M Ft-nyilvánosság biztosításához kapcsolódó ktg), egyéb költségek 0,2M Ft összesen: </w:t>
      </w:r>
      <w:r>
        <w:rPr>
          <w:rFonts w:cs="Arial" w:ascii="Arial" w:hAnsi="Arial"/>
          <w:b/>
          <w:sz w:val="22"/>
        </w:rPr>
        <w:t>252 millió Ft. A pályázathoz szükséges 15% önerőt biztosítani, amely a fenti számítások alapján 37,8  milló Ft. A  pályázat beadásához szükséges, nem elszámolható járulékos költségekre (eljárási díj, tulajdoni lap másolatok stb.) 500.000 Ft-ot szükséges biztosíta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előkészítésének költségei nyertes pályázat esetén a pályázatban elszámolhatóa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projekt tényleges kivitelezése várhatóan 2013. év végén kezdődik. A korszerű technológiának köszönhetően elért energia megtakarítás éves értéke 26.5 millió Ft körül várható.</w:t>
      </w:r>
      <w:r>
        <w:rPr>
          <w:rFonts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sz w:val="22"/>
        </w:rPr>
        <w:t>A beruházás megtérülési ideje 9-12 évre becsülhető, támogatás nélkül. Támogatással a becsült megtérülési idő 1,5-2 év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felmerülő költségek forrásául a 2014. évi költségvetés „pályázati tevékenység, -felkészítés, önrész”  felhalmozási céltartalék sort javasoljuk megjelölni.</w:t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határozati javaslat dönt:</w:t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on való indulásró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erő biztosításáró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előkészítési költségének biztosításá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a gazdasági és területfejlesztési bizottság, a városüzemeltetési, környezetvédelmi és turisztikai bizottság, valamint a pénzügyi bizottság tárgyalja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pénzügyi bizottság </w:t>
      </w:r>
      <w:r>
        <w:rPr>
          <w:rFonts w:cs="Arial" w:ascii="Arial" w:hAnsi="Arial"/>
          <w:sz w:val="22"/>
        </w:rPr>
        <w:t>2012.11.06-ai ülésé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határozati javaslatot </w:t>
      </w:r>
      <w:r>
        <w:rPr>
          <w:rFonts w:cs="Arial" w:ascii="Arial" w:hAnsi="Arial"/>
          <w:b/>
          <w:sz w:val="22"/>
        </w:rPr>
        <w:t xml:space="preserve">5 </w:t>
      </w:r>
      <w:r>
        <w:rPr>
          <w:rFonts w:cs="Arial" w:ascii="Arial" w:hAnsi="Arial"/>
          <w:sz w:val="22"/>
        </w:rPr>
        <w:t>egyhangú</w:t>
      </w:r>
      <w:r>
        <w:rPr>
          <w:rFonts w:cs="Arial" w:ascii="Arial" w:hAnsi="Arial"/>
          <w:b/>
          <w:sz w:val="22"/>
        </w:rPr>
        <w:t xml:space="preserve"> igen</w:t>
      </w:r>
      <w:r>
        <w:rPr>
          <w:rFonts w:cs="Arial" w:ascii="Arial" w:hAnsi="Arial"/>
          <w:sz w:val="22"/>
        </w:rPr>
        <w:t xml:space="preserve"> szavazattal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városüzemeltetés, környezetvédelmi és turisztikai bizottság </w:t>
      </w:r>
      <w:r>
        <w:rPr>
          <w:rFonts w:cs="Arial" w:ascii="Arial" w:hAnsi="Arial"/>
          <w:sz w:val="22"/>
        </w:rPr>
        <w:t>2012.11.07-ei ülésé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előterjesztést </w:t>
      </w:r>
      <w:r>
        <w:rPr>
          <w:rFonts w:eastAsia="Arial" w:cs="Arial" w:ascii="Arial" w:hAnsi="Arial"/>
          <w:b/>
          <w:sz w:val="22"/>
        </w:rPr>
        <w:t>5 igen</w:t>
      </w:r>
      <w:r>
        <w:rPr>
          <w:rFonts w:eastAsia="Arial" w:cs="Arial" w:ascii="Arial" w:hAnsi="Arial"/>
          <w:sz w:val="22"/>
        </w:rPr>
        <w:t xml:space="preserve"> szavazattal egyhangúan elfogad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gazdasági és területfejlesztési bizottság </w:t>
      </w:r>
      <w:r>
        <w:rPr>
          <w:rFonts w:cs="Arial" w:ascii="Arial" w:hAnsi="Arial"/>
          <w:sz w:val="22"/>
        </w:rPr>
        <w:t>2012-11-07-ei ülésén a határozati javaslatot egyhangúlag</w:t>
      </w:r>
      <w:r>
        <w:rPr>
          <w:rFonts w:cs="Arial" w:ascii="Arial" w:hAnsi="Arial"/>
          <w:b/>
          <w:sz w:val="22"/>
        </w:rPr>
        <w:t xml:space="preserve"> 6 igen </w:t>
      </w:r>
      <w:r>
        <w:rPr>
          <w:rFonts w:cs="Arial" w:ascii="Arial" w:hAnsi="Arial"/>
          <w:sz w:val="22"/>
        </w:rPr>
        <w:t>szavazattal támogat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./2012.(XI.15.) 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KEOP-2012-5.5.0/A „</w:t>
      </w:r>
      <w:r>
        <w:rPr>
          <w:rFonts w:eastAsia="Verdana-Bold;Arial" w:cs="Arial" w:ascii="Arial" w:hAnsi="Arial"/>
          <w:b/>
          <w:sz w:val="24"/>
        </w:rPr>
        <w:t>Épületenergetikai fejlesztések és közvilágítás energiatakarékos átalakítása</w:t>
      </w:r>
      <w:r>
        <w:rPr>
          <w:rFonts w:cs="Arial" w:ascii="Arial" w:hAnsi="Arial"/>
          <w:b/>
          <w:sz w:val="24"/>
        </w:rPr>
        <w:t>” című pályázaton való indulásról, valamint az önrész és az előkészítés költségeinek biztosításár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 Dunaújváros Megyei Jogú Város Közgyűlése elhatározza a KEOP-2012-5.5-0/A kódszámú,  "Épületenergetikai fejlesztések és közvilágítás energiatakarékos átalakítása” című projekt végrehajtását, egyben felhatalmazza a polgármestert, hogy a fenti elnevezésű pályázat benyújtásával kapcsolatban a pályázati kiírás közzétételét követően a szükséges intézkedéseket tegye me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  <w:u w:val="single"/>
        </w:rPr>
      </w:pPr>
      <w:r>
        <w:rPr>
          <w:sz w:val="22"/>
          <w:u w:val="single"/>
        </w:rPr>
        <w:t xml:space="preserve">Felelős: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eastAsia="Arial"/>
          <w:sz w:val="22"/>
        </w:rPr>
        <w:t xml:space="preserve"> </w:t>
      </w:r>
      <w:r>
        <w:rPr>
          <w:b w:val="false"/>
          <w:sz w:val="22"/>
        </w:rPr>
        <w:t>- a határozat végrehajtásáért: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>a polgárme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u w:val="single"/>
        </w:rPr>
        <w:t xml:space="preserve">Határidő: </w:t>
      </w:r>
      <w:r>
        <w:rPr>
          <w:rFonts w:cs="Arial" w:ascii="Arial" w:hAnsi="Arial"/>
          <w:sz w:val="22"/>
        </w:rPr>
        <w:t>a pályázat benyújtására: a pályázati kiírás megjelenésétől számított 60 na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Dunaújváros Megyei Jogú Város Közgyűlése elhatározza, hogy az 1. pontban szereplő projekt végrehajtásához szükséges, összesen 38.300.000 Ft önkormányzati forrást a 2013. évi költségvetési rendeletében a pályázati tevékenység, -felkészítés, önrész  felhalmozási céltartalék sor terhére biztosít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FF"/>
          <w:sz w:val="22"/>
          <w:u w:val="single"/>
        </w:rPr>
      </w:pPr>
      <w:r>
        <w:rPr>
          <w:rFonts w:cs="Arial" w:ascii="Arial" w:hAnsi="Arial"/>
          <w:b/>
          <w:color w:val="FF00FF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unaújváros Megyei Jogú Város Közgyűlése utasítja a jegyzőt, hogy e határozat 2. pontjában foglalt kötelezettségvállalásokat a 2014. évi költségvetés készítése során vegye figyelembe, valamint utasítja a polgármestert a döntéssel összefüggő kötelezettségvállalások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- a kötelezettségvállalás teljesítéséért: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- a kötelezettségvállalásban történő közreműködésért: 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ind w:left="14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öltségvetés előkészítéséért: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gyző</w:t>
      </w:r>
    </w:p>
    <w:p>
      <w:pPr>
        <w:pStyle w:val="Normal"/>
        <w:ind w:left="14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öltségvetés előkészítésében való közreműködésért: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2014. évi költségvetés készítése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unaújváros Megyei Jogú Város Közgyűlése felhatalmazza a polgármestert, hogy az 1. pontban szereplő projekthez kapcsolódó pályázat benyújtásához pályázatkészítő vállalkozó kiválasztásával kapcsolatos intézkedéseket tegye meg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- a kötelezettségvállalás teljesítéséért: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- a kötelezettségvállalásban történő közreműködésért: 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ind w:left="1620" w:hanging="0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numPr>
          <w:ilvl w:val="0"/>
          <w:numId w:val="2"/>
        </w:numPr>
        <w:ind w:left="1560" w:hanging="1560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A pályázatíróval történő szerződés megkötésére: a pályázati kiírás     megjelenésétől számított 10 na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sz w:val="22"/>
        </w:rPr>
        <w:t xml:space="preserve">Dunaújváros, 2012. november 15.  </w:t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serni Béla s.k.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 gazdasági és területfejlesztési bizottság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ismoni László s.k.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 városüzemeltetési, környezetvédelmi és turisztikai bizottság elnöke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sectPr>
      <w:type w:val="nextPage"/>
      <w:pgSz w:w="11906" w:h="16838"/>
      <w:pgMar w:left="1418" w:right="1418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4">
    <w:name w:val="Bekezdés alapbetűtípusa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ekezdsalapbettpusa1">
    <w:name w:val="Bekezdés alapbetűtípusa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Arial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2">
    <w:name w:val="Szövegtörzs 2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5:00Z</dcterms:created>
  <dc:creator>user</dc:creator>
  <dc:description/>
  <dc:language>en-US</dc:language>
  <cp:lastModifiedBy>x</cp:lastModifiedBy>
  <cp:lastPrinted>2012-10-30T12:04:00Z</cp:lastPrinted>
  <dcterms:modified xsi:type="dcterms:W3CDTF">2012-11-09T12:05:00Z</dcterms:modified>
  <cp:revision>2</cp:revision>
  <dc:subject/>
  <dc:title>Ügyiratszám:  /2010</dc:title>
</cp:coreProperties>
</file>