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 november 1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z Intercisa Múzeum átvételével kapcsolatos szándéknyilatkozatra, és a kapcsolódó feladatok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Buza Andrea, az Intercisa Múzeum igazgatója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2012.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2012.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2012. évi CLII. törvény értelmében a megyei múzeumi hálózatok átalakulnak, a volt tagintézmények 2013. január 1-jétől a székhely szerint illetékes települési önkormányzatok fenntartásába kerülnek. Az átadásról a minisztérium egy szerződéstervezetet küldött, várja az önkormányzat nyilatkozatát  a működésre vonatkozó elképzelésekről. Az átadásról szóló Kormányrendelet az előterjesztés készítésekor még nem jelent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3424-6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11.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11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Intercisa Múzeum átvételével kapcsolatos szándéknyilatkozatra és a kapcsolódó feladatok meghatározására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2012. évi CLII. törvény módosította a muzeális intézményekről, a nyilvános könyvtári ellátásról és a közművelődésről szóló 1997. évi CXL. törvényt . A módosítás értelmében a megyei múzeumi hálózatok átalakulnak, a nem megyeszékhely városokban működő volt tagintézmények 2013. január 1-jétől a székhely szerint illetékes települési önkormányzatok fenntartásába kerülnek, </w:t>
      </w:r>
      <w:r>
        <w:rPr>
          <w:rFonts w:eastAsia="MyriadPro-Light" w:cs="Arial" w:ascii="Arial" w:hAnsi="Arial"/>
          <w:sz w:val="22"/>
          <w:szCs w:val="22"/>
        </w:rPr>
        <w:t>a</w:t>
      </w:r>
      <w:r>
        <w:rPr>
          <w:rFonts w:eastAsia="MyriadPro-Light" w:cs="MyriadPro-Light" w:ascii="MyriadPro-Light" w:hAnsi="MyriadPro-Light"/>
          <w:sz w:val="18"/>
          <w:szCs w:val="18"/>
        </w:rPr>
        <w:t xml:space="preserve"> </w:t>
      </w:r>
      <w:r>
        <w:rPr>
          <w:rFonts w:eastAsia="MyriadPro-Light" w:cs="Arial" w:ascii="Arial" w:hAnsi="Arial"/>
          <w:sz w:val="22"/>
          <w:szCs w:val="22"/>
        </w:rPr>
        <w:t>feladat ellátásához rendelkezésre álló személyi, tárgyi és pénzügyi feltételek egyidejű átadásával.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sz w:val="22"/>
          <w:szCs w:val="22"/>
        </w:rPr>
      </w:pPr>
      <w:r>
        <w:rPr>
          <w:rFonts w:eastAsia="MyriadPro-Ligh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átadásról az Emberi Erőforrások Minisztériuma (továbbiakban: EMMI) megküldött egy szerződéstervezetet, (végleges változatát december 15-éig kell aláírni) és várja az önkormányzat nyilatkozatát a működésre vonatkozó elképzelésekről. (Lásd 1. számú melléklet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ivel gyors választ kértek, ezért a szerződésben néhány elírásra felhívtuk a figyelmet, és kezdeményeztük, hogy a be nem töltött újkor-történész státusszal is számoljanak. (Lásd 2. számú melléklet)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hivatkozott módosító törvény 28. §-a értelmében: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ab/>
        <w:t xml:space="preserve">Felhatalmazást kap a Kormány, hogy rendeletben szabályozza az e törvény alapján a </w:t>
        <w:tab/>
        <w:t xml:space="preserve">megyei intézményfenntartó </w:t>
      </w:r>
      <w:r>
        <w:rPr>
          <w:rFonts w:eastAsia="MyriadPro-Light" w:cs="Arial" w:ascii="Arial" w:hAnsi="Arial"/>
          <w:i/>
          <w:iCs/>
          <w:sz w:val="22"/>
          <w:szCs w:val="22"/>
        </w:rPr>
        <w:t xml:space="preserve">központok fenntartásából a települési önkormányzatok </w:t>
        <w:tab/>
        <w:t xml:space="preserve">fenntartásába kerülő intézmények átadás-átvételi eljárására, valamint a feladat ellátásához </w:t>
        <w:tab/>
        <w:t>szükséges vagyon átadására vonatkozó szabályokat.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átadásról szóló Kormányrendelet az előterjesztés készítésekor még nem jelent meg, a központi támogatás mértéke a költségvetési törvény elfogadásával válik véglegessé.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1. évi adatok alapján, szeptember hónapban tájékoztató anyagot tárgyalt az oktatási, kulturális, ifjúsági és sport bizottság, ennek lényege: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Intercisa Múzeum kiadásai - a pályázatokat nem számítva  -,  </w:t>
      </w:r>
      <w:r>
        <w:rPr>
          <w:rFonts w:eastAsia="MyriadPro-Light" w:cs="Arial" w:ascii="Arial" w:hAnsi="Arial"/>
          <w:b/>
          <w:bCs/>
          <w:i w:val="false"/>
          <w:iCs w:val="false"/>
          <w:sz w:val="22"/>
          <w:szCs w:val="22"/>
        </w:rPr>
        <w:t>46.671 E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Ft-ot tettek ki. (Lásd 3. számú melléklet) Számításaink szerint az ideális működés költsége </w:t>
      </w:r>
      <w:r>
        <w:rPr>
          <w:rFonts w:eastAsia="MyriadPro-Light" w:cs="Arial" w:ascii="Arial" w:hAnsi="Arial"/>
          <w:b/>
          <w:bCs/>
          <w:i w:val="false"/>
          <w:iCs w:val="false"/>
          <w:sz w:val="22"/>
          <w:szCs w:val="22"/>
        </w:rPr>
        <w:t>61- 62.000 E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Ft-ra lenne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A Múzeum által szolgáltatott adat az alábbi kiegészítésekkel vehető figyelemb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volt igazgató bére 2011. augusztusában bekövetkezett haláláig került számfejtésr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jelenleg a múzeumban nincs újkor-történész, akire feltétlenül szükség va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legalább félállásban szükség lenne néprajzos alkalmazására i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jelenleg nem megoldott a teremőr-kérdés sem, munkájukat a szakalkalmazottak végzi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a megyei intézmények könyvelése egy közös szervezetben zajlik, helyben pénztáros sincs</w:t>
      </w:r>
      <w:r>
        <w:rPr>
          <w:rFonts w:eastAsia="MyriadPro-Light" w:cs="Arial"/>
          <w:b w:val="false"/>
          <w:bCs w:val="false"/>
          <w:i w:val="false"/>
          <w:iCs w:val="false"/>
          <w:sz w:val="22"/>
          <w:szCs w:val="22"/>
        </w:rPr>
        <w:t>;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ha önállóan működő és gazdálkodó intézményt alapítana Dunaújváros, akkor gazdasági szervezetet kellene létrehoznia, minimum egy szakképzett könyvelővel és legalább félállású pénztárossal</w:t>
      </w:r>
      <w:r>
        <w:rPr>
          <w:rFonts w:eastAsia="MyriadPro-Light" w:cs="Arial"/>
          <w:b w:val="false"/>
          <w:bCs w:val="false"/>
          <w:i w:val="false"/>
          <w:iCs w:val="false"/>
          <w:sz w:val="22"/>
          <w:szCs w:val="22"/>
        </w:rPr>
        <w:t>;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ha nem önállóan működő és gazdálkodó intézményt tervezünk, pl. a József Attila Könyvtárat bízza meg az önkormányzat a feladattal, + 1 fő  könyvelő akkor is szüksége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a római fürdő üzemeltetését nem tartalmazza a kimutatás, azt eddig is városunk fizette, (a közművelődési szakember bérével együtt), együttesen kb. évi 3 M F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  <w:t>a kőtár területén a fűnyírást senki sem fizette, az elmaradt, de szükséges lenne.</w:t>
      </w:r>
    </w:p>
    <w:p>
      <w:pPr>
        <w:pStyle w:val="Normal"/>
        <w:numPr>
          <w:ilvl w:val="0"/>
          <w:numId w:val="0"/>
        </w:numPr>
        <w:autoSpaceDE w:val="false"/>
        <w:ind w:left="60" w:right="0" w:hanging="45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" w:right="0" w:hanging="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 felsorolt igények egy optimális működést céloznak meg. A kiadási összeg függ az esetlegesen újonnan alkalmazott munkatársak korától, végzettségétől, és attól hogy önállóan gazdálkodó lesz-e az intézmény, vagy a könyvelését egy másik intézmény gazdasági egysége végzi-e.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Intercisa Múzeum a működési engedélye értelmében területi múzeum, ami a 2013. január 1-jétől hatályos törvényi definíció szerint az alábbiakat jelenti: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46. § (1) A területi múzeum több múzeumi szakágat felölelő gyűjtőkörrel rendelkezik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(2) A területi múzeum gyűjtőterülete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a) egy települési önkormányzat (városi, települési múzeum), vagy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b) több települési önkormányzat (tájmúzeum), vagy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c) egy járás (járási múzeum)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közigazgatási területére terjed ki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(3) A területi múzeum vezetőjének megbízásához és annak visszavonásához a miniszter véleményét előzetesen ki kell kérni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/>
          <w:iCs/>
          <w:sz w:val="22"/>
          <w:szCs w:val="22"/>
        </w:rPr>
        <w:t>(4) A területi múzeum gyűjtőterületére kiterjedően – a megyei hatókörű városi múzeummal kötött megállapodás alapján – elláthatja a megyei hatókörű városi múzeum 45/A. § (2) bekezdés bf), bg), bh) pontjaiban foglalt feladatait, vagy azok egy részét.”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A Római Kőtárnak külön működési engedélye van, múzeumi kiállítóhelynek minősül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A múzeum működtetésére költségvetési szerv alapítását javasoljuk. Önállóan működő (szakmai önállóságot jelent) esetleg önállóan gazdálkodó költségvetési szervet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Ha a közgyűlés úgy dönt, hogy ne hozzunk létre az új intézményben gazdasági szervezetet, akkor a másik közgyűjtemény, a József Attila Könyvtár jöhetne szóba abban a tekintetben, hogy a múzeum könyvelését is elvégezhetné. Azonban a könyvtárban az 1 fő gazdasági vezető mellett csak egy könyvelő dolgozik, ők nem tudják ellátni a bővülő feladatot, feltétlenül szükség van új, megfelelő végzettséggel rendelkező gazdasági munkatársra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2012. november 5-én egy kisebb delegáció (kulturális bizottság elnöke és egy tagja, az Intercisa Múzeum igazgatója, a Kortárs Művészeti Intézet igazgatója és a hivatal kulturális ügyintézője) egyeztető tárgyaláson vett részt az Emberi Erőforrások Minisztériumában, ahol a helyettes államtitkár asszony és minisztériumi osztályvezetők voltak a tárgyaló partnerek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Fő kérdések, amire választ kerestünk: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- előreláthatólag mennyi lesz az Intercisa Múzeum központi támogatása?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 xml:space="preserve">(a minisztériumi tervezetben </w:t>
      </w:r>
      <w:r>
        <w:rPr>
          <w:rFonts w:eastAsia="MyriadPro-Light" w:cs="Arial" w:ascii="Arial" w:hAnsi="Arial"/>
          <w:b/>
          <w:bCs/>
          <w:i w:val="false"/>
          <w:iCs w:val="false"/>
          <w:sz w:val="22"/>
          <w:szCs w:val="22"/>
        </w:rPr>
        <w:t>32.771 E Ft</w:t>
      </w: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 xml:space="preserve"> szerepel) Megjegyzés: ehhez az összeghez jelentős forrást kellene rendelnie az önkormányzatnak ahhoz, hogy az ideális működés megvalósuljon,  kb. 43-45 M Ft-os összesített költségvetési támogatás esetén a gazdálkodó szervezet, teremőrök, és a gyűjtőkörhöz rendelt szakemberek kérdése nem oldódik meg!),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- az Intercisa Múzeum igazgatója, mint tagintézmény vezető a Kjt. szerint jelenleg csoportvezetői beosztásban van, mit javasol a minisztérium az intézmény leendő vezetése vonatkozásában?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(átmeneti időszakra javasolják a jelenlegi igazgatói megbízását, azután pályázat kiírását),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 xml:space="preserve">- a Kortárs Művészeti Intézet (továbbiakban: KMI) jelenleg nem múzeum, bár országos jelentős képzőművészeti gyűjteménnyel rendelkezik, arra a kérdésre, hogy helye lenne-e az új múzeumi struktúrában a minisztérium képviselői egyértelmű igennel válaszoltak,  azzal, hogy idei évben az Intercisa Múzeummal való integrációnak nincs realitása, de a KMI múzeumi működési engedély iránti kérelmet célszerű beadni, 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- javaslat hangzott el arra vonatkozóan, hogy az Intercisa Múzeum néprajzi gyűjteménye - már mint lezárt gyűjtemény - helyébe léphetne a KMI gyűjteménye és szakemberei, hogy a múzeum területi múzeum státusa megmaradhasson,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- a minisztériumi tárgyalópartnerek felhívták a figyelmet arra is, hogy a megyeszékhelyen lévő megyei hatókörű múzeumnak továbbra is lesznek olyan feladatai, amelyeket Dunaújvárosban is el kell látnia, érdemes a város vezetőinek tárgyalni az együttműködés lehetőségeiről (A régészeti, restaurálási feladatokba a dunaújvárosi munkatársakat be lehet vonni, de pl. a néprajzi feladatokat továbbra is megyei segítséggel lehetne ellátni stb.)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Az alábbi kérdésekről kérjük most a közgyűlés állásfoglalását,  a decemberi döntések előkészítése érdekében: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 xml:space="preserve">- A kötelezően önkormányzati fenntartásba kerülő Intercisa Múzeumot költségvetési szervként kívánja-e a város működtetni, ha igen, önállóan gazdálkodó intézményként, vagy kijelöl egy másik intézményt erre a feladatra? Következmény: a decemberi közgyűlésen meg kell kötni a múzeum átvételéről szóló szerződést, el kell fogadni az intézmény alapító okiratát, ha kijelöl a közgyűlés a múzeum gazdasági ügyeinek intézésére egy másik intézményt, akkor annak az alapító okiratát is módosítani szükséges. 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- Javasoljuk a jelenlegi osztályvezetői besorolású intézményvezető 2013. január 1-jétől 2013. december 31-éig szóló igazgatói megbízását, azzal, hogy legkésőbb a szeptemberi közgyűlésen a vezetői állásra pályázatot kell kiírni. Az 1997. évi CXL. törvény értelmében a területi múzeum vezetőjének megbízásához a miniszter véleményét előzetesen ki kell kérni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>A fentiek alapján alternatív határozati javaslatot terjesztünk a Tisztelt Közgyűlés elé, amelyben az „A” változat értelmében önállóan gazdálkodó intézmény lesz a múzeum, a „B” változat erre a feladatra a  József Attila Könyvtárat jelöli ki, egyben 1 fő könyvelővel bővíti az intézmény létszámát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yriadPro-Light" w:cs="Arial" w:ascii="Arial" w:hAnsi="Arial"/>
          <w:i w:val="false"/>
          <w:iCs w:val="false"/>
          <w:sz w:val="22"/>
          <w:szCs w:val="22"/>
        </w:rPr>
        <w:t xml:space="preserve">November 8-an a Fejér Megyei Intézményfenntartó Központban (továbbiakban: MIK) tájékoztató megbeszélést tartottak azon önkormányzatok részére, amelyekhez a közgyűjtemények átkerülnek. Itt osztották szét az 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MMI levelét (Lásd 4. számú melléklet), amely szoros határidőket ír elő a szándéknyilatkozatra, és az alapító okiratok létrehozására. Az új alapító okiratokat a MÁK-hoz egyszerre kell benyújtani, ezt a MIK koordinálja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ovember 12-éig kell előzetes nyilatkozatot megküldeni arról, hogy milyen szervezeti formában gondoskodik az önkormányzat a feladat ellátásáról (önálló költségvetési szerv, meglévő költségvetési szerv szervezeti egysége, önkormányzati szakfeladat, gazdasági társaság), pontosan meg kell nevezni a feladatot átvevő szervezet nevét, és gazdálkodási besorolását. A nyilatkozatot megküldtük , ez a gazdálkodási feladatok tekintetében alternatívát tartalmaz, és jeleztük, hogy a nyilatkozat a 15-ei közgyűlés után tekinthető  véglegesnek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0" w:right="0" w:hanging="0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Az előterjesztést az oktatási, kulturális, ifjúsági és sportbizottság és a gazdasági és területfejlesztési bizottság a közgyűlési előterjesztések postázása után tárgyalta, ezért a bizottsági vélemények ismertetésére a testületi ülésen, szóban kerülhet sor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  <w:t>A fentiek alapján alternatív határozati javaslatot terjesztjük  a Tisztelt Közgyűlés elé: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MyriadPro-Light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2. (XI.15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átvételével kapcsolatos szándéknyilatkozat elfogadásáról, és a kapcsolódó feladatok meghatároz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left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” változ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Dunaújváros Megyei Jogú Város Közgyűlése kinyilvánítja azon szándékát, hogy a 2012. évi CLII. törvény rendelkezéseinek figyelembevételével 2013. január 1-jei hatállyal a Fejér Megyei Intézményfenntartó Központtól átveszi fenntartásba a Fejér Megyei Múzeumok Igazgatósága  2 tagintézményét az Intercisa Múzeumot és a Római Kori Kőtár és Romkertet, egyúttal a feladat ellátására önállóan működő és gazdálkodó költségvetési szerv alapítását határozza el. A költségvetési szerv elnevezése: Intercisa Múzeum, címe: 2400 Dunaújváros, Városháza tér 4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15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polgármestert, hogy  terjessze elő   új intézmény alapító okir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oktatási, kulturális, ifjúsági és sport bizottság elnök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-   a határozat végrehajtása előkészít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2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Dunaújváros Megyei Jogú Város Közgyűlése utasítja a polgármestert, hogy a Közgyűlés decemberi ülésére terjessze be az intézmény átadás-átvételéről szóló szerződés végleges változ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oktatási, kulturális, ifjúsági és sport bizottság elnök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-   a határozat végrehajtása előkészít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december 1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Dunaújváros Megyei Jogú Város Közgyűlése 2013. január 1-jétől 2013. december 31-éig az 1. pont szerint létrejött intézmény igazgatójaként a jelenlegi osztályvezetői besorolású intézményvezetőt, Buza Andreát kívánja megbízni. A Közgyűlés felkéri a polgármestert, hogy a vezető megbízásáról kérje ki az emberi erőforrások miniszterének előzetes vélemény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2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  Dunaújváros Megyei Jogú Város Közgyűlése utasítja a jegyzőt, hogy az 1. pontban elhatározottakat a 2013. évi költségvetés előkészítése során vegye figyelemb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Felelős: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- a költségvetés előkészít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</w:r>
      <w:r>
        <w:rPr>
          <w:rFonts w:cs="Arial" w:ascii="Arial" w:hAnsi="Arial"/>
          <w:sz w:val="22"/>
          <w:szCs w:val="22"/>
        </w:rPr>
        <w:t xml:space="preserve">  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költségvetés módosí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a 2013. évi költségvetés előkészítésének időpont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B” változ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kinyilvánítja azon szándékát, hogy a 2012. évi CLII. törvény rendelkezéseinek figyelembevételével 2013. január 1-jei hatállyal a Fejér Megyei Intézményfenntartó Központtól átveszi fenntartásba a Fejér Megyei Múzeumok Igazgatósága  2 tagintézményét az Intercisa Múzeumot és a Római Kori Kőtár és Romkertet, egyúttal erre a feladatra önállóan működő és gazdálkodó költségvetési szerv alapítását határozza el. A költségvetési szerv elnevezése: Intercisa Múzeum, címe: 2400 Dunaújváros, Városháza tér 4. A költségvetési szerv pénzügyi gazdálkodási egységgel nem rendelkezi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15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az Intercisa Múzeum gazdasági feladatainak ellátására 2013. január 1-jei hatállyal kijelöli a József Attila Könyvtárat, egyúttal a könyvtár gazdasági csoportjának 1 fő szakemberrel való bővítését engedélyez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2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 Dunaújváros Megyei Jogú Város Közgyűlése utasítja a jegyzőt, hogy az 1. és a 2. pontban elhatározottakat a 2013. évi költségvetés előkészítése során vegye figyelemb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Felelős: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- a költségvetés előkészít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</w:r>
      <w:r>
        <w:rPr>
          <w:rFonts w:cs="Arial" w:ascii="Arial" w:hAnsi="Arial"/>
          <w:sz w:val="22"/>
          <w:szCs w:val="22"/>
        </w:rPr>
        <w:t xml:space="preserve">  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költségvetés módosí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gazdasági és területfejlesztés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5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ind w:left="1416" w:right="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 módosításának előkészítésében való közreműködésért:</w:t>
      </w:r>
    </w:p>
    <w:p>
      <w:pPr>
        <w:pStyle w:val="Normal"/>
        <w:ind w:left="1135" w:right="0" w:firstLine="283"/>
        <w:jc w:val="both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adó, költségvetési és pénzügyi osztály vezetője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a 2013. évi költségvetés előkészítésének időpont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Dunaújváros Megyei Jogú Város Közgyűlése utasítja a polgármestert, hogy terjessze elő az új intézmény alapító okiratát, továbbá a József Attila Könyvtár módosított alapító okir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oktatási, kulturális, ifjúsági és sport bizottság elnök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-   a határozat végrehajtása előkészít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2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Dunaújváros Megyei Jogú Város Közgyűlése utasítja a polgármestert, hogy a Közgyűlés decemberi ülésére terjessze be az intézmény átadás-átvételéről szóló szerződés végleges változ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oktatási, kulturális, ifjúsági és sport bizottság elnök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-   a határozat végrehajtása előkészít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december 1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. Dunaújváros Megyei Jogú Város Közgyűlése 2013. január 1-jétől 2013. december 31-éig az 1. pont szerint létrejött intézmény igazgatójaként a jelenlegi osztályvezetői besorolású intézményvezetőt, Buza Andreát kívánja megbízni. A Közgyűlés felkéri a polgármestert, hogy a vezető megbízásáról kérje ki az emberi erőforrások miniszterének előzetes vélemény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november 2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2. november 12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</w:t>
        <w:tab/>
        <w:t xml:space="preserve">          Cserni Béla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tabs>
          <w:tab w:val="clear" w:pos="709"/>
          <w:tab w:val="left" w:pos="-4332" w:leader="none"/>
        </w:tabs>
        <w:autoSpaceDE w:val="false"/>
        <w:spacing w:lineRule="atLeast" w:line="100" w:before="0" w:after="120"/>
        <w:ind w:left="708" w:right="0" w:hanging="693"/>
        <w:jc w:val="left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Light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9:14Z</dcterms:created>
  <dc:creator/>
  <dc:description/>
  <dc:language>en-US</dc:language>
  <cp:lastModifiedBy/>
  <cp:lastPrinted>2012-11-09T10:45:00Z</cp:lastPrinted>
  <dcterms:modified xsi:type="dcterms:W3CDTF">2012-11-09T09:45:01Z</dcterms:modified>
  <cp:revision>57</cp:revision>
  <dc:subject/>
  <dc:title/>
</cp:coreProperties>
</file>