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kern w:val="2"/>
          <w:sz w:val="36"/>
        </w:rPr>
      </w:pPr>
      <w:r>
        <w:rPr>
          <w:b/>
          <w:i/>
          <w:color w:val="000000"/>
          <w:kern w:val="2"/>
          <w:sz w:val="36"/>
        </w:rPr>
        <w:t>Fedőlap</w:t>
      </w:r>
    </w:p>
    <w:p>
      <w:pPr>
        <w:pStyle w:val="Subtitle"/>
        <w:rPr>
          <w:b/>
          <w:b/>
          <w:color w:val="000000"/>
          <w:kern w:val="2"/>
          <w:u w:val="none"/>
        </w:rPr>
      </w:pPr>
      <w:r>
        <w:rPr>
          <w:b/>
          <w:color w:val="000000"/>
          <w:kern w:val="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  <w:u w:val="none"/>
        </w:rPr>
      </w:pPr>
      <w:r>
        <w:rPr>
          <w:rFonts w:cs="Arial" w:ascii="Arial" w:hAnsi="Arial"/>
          <w:b/>
          <w:color w:val="000000"/>
          <w:kern w:val="2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  <w:t>Az előterjesztés tárgyalásának napja: 2012. 11. 1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</w:rPr>
        <w:t xml:space="preserve">Javaslat Dunaújváros Megyei Jogú Város Közgyűlésének </w:t>
      </w:r>
      <w:r>
        <w:rPr>
          <w:rFonts w:cs="Arial" w:ascii="Arial" w:hAnsi="Arial"/>
          <w:b/>
          <w:lang w:eastAsia="hu-HU"/>
        </w:rPr>
        <w:t>387/2012. (IX. 20.) határozata alapján vállalt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intézmény-</w:t>
      </w:r>
      <w:r>
        <w:rPr>
          <w:rFonts w:cs="Arial" w:ascii="Arial" w:hAnsi="Arial"/>
          <w:b/>
          <w:color w:val="000000"/>
          <w:kern w:val="2"/>
        </w:rPr>
        <w:t>működtetési feladatellátásra költségvetési szerv létrehozására, alapítására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Subtitle"/>
        <w:jc w:val="both"/>
        <w:rPr>
          <w:color w:val="000000"/>
          <w:kern w:val="2"/>
        </w:rPr>
      </w:pPr>
      <w:r>
        <w:rPr>
          <w:rFonts w:eastAsia="Arial" w:cs="Arial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</w:rPr>
        <w:t>oktatási, kulturális, ifjúsági és sportbizottság                                           2012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 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2012. 11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nemzeti köznevelésről szóló 2011. évi CXC. törvény 74. § (1) bekezdése szerint 2013. január 1-jétől az állam gondoskodik - az óvoda kivételével - az alapfeladatok ellátásáról. </w:t>
      </w:r>
      <w:r>
        <w:rPr>
          <w:rFonts w:cs="Arial" w:ascii="Arial" w:hAnsi="Arial"/>
          <w:lang w:eastAsia="hu-HU"/>
        </w:rPr>
        <w:t>Dunaújváros Megyei Jogú Város Közgyűlésének 387/2012. (IX. 20.) határozata alapján az önkormányzat - a nemzeti köznevelésről szóló 2011. évi CXC. törvény 74.§ (4) bekezdése alapján – vállalta a köznevelési intézmények feladatait szolgáló ingó és ingatlan vagyon működtetésével kapcsolatos kötelezettséget.</w:t>
      </w:r>
    </w:p>
    <w:p>
      <w:pPr>
        <w:pStyle w:val="WWSzvegtrzs2"/>
        <w:jc w:val="both"/>
        <w:rPr/>
      </w:pPr>
      <w:r>
        <w:rPr>
          <w:i w:val="false"/>
          <w:sz w:val="24"/>
          <w:lang w:eastAsia="hu-HU"/>
        </w:rPr>
        <w:t xml:space="preserve">Célszerű, a vállalt működtetési feladatellátásra 2013. január 1-jétől egy önállóan működő és gazdálkodó költségvetési szervet létrehozni, a </w:t>
      </w:r>
      <w:r>
        <w:rPr>
          <w:rFonts w:eastAsia="Times New Roman"/>
          <w:i w:val="false"/>
          <w:sz w:val="24"/>
        </w:rPr>
        <w:t>szervezet élére  - az átmeneti időszakra - intézményvezetőt megbízni.</w:t>
      </w:r>
    </w:p>
    <w:p>
      <w:pPr>
        <w:pStyle w:val="WWSzvegtrzs2"/>
        <w:jc w:val="both"/>
        <w:rPr>
          <w:rFonts w:eastAsia="Times New Roman"/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Béresné Tóth Zsuzsanna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 xml:space="preserve">           beres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337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38544-9/2012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Béresné Tóth Zsuzsann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 Dr. Deák Már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 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11.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11.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Egyéb megjegyzések: </w:t>
      </w:r>
      <w:r>
        <w:rPr>
          <w:rFonts w:cs="Arial" w:ascii="Arial" w:hAnsi="Arial"/>
          <w:color w:val="000000"/>
          <w:sz w:val="22"/>
        </w:rPr>
        <w:t>- Benkovics Kornélia s. k. gazdasági igazgató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Heading4"/>
        <w:rPr>
          <w:u w:val="single"/>
        </w:rPr>
      </w:pPr>
      <w:r>
        <w:rPr>
          <w:u w:val="single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</w:rPr>
        <w:t xml:space="preserve">Dunaújváros Megyei Jogú Város Közgyűlésének </w:t>
      </w:r>
      <w:r>
        <w:rPr>
          <w:rFonts w:cs="Arial" w:ascii="Arial" w:hAnsi="Arial"/>
          <w:b/>
          <w:sz w:val="22"/>
          <w:lang w:eastAsia="hu-HU"/>
        </w:rPr>
        <w:t>387/2012. (IX. 20.) határozata alapján vállalt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intézmény-</w:t>
      </w:r>
      <w:r>
        <w:rPr>
          <w:rFonts w:cs="Arial" w:ascii="Arial" w:hAnsi="Arial"/>
          <w:b/>
          <w:color w:val="000000"/>
          <w:kern w:val="2"/>
          <w:sz w:val="22"/>
        </w:rPr>
        <w:t>működtetési feladatellátásra költségvetési szerv létrehozására, alapításár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 Magyar Országgyűlés 2011 decemberében fogadta el a nemzeti köznevelésről szóló </w:t>
      </w:r>
      <w:r>
        <w:rPr>
          <w:rFonts w:cs="Arial" w:ascii="Arial" w:hAnsi="Arial"/>
          <w:sz w:val="22"/>
        </w:rPr>
        <w:t>2011. évi CXC. törvényt (továbbiakban: Nkt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Nkt. 74. § (1) bekezdése értelmében 2013. január 1-jétől </w:t>
      </w:r>
      <w:r>
        <w:rPr>
          <w:rFonts w:cs="Arial" w:ascii="Arial" w:hAnsi="Arial"/>
          <w:sz w:val="22"/>
        </w:rPr>
        <w:t>a települési önkormányzatok által fenntartott köznevelési intézmények - az óvoda kivételével - az állam fenntartásába kerül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Nkt. 4. §-a szerint:</w:t>
      </w:r>
    </w:p>
    <w:p>
      <w:pPr>
        <w:pStyle w:val="Szvegtrzs3"/>
        <w:rPr>
          <w:lang w:eastAsia="hu-HU"/>
        </w:rPr>
      </w:pPr>
      <w:r>
        <w:rPr>
          <w:lang w:eastAsia="hu-HU"/>
        </w:rPr>
        <w:t>„…</w:t>
      </w:r>
      <w:r>
        <w:rPr>
          <w:lang w:eastAsia="hu-HU"/>
        </w:rPr>
        <w:t>9. fenntartó: az a természetes vagy jogi személy, aki vagy amely a köznevelési feladat ellátására való jogosultságot megszerezte vagy azzal rendelkezik, és - e törvényben foglalt esetben a működtetővel közösen - a köznevelési intézmény működéséhez szükséges feltételekről gondoskodik,</w:t>
      </w:r>
    </w:p>
    <w:p>
      <w:pPr>
        <w:pStyle w:val="Szvegtrzsbehzssal2"/>
        <w:ind w:hanging="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18. működtető: az a települési önkormányzat, amely a saját tulajdonát képező ingatlanban folyó állami köznevelési feladatellátáshoz kapcsolódó ingó és ingatlan vagyont üzemelteti,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lebelsberg Intézményfenntartó Központról szóló 202/2012. (VII. 27.) Korm. rendelet 3. § (1) c.) pontja alapján 2013. január 1-jétő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”</w:t>
      </w:r>
      <w:r>
        <w:rPr>
          <w:rFonts w:cs="Arial" w:ascii="Arial" w:hAnsi="Arial"/>
          <w:i/>
          <w:color w:val="000000"/>
          <w:sz w:val="22"/>
        </w:rPr>
        <w:t>A Kormány az Intézményfenntartó Központot jelöli ki az állami köznevelési közfeladat ellátásában fenntartóként részt vevő szervként, ennek keretében az állami fenntartású köznevelési intézmények fenntartói jogai és kötelezettségei gyakorlására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Szvegtrzsbehzssal2"/>
        <w:ind w:hanging="0"/>
        <w:jc w:val="both"/>
        <w:rPr/>
      </w:pPr>
      <w:r>
        <w:rPr/>
        <w:t xml:space="preserve">Az Nkt. 76. §-a szerint a </w:t>
      </w:r>
      <w:r>
        <w:rPr>
          <w:u w:val="single"/>
        </w:rPr>
        <w:t>működtető konkrét feladata</w:t>
      </w:r>
      <w:r>
        <w:rPr/>
        <w:t>:</w:t>
      </w:r>
    </w:p>
    <w:p>
      <w:pPr>
        <w:pStyle w:val="Normal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lang w:eastAsia="hu-HU"/>
        </w:rPr>
        <w:t>„</w:t>
      </w:r>
      <w:r>
        <w:rPr>
          <w:rFonts w:cs="Arial" w:ascii="Arial" w:hAnsi="Arial"/>
          <w:b/>
          <w:i/>
          <w:sz w:val="22"/>
          <w:lang w:eastAsia="hu-HU"/>
        </w:rPr>
        <w:t xml:space="preserve">76. § </w:t>
      </w:r>
      <w:r>
        <w:rPr>
          <w:rFonts w:cs="Arial" w:ascii="Arial" w:hAnsi="Arial"/>
          <w:i/>
          <w:sz w:val="22"/>
          <w:lang w:eastAsia="hu-HU"/>
        </w:rPr>
        <w:t>(1) A működtető feladata, hogy a köznevelési közfeladat-ellátás céljait szolgáló ingatlant az e törvény keretei között kötött szerződésben foglalt módon és feltételekkel az ingatlan rendeltetésének megfelelő, hatályos köznevelési, tűzvédelmi, munkavédelmi és egészségügyi előírások szerint üzemeltesse, karbantartsa. A működtető köteles a működtetéssel kapcsolatos közterheket, költségeket, díjakat viselni, gondoskodni az ingatlan vagyonvédelméről. A működtető köteles ellátni minden olyan feladatot, amely ahhoz szükséges, hogy az ingatlanban a köznevelési feladatokat megfelelő színvonalon és biztonságosan láthassák el. Ennek keretében a működtető feladata különösen a köznevelési intézmények működéséhez szükséges eszközök, taneszközök, anyagok, áruk, szolgáltatások megrendelése, átadás-átvétele, raktározása, készletek pótlása. A működtető feladata működtetni, karbantartani a köznevelési intézmény alapító okiratában foglalt feladat ellátásához szükséges technikai berendezéseket, javítani, karbantartani a tulajdonában lévő taneszközöket, beszerezni a köznevelési közfeladat-ellátáshoz szükséges eszközöket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2) A köznevelési intézmény alapító okiratának az intézmény működtetését érintő módosítása vagy az ezzel összefüggő infrastruktúra-fejlesztés az állam és a működtető közötti egyedi megállapodásban foglaltak szerint történi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A működtető feladata a köznevelési intézmény épülete állagának megóvása, az állagmegóváson túl jelentkező rekonstrukciós, fejlesztési költségek fedezése már nem kötelessége, de ehhez az állam pályázati úton támogatást nyújthat. A taneszközök beszerzését az állam finanszírozza. A működtető az általa működtetett intézménybe járó tanulók lakóhelye szerinti önkormányzattól a működtetéshez hozzájárulást igényelhet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  <w:t>(4) A települési önkormányzat május utolsó munkanapjáig nyilatkozhat arról, hogy a rendelkezésére álló saját és átengedett bevételek terhére a következő naptári évben kezdődő tanévtől a működtetést az államtól képes átvállalni vagy a működtetést nem képes vállalni.</w:t>
      </w:r>
    </w:p>
    <w:p>
      <w:pPr>
        <w:pStyle w:val="Szvegtrzsbehzssal3"/>
        <w:rPr/>
      </w:pPr>
      <w:r>
        <w:rPr/>
        <w:t>(5) 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 E rendelkezés nem alkalmazható, ha az állami intézményfenntartó központ által fenntartott köznevelési intézmény feladatainak ellátását szolgáló, települési önkormányzati tulajdonú ingatlant a települési önkormányzat működteti. Az állami intézményfenntartó központ vagyonkezelői jogának fennállása alatt vagy mindaddig, amíg a köznevelési közfeladat ellátása az adott ingatlanban meg nem szűnik, a köznevelési intézmény feladatainak ellátását szolgáló ingatlant a települési önkormányzat nem idegenítheti el, nem terhelheti meg, bérbe csak abban az esetben adhatja, ha az a köznevelési feladat ellátását nem veszélyezteti.”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 xml:space="preserve">Dunaújváros Megyei Jogú Város Közgyűlésének 387/2012. (IX. 20.) határozata alapján az önkormányzat - hivatkozva a nemzeti köznevelésről szóló 2011. évi CXC. törvény 74.§ (4) bekezdésére - kijelentette, hogy vállalja a köznevelési intézmények feladatait szolgáló ingó és ingatlan vagyon működtetésével kapcsolatos kötelezettséget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2013. január 1-jétől a </w:t>
      </w:r>
      <w:r>
        <w:rPr>
          <w:rFonts w:cs="Arial" w:ascii="Arial" w:hAnsi="Arial"/>
          <w:color w:val="000000"/>
          <w:sz w:val="22"/>
        </w:rPr>
        <w:t>Klebelsberg Intézményfenntartó Központ állományába kerülnek az állami köznevelési alapfeladatnak minősülő feladat ellátására létesített pedagógus-munkakörben, valamint az Nkt. 2. számú melléklete szerinti nevelő- és oktatómunkát közvetlenül segítő munkakörben foglalkoztatott közalkalmazotta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kt. 2. számú melléklete szerint a lehetséges átkerülő munkakörö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kolatitká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borán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dagógiai assziszten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kolapszichológu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eastAsia="hu-HU"/>
        </w:rPr>
        <w:t>Könyvtáros vagy könyvtárostanár/tanító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eastAsia="hu-HU"/>
        </w:rPr>
        <w:t>Gyermek- és ifjúságvédelmi felügyelő vagy gyógypedagógiai assziszten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eastAsia="hu-HU"/>
        </w:rPr>
        <w:t>Szabadidő-szervező</w:t>
      </w:r>
      <w:r>
        <w:rPr>
          <w:lang w:eastAsia="hu-HU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eastAsia="hu-HU"/>
        </w:rPr>
        <w:t>Ápoló kollégiumba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eastAsia="hu-HU"/>
        </w:rPr>
        <w:t>Rendszergaz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Jelenleg a köznevelési közfeladat-ellátás céljait szolgáló ingatlanok működtetése finanszírozásának paraméterei nem ismertek a rendelkezésre álló 2011. évi adatok alapján – szakképző iskolák kivételével – kiadásként 997 MFt –1.200 MFt várható a 2013. évre, melynek költséget a 2013. évi költségvetési koncepció készítésekor figyelembe kell venni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WWSzvegtrzs2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Mivel a vállalt működtetési feladatellátásra jelenleg nincs az önkormányzatnál egy önállóan működő és gazdálkodó költségvetési szerv, ezért célszerű erre a feladatra 2013. január 1-jétől Gazdasági Ellátó Szervezetet létrehozni.</w:t>
      </w:r>
    </w:p>
    <w:p>
      <w:pPr>
        <w:pStyle w:val="WWSzvegtrzs2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WWSzvegtrzs2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A létrehozandó intézmény alapító okiratában telephelyenként kell feltüntetni a 2013. január 1. napjától állami fenntartásúvá váló köznevelési intézmények eddigi székhelyeit, illetve a szakképző intézmények esetében a kollégiumi telephelyeket, mivel az intézmény ezeken a feladatellátási helyeken fog működni.</w:t>
      </w:r>
    </w:p>
    <w:p>
      <w:pPr>
        <w:pStyle w:val="WWSzvegtrzs2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 xml:space="preserve">A szakfeladatrendről és az államháztartási szakágazati rendről szóló 56/2011.(XII. 31.) NGM rendelet 2. §-ának előírásai alapján a köznevelési intézmények által ellátott szakfeladatokat ezen intézmény szakfeladatai között is szerepeltetni kell. </w:t>
      </w:r>
    </w:p>
    <w:p>
      <w:pPr>
        <w:pStyle w:val="WWSzvegtrzs2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lang w:eastAsia="hu-HU"/>
        </w:rPr>
        <w:t xml:space="preserve">A szervezet </w:t>
      </w:r>
      <w:r>
        <w:rPr>
          <w:rFonts w:eastAsia="Times New Roman"/>
          <w:i w:val="false"/>
        </w:rPr>
        <w:t>élére  - az átmeneti időszakra – 2012. november 19-étől intézményvezetőt kell megbízni, mely időszakban a vezetőnek a következő feladatok végrehajtását kell elvégeznie:</w:t>
      </w:r>
    </w:p>
    <w:p>
      <w:pPr>
        <w:pStyle w:val="WWSzvegtrzs2"/>
        <w:numPr>
          <w:ilvl w:val="0"/>
          <w:numId w:val="2"/>
        </w:numPr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Működtetési feladatellátásban maradó ingó- és ingatlanvagyon felmérése, ingyenes vagyonkezelésre történő átadás előkészítése.</w:t>
      </w:r>
    </w:p>
    <w:p>
      <w:pPr>
        <w:pStyle w:val="WWSzvegtrzs2"/>
        <w:numPr>
          <w:ilvl w:val="0"/>
          <w:numId w:val="2"/>
        </w:numPr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Az új szervezetbe (GESZ) átkerülő technikai dolgozók munkaszerződésének megkötése, a szükséges egyeztetések lefolytatása.</w:t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rFonts w:eastAsia="Times New Roman"/>
          <w:i w:val="false"/>
        </w:rPr>
        <w:t>A GESZ 2013. évi költségvetésének tervezése,</w:t>
      </w:r>
    </w:p>
    <w:p>
      <w:pPr>
        <w:pStyle w:val="WWSzvegtrzs2"/>
        <w:numPr>
          <w:ilvl w:val="0"/>
          <w:numId w:val="2"/>
        </w:numPr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A GESZ Szervezeti és Működési Szabályzatának elkészítése.</w:t>
      </w:r>
    </w:p>
    <w:p>
      <w:pPr>
        <w:pStyle w:val="WWSzvegtrzs2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A felsoroltakon kívül el kell látni valamennyi olyan feladatot, melyet jogszabály az intézményalapítás tekintetében meghatároz.</w:t>
      </w:r>
    </w:p>
    <w:p>
      <w:pPr>
        <w:pStyle w:val="WWSzvegtrzs2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létrejövő önállóan működő és gazdálkodó költségvetési szerv alapító okirata az 1. számú mellékletben található. </w:t>
      </w:r>
    </w:p>
    <w:p>
      <w:pPr>
        <w:pStyle w:val="Normal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</w:t>
      </w:r>
      <w:r>
        <w:rPr>
          <w:rFonts w:cs="Arial" w:ascii="Arial" w:hAnsi="Arial"/>
          <w:color w:val="000000"/>
          <w:sz w:val="22"/>
          <w:lang w:eastAsia="hu-HU"/>
        </w:rPr>
        <w:t>oktatási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ulturális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ifjúsá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portbizottság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pénzügy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gazdasá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erületfejleszté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ügyrendi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igaz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lőterjesztés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postázásá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vető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árgyalja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o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éleményé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o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lnök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zó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erjeszti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lé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pageBreakBefore w:val="false"/>
        <w:spacing w:lineRule="auto" w:line="240" w:before="0" w:after="0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…</w:t>
      </w:r>
      <w:r>
        <w:rPr>
          <w:rFonts w:cs="Arial" w:ascii="Arial" w:hAnsi="Arial"/>
          <w:b/>
          <w:color w:val="000000"/>
          <w:sz w:val="22"/>
        </w:rPr>
        <w:t>./2012. (XI. 15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2"/>
        </w:rPr>
        <w:t xml:space="preserve">Dunaújváros Megyei Jogú Város Közgyűlésének </w:t>
      </w:r>
      <w:r>
        <w:rPr>
          <w:rFonts w:cs="Arial" w:ascii="Arial" w:hAnsi="Arial"/>
          <w:b/>
          <w:sz w:val="22"/>
          <w:lang w:eastAsia="hu-HU"/>
        </w:rPr>
        <w:t>387/2012. (IX. 20.) határozata alapján vállalt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intézmény-</w:t>
      </w:r>
      <w:r>
        <w:rPr>
          <w:rFonts w:cs="Arial" w:ascii="Arial" w:hAnsi="Arial"/>
          <w:b/>
          <w:color w:val="000000"/>
          <w:kern w:val="2"/>
          <w:sz w:val="22"/>
        </w:rPr>
        <w:t>működtetési feladatellátásra költségvetési szerv létrehozásáról, alapításáról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2"/>
        </w:rPr>
        <w:t xml:space="preserve">1.) Dunaújváros Megyei Jogú Város Közgyűlése kinyilvánítja azon szándékát, hogy a </w:t>
      </w:r>
      <w:r>
        <w:rPr>
          <w:rFonts w:cs="Arial" w:ascii="Arial" w:hAnsi="Arial"/>
          <w:b w:val="false"/>
          <w:sz w:val="22"/>
          <w:lang w:eastAsia="hu-HU"/>
        </w:rPr>
        <w:t>387/2012. (IX. 20.) határozata alapján vállalt intézmény-</w:t>
      </w:r>
      <w:r>
        <w:rPr>
          <w:rFonts w:cs="Arial" w:ascii="Arial" w:hAnsi="Arial"/>
          <w:b w:val="false"/>
          <w:color w:val="000000"/>
          <w:kern w:val="2"/>
          <w:sz w:val="22"/>
        </w:rPr>
        <w:t xml:space="preserve">működtetési feladatellátásra, </w:t>
      </w:r>
      <w:r>
        <w:rPr>
          <w:rFonts w:cs="Arial" w:ascii="Arial" w:hAnsi="Arial"/>
          <w:b w:val="false"/>
          <w:sz w:val="22"/>
          <w:lang w:eastAsia="hu-HU"/>
        </w:rPr>
        <w:t xml:space="preserve">önállóan működő és gazdálkodó költségvetési szervet hoz létre 2013. január 1-jei hatállyal - a határozat mellékletét képező alapító okirattal - </w:t>
      </w:r>
      <w:r>
        <w:rPr>
          <w:rFonts w:cs="Arial" w:ascii="Arial" w:hAnsi="Arial"/>
          <w:b w:val="false"/>
          <w:sz w:val="22"/>
        </w:rPr>
        <w:t xml:space="preserve">Dunaújvárosi Gazdasági Ellátó Szervezet (GESZ) </w:t>
      </w:r>
      <w:r>
        <w:rPr>
          <w:rFonts w:cs="Arial" w:ascii="Arial" w:hAnsi="Arial"/>
          <w:b w:val="false"/>
          <w:sz w:val="22"/>
          <w:lang w:eastAsia="hu-HU"/>
        </w:rPr>
        <w:t xml:space="preserve">néven és kijelenti, hogy az oktatási intézményekbe átkerülnek azok a köznevelési alapfeladatnak minősülő feladatellátásához szükséges működtetési feladatok ellátására foglalkoztatott munkavállalók akik, nem kerülnek át a  </w:t>
      </w:r>
      <w:r>
        <w:rPr>
          <w:rFonts w:cs="Arial" w:ascii="Arial" w:hAnsi="Arial"/>
          <w:b w:val="false"/>
          <w:color w:val="000000"/>
          <w:sz w:val="22"/>
        </w:rPr>
        <w:t>Klebelsberg Intézményfenntartó Központ állományába.</w:t>
      </w:r>
      <w:r>
        <w:rPr>
          <w:rFonts w:cs="Arial" w:ascii="Arial" w:hAnsi="Arial"/>
          <w:b w:val="false"/>
          <w:sz w:val="22"/>
          <w:lang w:eastAsia="hu-HU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) </w:t>
      </w:r>
      <w:r>
        <w:rPr>
          <w:rFonts w:cs="Arial" w:ascii="Arial" w:hAnsi="Arial"/>
          <w:color w:val="000000"/>
          <w:kern w:val="2"/>
          <w:sz w:val="22"/>
        </w:rPr>
        <w:t>Dunaújváros Megyei Jogú Város Közgyűlése megbízza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…………………………………………</w:t>
      </w:r>
      <w:r>
        <w:rPr>
          <w:rFonts w:cs="Arial" w:ascii="Arial" w:hAnsi="Arial"/>
          <w:color w:val="000000"/>
          <w:kern w:val="2"/>
          <w:sz w:val="22"/>
        </w:rPr>
        <w:t>..-t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</w:t>
      </w:r>
      <w:r>
        <w:rPr>
          <w:rFonts w:cs="Arial" w:ascii="Arial" w:hAnsi="Arial"/>
          <w:kern w:val="2"/>
          <w:sz w:val="22"/>
        </w:rPr>
        <w:t>2013. január 1-jétől 2013. július 31-éig  terjedő határozott időre az 1.) pont alapján létrehozott új költségvetési szerv intézményvezetői teendőinek ellát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>A megbízott magasabb vezető havi járandósága: A</w:t>
      </w:r>
      <w:r>
        <w:rPr>
          <w:rFonts w:cs="Arial" w:ascii="Arial" w:hAnsi="Arial"/>
          <w:sz w:val="22"/>
          <w:lang w:eastAsia="hu-HU"/>
        </w:rPr>
        <w:t xml:space="preserve"> közalkalmazottak jogállásáról szóló 1992. évi XXXIII. törvény 66. § (1) bekezdése szerinti garantált illetmény, valamint az őt megillető további illetményelemek és pótlékok </w:t>
      </w:r>
      <w:r>
        <w:rPr>
          <w:rFonts w:cs="Arial" w:ascii="Arial" w:hAnsi="Arial"/>
          <w:sz w:val="22"/>
        </w:rPr>
        <w:t>alapján:</w:t>
      </w:r>
    </w:p>
    <w:p>
      <w:pPr>
        <w:pStyle w:val="TextBodyIndent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 ……………………………………..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Dunaújváros Megyei Jogú Város Közgyűlése utasítja a polgármestert, hogy a 2.) pont szerinti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gazdálkodá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2012. november 19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) Dunaújváros Megyei Jogú Város Közgyűlése megbíz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- 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kern w:val="2"/>
          <w:sz w:val="22"/>
        </w:rPr>
        <w:t xml:space="preserve">2012. november 19-től 2012.december 31-éig </w:t>
      </w:r>
      <w:r>
        <w:rPr>
          <w:rFonts w:cs="Arial" w:ascii="Arial" w:hAnsi="Arial"/>
          <w:sz w:val="22"/>
        </w:rPr>
        <w:t xml:space="preserve">terjedő határozott időre a </w:t>
      </w:r>
      <w:r>
        <w:rPr>
          <w:rFonts w:cs="Arial" w:ascii="Arial" w:hAnsi="Arial"/>
          <w:kern w:val="2"/>
          <w:sz w:val="22"/>
        </w:rPr>
        <w:t xml:space="preserve">az 1.) pont alapján alapítandó új költségvetési szerv </w:t>
      </w:r>
      <w:r>
        <w:rPr>
          <w:rFonts w:cs="Arial" w:ascii="Arial" w:hAnsi="Arial"/>
          <w:sz w:val="22"/>
        </w:rPr>
        <w:t xml:space="preserve">létrehozása előkészítő feladatai ellátás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A megbízás az alábbi feladatok ellátására terjed ki:</w:t>
      </w:r>
    </w:p>
    <w:p>
      <w:pPr>
        <w:pStyle w:val="WWSzvegtrzs2"/>
        <w:numPr>
          <w:ilvl w:val="0"/>
          <w:numId w:val="2"/>
        </w:numPr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Működtetési feladatellátásban maradó ingó- és ingatlanvagyon felmérése, ingyenes vagyonkezelésre történő átadás előkészítése.</w:t>
      </w:r>
    </w:p>
    <w:p>
      <w:pPr>
        <w:pStyle w:val="WWSzvegtrzs2"/>
        <w:numPr>
          <w:ilvl w:val="0"/>
          <w:numId w:val="2"/>
        </w:numPr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Az új szervezetbe (GESZ) átkerülő technikai dolgozók munkaszerződésének megkötése, a szükséges egyeztetések lefolytatása.</w:t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rFonts w:eastAsia="Times New Roman"/>
          <w:i w:val="false"/>
        </w:rPr>
        <w:t>A GESZ 2013. évi költségvetésének tervezése,</w:t>
      </w:r>
    </w:p>
    <w:p>
      <w:pPr>
        <w:pStyle w:val="WWSzvegtrzs2"/>
        <w:numPr>
          <w:ilvl w:val="0"/>
          <w:numId w:val="2"/>
        </w:numPr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A GESZ Szervezeti és Működési Szabályzatának elkészítése.</w:t>
      </w:r>
    </w:p>
    <w:p>
      <w:pPr>
        <w:pStyle w:val="WWSzvegtrzs2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A felsoroltakon kívül el kell látni valamennyi olyan feladatot, melyet jogszabály az intézményalapítás tekintetében meghatároz.</w:t>
      </w:r>
    </w:p>
    <w:p>
      <w:pPr>
        <w:pStyle w:val="Szvegtrzs2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bízott a feladat ellátásáért, annak elvégzését követő 15 napon belü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 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_____________________________ 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 díjra jogosul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i díj kifizetése a létrehozandó önkormányzati költségvetési szerv költségvetése terhére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5.) Dunaújváros Megyei Jogú Város Közgyűlése utasítja a polgármestert, hogy a 4.) pontban meghatározott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gazdálkodási igazgatóság vezetője</w:t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a határozat közlésére és a megbízás elkészítésére: 2012. nov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2. november 15.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Pintér Attila s. k.                                               Cserni Béla s. 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 pénzügyi bizottság                              a gazdasági és területfejlesztés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bizottság elnöke                                             bizottság elnök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tankovics László s. k.                                   Tóth Kálmán s. 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                      az ügyrendi, igazgatási és jogi</w:t>
      </w:r>
    </w:p>
    <w:p>
      <w:pPr>
        <w:pStyle w:val="TextBodyIndent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és sportbizottság elnöke                                  bizottság elnöke</w:t>
      </w:r>
    </w:p>
    <w:sectPr>
      <w:footerReference w:type="default" r:id="rId2"/>
      <w:footerReference w:type="first" r:id="rId3"/>
      <w:type w:val="nextPage"/>
      <w:pgSz w:w="11906" w:h="16838"/>
      <w:pgMar w:left="1125" w:right="112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Garamond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lineRule="atLeast" w:line="140" w:before="120" w:after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Garamond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behzssal2">
    <w:name w:val="Szövegtörzs behúzással 2"/>
    <w:basedOn w:val="Normal"/>
    <w:qFormat/>
    <w:pPr>
      <w:ind w:firstLine="204"/>
    </w:pPr>
    <w:rPr>
      <w:rFonts w:ascii="Arial" w:hAnsi="Arial" w:cs="Arial"/>
      <w:sz w:val="22"/>
      <w:lang w:val="hu-HU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i/>
      <w:sz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5:00Z</dcterms:created>
  <dc:creator>user</dc:creator>
  <dc:description/>
  <dc:language>en-US</dc:language>
  <cp:lastModifiedBy>x</cp:lastModifiedBy>
  <cp:lastPrinted>2012-06-09T09:08:00Z</cp:lastPrinted>
  <dcterms:modified xsi:type="dcterms:W3CDTF">2012-11-09T12:15:00Z</dcterms:modified>
  <cp:revision>2</cp:revision>
  <dc:subject/>
  <dc:title>Fedőlap</dc:title>
</cp:coreProperties>
</file>