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kern w:val="2"/>
          <w:sz w:val="36"/>
        </w:rPr>
      </w:pPr>
      <w:r>
        <w:rPr>
          <w:b/>
          <w:i/>
          <w:color w:val="000000"/>
          <w:kern w:val="2"/>
          <w:sz w:val="36"/>
        </w:rPr>
        <w:t>Fedőlap</w:t>
      </w:r>
    </w:p>
    <w:p>
      <w:pPr>
        <w:pStyle w:val="Subtitle"/>
        <w:rPr>
          <w:b/>
          <w:b/>
          <w:color w:val="000000"/>
          <w:kern w:val="2"/>
          <w:u w:val="none"/>
        </w:rPr>
      </w:pPr>
      <w:r>
        <w:rPr>
          <w:b/>
          <w:color w:val="000000"/>
          <w:kern w:val="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  <w:u w:val="none"/>
        </w:rPr>
      </w:pPr>
      <w:r>
        <w:rPr>
          <w:rFonts w:cs="Arial" w:ascii="Arial" w:hAnsi="Arial"/>
          <w:b/>
          <w:color w:val="000000"/>
          <w:kern w:val="2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  <w:t>Az előterjesztés tárgyalásának napja: 2012. 11. 2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</w:rPr>
        <w:t xml:space="preserve">Javaslat Dunaújváros Megyei Jogú Város Közgyűlése </w:t>
      </w:r>
      <w:r>
        <w:rPr>
          <w:rFonts w:cs="Arial" w:ascii="Arial" w:hAnsi="Arial"/>
          <w:b/>
          <w:lang w:eastAsia="hu-HU"/>
        </w:rPr>
        <w:t>463/2012. (XI. 15.) határozata alapján létrehozott GESZ vezetőjének és a munkaszervezetben dolgozók  - átmeneti feladatellátásra történő - megbízására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Subtitle"/>
        <w:jc w:val="both"/>
        <w:rPr>
          <w:color w:val="000000"/>
          <w:kern w:val="2"/>
        </w:rPr>
      </w:pPr>
      <w:r>
        <w:rPr>
          <w:rFonts w:eastAsia="Arial" w:cs="Arial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</w:rPr>
        <w:t>oktatási, kulturális, ifjúsági és sportbizottság                                           2012. 11. 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 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2012. 11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hu-HU"/>
        </w:rPr>
        <w:t xml:space="preserve">Dunaújváros Megyei Jogú Város Közgyűlése 387/2012. (IX. 20.) határozata alapján az önkormányzat - a nemzeti köznevelésről szóló 2011. évi CXC. törvény 74.§ (4) bekezdése alapján – vállalta a köznevelési intézmények feladatait szolgáló ingó és ingatlan vagyon működtetésével kapcsolatos kötelezettséget. A vállalt működtetésre az önkormányzat Dunaújváros Megyei Jogú Város Közgyűlése 463/2012. (XI. 15.) határozata alapján 2013. január 1-jétől Gazdasági Ellátó Szervezetet hoz létre. A szervezet élére - 2012. december 1-jétől december 31-éig tartó időszakra -  intézményvezetőt szükséges megbízni. A megbízást a szervezetben dolgozókra is ki kell terjeszteni.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Béresné Tóth Zsuzsanna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 xml:space="preserve">           beres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337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38544-17/2012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Béresné Tóth Zsuzsann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 Dr. Deák Már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 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11. 2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11. 2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Kizárólag minden érintett fél hozzájárulásával vihető nyílt ülésre. A vezető megbízási díját pontos összegszerűségben pótolni kel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</w:rPr>
        <w:t>Egyéb megjegyzések</w:t>
      </w:r>
      <w:r>
        <w:rPr>
          <w:rFonts w:cs="Arial" w:ascii="Arial" w:hAnsi="Arial"/>
          <w:color w:val="000000"/>
          <w:sz w:val="22"/>
        </w:rPr>
        <w:t>: Látta: Benkovics Kornélia s.k. gazdasági igazgató, Szabó Márta személyügyi és munkaerő-gazdálkodási ügyintéző</w:t>
      </w:r>
    </w:p>
    <w:p>
      <w:pPr>
        <w:pStyle w:val="Heading4"/>
        <w:rPr>
          <w:u w:val="single"/>
        </w:rPr>
      </w:pPr>
      <w:r>
        <w:rPr>
          <w:u w:val="single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</w:rPr>
        <w:t xml:space="preserve">Dunaújváros Megyei Jogú Város Közgyűlése </w:t>
      </w:r>
      <w:r>
        <w:rPr>
          <w:rFonts w:cs="Arial" w:ascii="Arial" w:hAnsi="Arial"/>
          <w:b/>
          <w:sz w:val="22"/>
          <w:lang w:eastAsia="hu-HU"/>
        </w:rPr>
        <w:t>463/2012. (XI. 15.) határozata alapján létrehozott GESZ vezetőjének és a munkaszervezetben dolgozók  - átmeneti feladatellátásra történő - megbízásár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>Dunaújváros Megyei Jogú Város Közgyűlésének 387/2012. (IX. 20.) határozata alapján az önkormányzat - hivatkozva a nemzeti köznevelésről szóló 2011. évi CXC. törvény 74.§ (4) bekezdésére - kijelentette, hogy vállalja a köznevelési intézmények feladatait szolgáló ingó és ingatlan vagyon működtetésével kapcsolatos kötelezettséget. (Hivatkozott határozat az 1. számú mellékletben található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 xml:space="preserve">Mivel az önkormányzatnál - a vállalt működtetési feladatellátásra - nem volt egy megfelelő önállóan működő és gazdálkodó költségvetési szerv, ezért </w:t>
      </w:r>
      <w:r>
        <w:rPr>
          <w:i w:val="false"/>
          <w:color w:val="000000"/>
        </w:rPr>
        <w:t>Dunaújváros Megyei Jogú Város Közgyűlése 463/2012. (XI. 15.) határozata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 xml:space="preserve">alapján </w:t>
      </w:r>
      <w:r>
        <w:rPr>
          <w:i w:val="false"/>
          <w:lang w:eastAsia="hu-HU"/>
        </w:rPr>
        <w:t>2013. január 1-jétől létrehozta a Dunaújvárosi Gazdasági Ellátó Szervezetet. (Hivatkozott határozat a 2. számú mellékletben található.)</w:t>
      </w:r>
    </w:p>
    <w:p>
      <w:pPr>
        <w:pStyle w:val="WWSzvegtrzs2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>Az új költségvetési szerv alapító okirata a 3. számú mellékletben található.</w:t>
      </w:r>
    </w:p>
    <w:p>
      <w:pPr>
        <w:pStyle w:val="WWSzvegtrzs2"/>
        <w:jc w:val="both"/>
        <w:rPr>
          <w:i w:val="false"/>
          <w:i w:val="false"/>
          <w:color w:val="000000"/>
          <w:lang w:eastAsia="hu-HU"/>
        </w:rPr>
      </w:pPr>
      <w:r>
        <w:rPr>
          <w:i w:val="false"/>
          <w:color w:val="000000"/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 xml:space="preserve">A létrejövő szervezet jövőbeli </w:t>
      </w:r>
      <w:r>
        <w:rPr>
          <w:rFonts w:eastAsia="Times New Roman"/>
          <w:i w:val="false"/>
        </w:rPr>
        <w:t>kialakítására  - 2012. december 1-jétől 2012. december 31-ig tartó átmeneti időszakra - megbízási szerződéssel 1 fő koordinációs feladattal megbízott vezetőt kell megnevezni.</w:t>
      </w:r>
    </w:p>
    <w:p>
      <w:pPr>
        <w:pStyle w:val="WWSzvegtrzs2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A megbízott vezető feladatai a következő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számlát nyit a megalakuló intézmény számár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kéri az adószámo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. évre vonatkozóan elkészíti az intézmény költségvetésé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teremti a működés fizikai-technikai feltételei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új számviteli pénzügyi rendszer kiépítés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i a szabályzatokat: SZMSZ, Ügyrend, számvitel politika + kötelező mellékletei, pénzügyi szabályzatok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teszi a szükséges munkajogi intézkedéseket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ik az átvételre került munkavállalók tájékoztatásáról, és a szükséges munkajogi intézkedések megtételérő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tveszi üzemeltetésre az ingatlanvagyont, ingóságo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nyitja a főkönyvet, könyveli az átvett vagyo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ződéseket átköti az új névre  (kötelezettség, követelés, támogatás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ot tesz a szervezet létszámigényére,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ordinálja az előkészítő feladatok ellátásában résztvevő további személyek munkáját. </w:t>
      </w:r>
    </w:p>
    <w:p>
      <w:pPr>
        <w:pStyle w:val="WWSzvegtrzs2"/>
        <w:jc w:val="both"/>
        <w:rPr>
          <w:rFonts w:ascii="Arial" w:hAnsi="Arial" w:eastAsia="Times New Roman" w:cs="Arial"/>
          <w:i w:val="false"/>
          <w:i w:val="false"/>
          <w:sz w:val="22"/>
        </w:rPr>
      </w:pPr>
      <w:r>
        <w:rPr>
          <w:rFonts w:eastAsia="Times New Roman" w:cs="Arial"/>
          <w:i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A vezető megbízási szerződése a 4. számú mellékletben található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leendő vezető hozzájárul az előterjesztés nyílt ülésen történő tárgyalásához. (5. számú melléklet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z intézményvezető havi járandósága a</w:t>
      </w:r>
      <w:r>
        <w:rPr>
          <w:rFonts w:cs="Arial" w:ascii="Arial" w:hAnsi="Arial"/>
          <w:sz w:val="22"/>
          <w:lang w:eastAsia="hu-HU"/>
        </w:rPr>
        <w:t xml:space="preserve"> közalkalmazottak jogállásáról szóló 1992. évi XXXIII. törvény 66. § -70. §.- ai, valamint a 77/1993. (V.12.) Korm. rendelet 10./A. § (1) bekezdése a.) pontja szerinti garantált illetmény, valamint az őt megillető további illetményelemek és pótlékok alapján történt megállapításra a Személyügyi és Munkaerő-gazdálkodási igazgatóságg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 feladatok végrehajtásához egy - maximum 9 fős – munkaszervezetet, és az abban dolgozókat is meg kell bí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(Megbízási szerződések mintája a 6. számú mellékletben található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i díjak kifizetése 2013. januárjában a létrehozandó új költségvetési  szerv költségvetése terhére történi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</w:t>
      </w:r>
      <w:r>
        <w:rPr>
          <w:rFonts w:cs="Arial" w:ascii="Arial" w:hAnsi="Arial"/>
          <w:color w:val="000000"/>
          <w:sz w:val="22"/>
          <w:lang w:eastAsia="hu-HU"/>
        </w:rPr>
        <w:t>oktatási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ulturális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ifjúsá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portbizottság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pénzügy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gazdasá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erületfejleszté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ügyrendi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igaz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lőterjesztés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postázásá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vető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árgyalja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o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éleményé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o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lnök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zó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erjeszti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lé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pageBreakBefore w:val="false"/>
        <w:spacing w:lineRule="auto" w:line="240" w:before="0" w:after="0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…</w:t>
      </w:r>
      <w:r>
        <w:rPr>
          <w:rFonts w:cs="Arial" w:ascii="Arial" w:hAnsi="Arial"/>
          <w:b/>
          <w:color w:val="000000"/>
          <w:sz w:val="22"/>
          <w:u w:val="single"/>
        </w:rPr>
        <w:t>./2012. (XI. 2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</w:rPr>
        <w:t xml:space="preserve">Dunaújváros Megyei Jogú Város Közgyűlése </w:t>
      </w:r>
      <w:r>
        <w:rPr>
          <w:rFonts w:cs="Arial" w:ascii="Arial" w:hAnsi="Arial"/>
          <w:b/>
          <w:sz w:val="22"/>
          <w:lang w:eastAsia="hu-HU"/>
        </w:rPr>
        <w:t>463/2012. (XI. 15.) határozata alapján létrehozott GESZ vezetőjének és a munkaszervezetben dolgozók  - átmeneti feladatellátásra történő - megbízásáról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)  </w:t>
      </w:r>
      <w:r>
        <w:rPr>
          <w:rFonts w:cs="Arial" w:ascii="Arial" w:hAnsi="Arial"/>
          <w:color w:val="000000"/>
          <w:kern w:val="2"/>
          <w:sz w:val="22"/>
        </w:rPr>
        <w:t>Dunaújváros Megyei Jogú Város Közgyűlése megbízza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Kádár Brigittát (szül.: Dunaújváros, 1971.11.16. )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    </w:t>
      </w:r>
      <w:r>
        <w:rPr>
          <w:rFonts w:cs="Arial" w:ascii="Arial" w:hAnsi="Arial"/>
          <w:kern w:val="2"/>
          <w:sz w:val="22"/>
        </w:rPr>
        <w:t xml:space="preserve">2012. december 1-jétől 2012. december 31-éig terjedő határozott időre </w:t>
      </w:r>
      <w:r>
        <w:rPr>
          <w:rFonts w:cs="Arial" w:ascii="Arial" w:hAnsi="Arial"/>
          <w:color w:val="000000"/>
          <w:kern w:val="2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  <w:lang w:eastAsia="hu-HU"/>
        </w:rPr>
        <w:t xml:space="preserve">463/2012. (XI. 15.) határozata 1.) pontja alapján létrehozandó  (GESZ) </w:t>
      </w:r>
      <w:r>
        <w:rPr>
          <w:rFonts w:cs="Arial" w:ascii="Arial" w:hAnsi="Arial"/>
          <w:kern w:val="2"/>
          <w:sz w:val="22"/>
        </w:rPr>
        <w:t>új költségvetési szerv koordinátori teendőinek ellátásával 200.000 Ft, azaz kettőszázezer forint megbízási díj ellenében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az alábbi feladatok ellátására terjed 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bankszámlát nyit a megalakuló intézmény számár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kéri az adószámo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. évre vonatkozóan elkészíti az intézmény költségvetésé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teremti a működés fizikai-technikai feltételei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új számviteli pénzügyi rendszer kiépítés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i a szabályzatokat: SZMSZ, Ügyrend, számvitel politika + kötelező mellékletei, pénzügyi szabályzatok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teszi a szükséges munkajogi intézkedéseket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ik az átvételre került munkavállalók tájékoztatásáról, és a szükséges munkajogi intézkedések megtételérő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átveszi üzemeltetésre az ingatlanvagyont, ingóságo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nyitja a főkönyvet, könyveli az átvett vagyo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ződéseket átköti az új névre  (kötelezettség, követelés, támogatás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ot tesz a szervezet létszámigényére,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Koordinálja az előkészítő feladatok ellátásában résztvevő további személyek munkáját. 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Arial" w:ascii="Arial" w:hAnsi="Arial"/>
          <w:sz w:val="22"/>
        </w:rPr>
        <w:t>2.) Dunaújváros Megyei Jogú Város Közgyűlése utasítja a polgármestert, hogy az 1.) pont szerinti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-gazdálkodá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2012. nov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) </w:t>
      </w:r>
      <w:r>
        <w:rPr>
          <w:rFonts w:cs="Arial" w:ascii="Arial" w:hAnsi="Arial"/>
          <w:color w:val="000000"/>
          <w:kern w:val="2"/>
          <w:sz w:val="22"/>
        </w:rPr>
        <w:t>Dunaújváros Megyei Jogú Város Közgyűlése megbízza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(szül.: ………….. )-t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   </w:t>
      </w:r>
      <w:r>
        <w:rPr>
          <w:rFonts w:cs="Arial" w:ascii="Arial" w:hAnsi="Arial"/>
          <w:kern w:val="2"/>
          <w:sz w:val="22"/>
        </w:rPr>
        <w:t xml:space="preserve">a 2012. december 1-jétől 2012. december 31-éig  terjedő határozott időre </w:t>
      </w:r>
      <w:r>
        <w:rPr>
          <w:rFonts w:cs="Arial" w:ascii="Arial" w:hAnsi="Arial"/>
          <w:color w:val="000000"/>
          <w:kern w:val="2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  <w:lang w:eastAsia="hu-HU"/>
        </w:rPr>
        <w:t xml:space="preserve">463/2012. (XI. 15.) határozata 1.) pontja alapján létrehozandó  (GESZ) </w:t>
      </w:r>
      <w:r>
        <w:rPr>
          <w:rFonts w:cs="Arial" w:ascii="Arial" w:hAnsi="Arial"/>
          <w:kern w:val="2"/>
          <w:sz w:val="22"/>
        </w:rPr>
        <w:t>új költségvetési szerv indításával kapcsolatos előkészítői teendők ellátásával az 1.) pontban megbízott koordinátor irányítása mellett, 70.000 Ft/fő, azaz hetvenezer forint/fő megbízási díj ellenében.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.) Dunaújváros Megyei Jogú Város Közgyűlése utasítja a polgármestert, hogy az 3.) pont szerinti megbízásokk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-gazdálkodá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2012. november 30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right="0" w:hanging="284"/>
        <w:jc w:val="both"/>
        <w:rPr/>
      </w:pPr>
      <w:r>
        <w:rPr>
          <w:rFonts w:cs="Arial" w:ascii="Arial" w:hAnsi="Arial"/>
          <w:sz w:val="22"/>
        </w:rPr>
        <w:t>5.) Az 1.) és 3.) pont szerinti megbízási díjak kifizetése a létrehozandó új költségvetési  szerv költségvetése terhére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) </w:t>
      </w:r>
      <w:r>
        <w:rPr>
          <w:rFonts w:cs="Arial" w:ascii="Arial" w:hAnsi="Arial"/>
          <w:color w:val="000000"/>
          <w:kern w:val="2"/>
          <w:sz w:val="22"/>
        </w:rPr>
        <w:t>Dunaújváros Megyei Jogú Város Közgyűlése megbízza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Kádár Brigittát (szül.: Dunaújváros, 1971.11.16. )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   </w:t>
      </w:r>
      <w:r>
        <w:rPr>
          <w:rFonts w:cs="Arial" w:ascii="Arial" w:hAnsi="Arial"/>
          <w:kern w:val="2"/>
          <w:sz w:val="22"/>
        </w:rPr>
        <w:t xml:space="preserve">2013. január 1-jétől az eredményes pályázati eljárás lefolytatásáig </w:t>
      </w:r>
      <w:r>
        <w:rPr>
          <w:rFonts w:cs="Arial" w:ascii="Arial" w:hAnsi="Arial"/>
          <w:color w:val="000000"/>
          <w:kern w:val="2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  <w:lang w:eastAsia="hu-HU"/>
        </w:rPr>
        <w:t xml:space="preserve">463/2012. (XI. 15.) határozata 1.) pontja alapján létrehozandó  (GESZ) </w:t>
      </w:r>
      <w:r>
        <w:rPr>
          <w:rFonts w:cs="Arial" w:ascii="Arial" w:hAnsi="Arial"/>
          <w:kern w:val="2"/>
          <w:sz w:val="22"/>
        </w:rPr>
        <w:t>új költségvetési szerv intézményvezetői teendőinek ellátásával.</w:t>
      </w:r>
    </w:p>
    <w:p>
      <w:pPr>
        <w:pStyle w:val="TextBodyIndent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 intézményvezető havi járandósága a</w:t>
      </w:r>
      <w:r>
        <w:rPr>
          <w:rFonts w:cs="Arial" w:ascii="Arial" w:hAnsi="Arial"/>
          <w:sz w:val="22"/>
          <w:lang w:eastAsia="hu-HU"/>
        </w:rPr>
        <w:t xml:space="preserve"> közalkalmazottak jogállásáról szóló 1992. évi XXXIII. törvény 66. § -70. §.- ai, valamint a 77/1993. (V.12.) Korm. rendelet 10./A. § (1) bekezdése a.) pontja szerinti garantált illetmény, valamint az őt megillető további illetményelemek és pótlékok alapján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eastAsia="hu-HU"/>
        </w:rPr>
        <w:t>276.600 Ft,</w:t>
      </w:r>
    </w:p>
    <w:p>
      <w:pPr>
        <w:pStyle w:val="Normal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az kettőszázhetvenhatezer-hatszáz forin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Szvegtrzsbehzssal2"/>
        <w:ind w:left="363" w:hanging="363"/>
        <w:jc w:val="both"/>
        <w:rPr/>
      </w:pPr>
      <w:r>
        <w:rPr/>
        <w:t>7.) Dunaújváros Megyei Jogú Város Közgyűlése utasítja a polgármestert, hogy a 6.) pontban  meghatározott megbízással és a pályázati kiír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-gazdálkodási igazgatóság vezetője</w:t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a határozat közlésére és a megbízás elkészítésére: 2012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a vezetői pályázat kiírására: 2013. januári közgyűlés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2. november 29.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 k.                                               Hingyi László s. k.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a pénzügyi bizottság                              a gazdasági és területfejlesztés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bizottság elnöke                                             bizottság elnök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tankovics László s. k.                                   Tóth Kálmán s. 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                      az ügyrendi, igazgatási és jogi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 sportbizottság elnöke                                  bizottság elnöke</w:t>
      </w:r>
    </w:p>
    <w:sectPr>
      <w:footerReference w:type="default" r:id="rId2"/>
      <w:footerReference w:type="first" r:id="rId3"/>
      <w:type w:val="nextPage"/>
      <w:pgSz w:w="11906" w:h="16838"/>
      <w:pgMar w:left="1125" w:right="112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Garamond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lineRule="atLeast" w:line="140" w:before="120" w:after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Garamond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behzssal2">
    <w:name w:val="Szövegtörzs behúzással 2"/>
    <w:basedOn w:val="Normal"/>
    <w:qFormat/>
    <w:pPr>
      <w:ind w:firstLine="204"/>
    </w:pPr>
    <w:rPr>
      <w:rFonts w:ascii="Arial" w:hAnsi="Arial" w:cs="Arial"/>
      <w:sz w:val="22"/>
      <w:lang w:val="hu-HU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i/>
      <w:sz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>user</dc:creator>
  <dc:description/>
  <dc:language>en-US</dc:language>
  <cp:lastModifiedBy>x</cp:lastModifiedBy>
  <cp:lastPrinted>2012-06-23T10:56:00Z</cp:lastPrinted>
  <dcterms:modified xsi:type="dcterms:W3CDTF">2012-11-27T08:25:00Z</dcterms:modified>
  <cp:revision>2</cp:revision>
  <dc:subject/>
  <dc:title>Fedőlap</dc:title>
</cp:coreProperties>
</file>