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 módosítása, valamint az ott feltüntetett határozatok és azok megjelölt pontjai végrehajtási határidejének módosítására tesz javaslatot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605/2010. (XII.16.) KH. határozat 3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tkeresés Segítő Szolgálat családsegítés szakmai egységének létszámbővít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   </w:t>
        <w:tab/>
        <w:t xml:space="preserve">2012. október 1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Útkeresés Segítő Szolgálat intézmény vezetője a 2013. évi költségvetési koncepció előkészítéséhez megküldte az 1 fő szociális asszisztens létszámbővítéshez kapcsolódó személyi juttatás és munkáltatót terhelő járulékok kiemelt kiadási előirányzatok tervezett összegét a jegyző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 xml:space="preserve">119/2012. (IV.12.) határozat 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>
          <w:b/>
          <w:u w:val="single"/>
        </w:rPr>
        <w:t>A határozat tárgya</w:t>
      </w:r>
      <w:r>
        <w:rPr/>
        <w:t>: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/>
        <w:t>Lorántffy Zsuzsanna Szakközépiskola, Szakiskola és Kollégiumban 2012/2013. tanévtől indítandó új szakképzés engedélyezé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  <w:t>Végrehajtási határidő:</w:t>
      </w:r>
      <w:r>
        <w:rPr>
          <w:rFonts w:cs="Arial" w:ascii="Arial" w:hAnsi="Arial"/>
          <w:color w:val="000000"/>
          <w:sz w:val="24"/>
          <w:lang w:eastAsia="hu-HU"/>
        </w:rPr>
        <w:t xml:space="preserve">  </w:t>
        <w:tab/>
        <w:tab/>
        <w:t>2012. november 1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b/>
          <w:sz w:val="24"/>
          <w:u w:val="single"/>
        </w:rPr>
        <w:t>Jelentés a végrehajtásról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TextBody"/>
        <w:spacing w:lineRule="auto" w:line="216"/>
        <w:rPr/>
      </w:pPr>
      <w:r>
        <w:rPr>
          <w:rFonts w:eastAsia="Arial"/>
          <w:position w:val="2"/>
        </w:rPr>
        <w:t>Az intézményvezető a feladatmutató, változás intézményi költségvetésre gyakorolt hatását kimutatta és egyeztette az oktatási, kulturális, ifjúsági és sport osztály munkatársával. A számításokat az osztály továbbítja az adó, költségvetési és pénzügyi osztály felé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>309/2012. (VII.05.) határozat 3.) pontja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>
          <w:b/>
          <w:u w:val="single"/>
        </w:rPr>
        <w:t>A határozat tárgya</w:t>
      </w:r>
      <w:r>
        <w:rPr/>
        <w:t>: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/>
        <w:t>Szociális szolgáltatástervezési koncepció felülvizsgála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  <w:t>Végrehajtási határidő:</w:t>
      </w:r>
      <w:r>
        <w:rPr>
          <w:rFonts w:cs="Arial" w:ascii="Arial" w:hAnsi="Arial"/>
          <w:color w:val="000000"/>
          <w:sz w:val="24"/>
          <w:lang w:eastAsia="hu-HU"/>
        </w:rPr>
        <w:t xml:space="preserve">  </w:t>
        <w:tab/>
        <w:tab/>
        <w:t>2012. november 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b/>
          <w:sz w:val="24"/>
          <w:u w:val="single"/>
        </w:rPr>
        <w:t>Jelentés a végrehajtásról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TextBody"/>
        <w:spacing w:lineRule="auto" w:line="216"/>
        <w:rPr/>
      </w:pPr>
      <w:r>
        <w:rPr>
          <w:rFonts w:eastAsia="Arial"/>
          <w:position w:val="2"/>
        </w:rPr>
        <w:t>Dunaújváros szociális térképével kapcsolatos előterjesztést a Közgyűlés 2012. november 15-ei ülésén tárgyalta és megerősítette szándékát annak elkészülésével kapcsolatban. A Közgyűlés ütemterv kidolgozására, szükség esetén további árajánlatok kérésére, valamint a térkép elkészítésének fedezetére vonatkozó pályázati lehetőségek felkutatására adott további feladatokat.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 xml:space="preserve">339/2012. (IV.12.) határozat 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ozat tárgy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Dunaújváros Pálhalma Agrospeciál Sportegyesület részére támogatási igényrő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 </w:t>
      </w:r>
      <w:r>
        <w:rPr>
          <w:rFonts w:cs="Arial" w:ascii="Arial" w:hAnsi="Arial"/>
          <w:b/>
          <w:sz w:val="24"/>
        </w:rPr>
        <w:t xml:space="preserve">: </w:t>
        <w:tab/>
        <w:tab/>
        <w:tab/>
      </w:r>
      <w:r>
        <w:rPr>
          <w:rFonts w:cs="Arial" w:ascii="Arial" w:hAnsi="Arial"/>
          <w:sz w:val="24"/>
        </w:rPr>
        <w:t>2012. július 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 Pálhalma Agrospeciál Sportegyesület 2012. szeptember 25-én az oktatási, kulturális, ifjúsági és sport osztálynak korábban küldött kérelmét visszavonta, ezért a kérvény közgyűlési tárgyalása aktualitását vesztet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 xml:space="preserve">442/2012. (X.18.) határozat 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>
          <w:b/>
          <w:u w:val="single"/>
        </w:rPr>
        <w:t>A határozat tárgya</w:t>
      </w:r>
      <w:r>
        <w:rPr/>
        <w:t>: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/>
        <w:t>Rendezési terv módosítása a Magyar út – Lánczos Kornél u. – 3331/2 hrsz-ú út – Dunaújváros - Rácalmás  közigazgatási határ által határolt területe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  <w:t>Végrehajtási határidő:</w:t>
      </w:r>
      <w:r>
        <w:rPr>
          <w:rFonts w:cs="Arial" w:ascii="Arial" w:hAnsi="Arial"/>
          <w:color w:val="000000"/>
          <w:sz w:val="24"/>
          <w:lang w:eastAsia="hu-HU"/>
        </w:rPr>
        <w:t xml:space="preserve">  </w:t>
        <w:tab/>
        <w:tab/>
        <w:t>2012. december 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b/>
          <w:sz w:val="24"/>
          <w:u w:val="single"/>
        </w:rPr>
        <w:t>Jelentés a végrehajtásról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Szvegtrzs2"/>
        <w:rPr/>
      </w:pPr>
      <w:r>
        <w:rPr/>
        <w:t>A 2. pontban foglalt tervezési munka megkezdődött, a 3. pont alapján a településrendezési szerződés megkötésre került a költségviselővel és a tervezővel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>449/2012. (X.25.) határozat 2.) pontja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>
          <w:b/>
          <w:u w:val="single"/>
        </w:rPr>
        <w:t>A határozat tárgya</w:t>
      </w:r>
      <w:r>
        <w:rPr/>
        <w:t>: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/>
        <w:t>Javaslat a Dunaújváros Pálhalma Agrospeciál SE támogatási kérelmének elbírálásáró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  <w:t>Végrehajtási határidő:</w:t>
      </w:r>
      <w:r>
        <w:rPr>
          <w:rFonts w:cs="Arial" w:ascii="Arial" w:hAnsi="Arial"/>
          <w:color w:val="000000"/>
          <w:sz w:val="24"/>
          <w:lang w:eastAsia="hu-HU"/>
        </w:rPr>
        <w:t xml:space="preserve">  </w:t>
        <w:tab/>
        <w:tab/>
        <w:t>2012. november 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b/>
          <w:sz w:val="24"/>
          <w:u w:val="single"/>
        </w:rPr>
        <w:t>Jelentés a végrehajtásról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Szvegtrzs2"/>
        <w:rPr/>
      </w:pPr>
      <w:r>
        <w:rPr/>
        <w:t>Az oktatási, kulturális, ifjúsági és sport osztály a visszatérítendő céltámogatásról szóló szerződés megkötésében közreműködött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 xml:space="preserve">453/2012. (XI.15.) határozat 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>
          <w:b/>
          <w:u w:val="single"/>
        </w:rPr>
        <w:t>A határozat tárgya</w:t>
      </w:r>
      <w:r>
        <w:rPr/>
        <w:t>: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/>
        <w:t>Az Útkeresés Segítő Szolgálat gyermekjóléti alapellátások körébe tartozó szakmai egységei 2011. évi működésének törvényességi ellenőrzéséről készült megállapítások elfogadás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  <w:t>Végrehajtási határidő:</w:t>
      </w:r>
      <w:r>
        <w:rPr>
          <w:rFonts w:cs="Arial" w:ascii="Arial" w:hAnsi="Arial"/>
          <w:color w:val="000000"/>
          <w:sz w:val="24"/>
          <w:lang w:eastAsia="hu-HU"/>
        </w:rPr>
        <w:t xml:space="preserve">  </w:t>
        <w:tab/>
        <w:tab/>
        <w:t>2012. november 2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b/>
          <w:sz w:val="24"/>
          <w:u w:val="single"/>
        </w:rPr>
        <w:t>Jelentés a végrehajtásról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Szvegtrzs2"/>
        <w:rPr/>
      </w:pPr>
      <w:r>
        <w:rPr/>
        <w:t>Az Útkeresés Segítő Szolgálat intézményvezetője részére a közgyűlési határozat 2012. november 19-én megküldésre került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 xml:space="preserve">457/2012. (XI.15.) határozat 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>
          <w:b/>
          <w:u w:val="single"/>
        </w:rPr>
        <w:t>A határozat tárgya</w:t>
      </w:r>
      <w:r>
        <w:rPr/>
        <w:t>: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/>
        <w:t>Dunaújváros Megyei Jogú Város Közgyűlése megbízta a DVG Zrt.-t az önkormányzati tulajdonban álló, Dunaújváros, Barátság u. 25. fszt. 2. szám alatti lakás felújításával, 227.897,-Ft +Áfa keretösszegen belü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  <w:t>Végrehajtási határidő:</w:t>
      </w:r>
      <w:r>
        <w:rPr>
          <w:rFonts w:cs="Arial" w:ascii="Arial" w:hAnsi="Arial"/>
          <w:color w:val="000000"/>
          <w:sz w:val="24"/>
          <w:lang w:eastAsia="hu-HU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hu-HU"/>
        </w:rPr>
        <w:t>- a határozat közlésére:</w:t>
        <w:tab/>
        <w:tab/>
        <w:tab/>
        <w:t>2012. november 3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b/>
          <w:sz w:val="24"/>
          <w:u w:val="single"/>
        </w:rPr>
        <w:t>Jelentés a végrehajtásról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Szvegtrzs2"/>
        <w:rPr/>
      </w:pPr>
      <w:r>
        <w:rPr/>
        <w:t>A vagyonkezelési osztály a határozatot a DVG Zrt. részére megküldte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>463/2012. (XI.15.) határozat 3.) pontja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>
          <w:b/>
          <w:u w:val="single"/>
        </w:rPr>
        <w:t>A határozat tárgya</w:t>
      </w:r>
      <w:r>
        <w:rPr/>
        <w:t>: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/>
        <w:t>DMJV Közgyűlésének 387/2012. (IX.20.) határozata alapján vállalt intézmény-működtetési feladatellátásra költségvetési szerv létrehozásáról, alapításáró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  <w:t>Végrehajtási határidő:</w:t>
      </w:r>
      <w:r>
        <w:rPr>
          <w:rFonts w:cs="Arial" w:ascii="Arial" w:hAnsi="Arial"/>
          <w:color w:val="000000"/>
          <w:sz w:val="24"/>
          <w:lang w:eastAsia="hu-HU"/>
        </w:rPr>
        <w:t xml:space="preserve">  </w:t>
        <w:tab/>
        <w:tab/>
        <w:t>2012. november 2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b/>
          <w:sz w:val="24"/>
          <w:u w:val="single"/>
        </w:rPr>
        <w:t>Jelentés a végrehajtásról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Szvegtrzs2"/>
        <w:rPr/>
      </w:pPr>
      <w:r>
        <w:rPr/>
        <w:t>Az oktatási, kulturális, ifjúsági és sport osztály az alapító okiratot, valamint a közgyűlési határozatot nyilvántartásba vétel céljából megküldte a Magyar Államkincstár Fejér Megyei Igazgatósága részére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>465/2012. (XI.15.) határozat 1.) pontja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>
          <w:b/>
          <w:u w:val="single"/>
        </w:rPr>
        <w:t>A határozat tárgya</w:t>
      </w:r>
      <w:r>
        <w:rPr/>
        <w:t>: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rPr/>
      </w:pPr>
      <w:r>
        <w:rPr/>
        <w:t>Javaslat a sportszervezetek létesítmény bérleti díjának pályázati támogatására megkötött céltámogatási szerződések jóváhagyásáró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  <w:t>Végrehajtási határidő:</w:t>
      </w:r>
      <w:r>
        <w:rPr>
          <w:rFonts w:cs="Arial" w:ascii="Arial" w:hAnsi="Arial"/>
          <w:color w:val="000000"/>
          <w:sz w:val="24"/>
          <w:lang w:eastAsia="hu-HU"/>
        </w:rPr>
        <w:t xml:space="preserve">  </w:t>
        <w:tab/>
        <w:tab/>
        <w:t>2012. november 2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b/>
          <w:sz w:val="24"/>
          <w:u w:val="single"/>
        </w:rPr>
        <w:t>Jelentés a végrehajtásról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Szvegtrzs2"/>
        <w:rPr/>
      </w:pPr>
      <w:r>
        <w:rPr/>
        <w:t>Az oktatási, kulturális, ifjúsági és sport osztály az érintett sportegyesületeknek a közgyűlési határozatot megküldte.</w:t>
      </w:r>
    </w:p>
    <w:p>
      <w:pPr>
        <w:pStyle w:val="Szvegtrzs2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-284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Szvegtrzsbehzssal3"/>
        <w:ind w:left="-284" w:right="0" w:hanging="0"/>
        <w:rPr>
          <w:rFonts w:ascii="Arial" w:hAnsi="Arial"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</w:rPr>
        <w:t>Az alábbi közgyűlési határozatok, illetve azoknak megjelölt pontja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>623/2011. (XII.15.) KGY. határozat 4.) pontja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STV Média Kft-ben 100%-os üzletrész vásárlása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 xml:space="preserve">  </w:t>
        <w:tab/>
        <w:tab/>
        <w:tab/>
        <w:t>2012. december 31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 </w:t>
        <w:tab/>
        <w:tab/>
        <w:t>2013. április 30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position w:val="2"/>
          <w:sz w:val="24"/>
        </w:rPr>
        <w:t>Az önkormányzat jelenlegi likviditási helyzete nem teszi lehetővé, hogy a kérdésről érdemi tárgyalást kezdeményezzen a Kft-vel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Csakszveg"/>
        <w:ind w:left="-142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 xml:space="preserve">337/2012. (VII.05.) KGY. határozat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Dunaújvárosi Főiskola-Dunaújvárosi Kézilabda Akadémia Közhasznú Nonprofit Kft. kérelmének elbírálására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 xml:space="preserve">  </w:t>
        <w:tab/>
        <w:tab/>
        <w:tab/>
        <w:t>2012. szeptember 20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ódosított végrehajtási határidő:</w:t>
      </w:r>
      <w:r>
        <w:rPr>
          <w:rFonts w:cs="Arial" w:ascii="Arial" w:hAnsi="Arial"/>
          <w:sz w:val="24"/>
        </w:rPr>
        <w:t xml:space="preserve">  </w:t>
        <w:tab/>
        <w:tab/>
        <w:t>2012. december 31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 </w:t>
        <w:tab/>
        <w:tab/>
        <w:t>2013. január 31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z w:val="24"/>
        </w:rPr>
        <w:t>A Dunaújvárosi Főiskola-Dunaújvárosi Kézilabda Akadémia Közhasznú Nonprofit Kft. alapító okiratának módosítását a vonatkozó jogszabályok értelmében 2013. február 1-jéig kell elvégezni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sz w:val="24"/>
        </w:rPr>
        <w:t>(Vonatkozó jogszabályok: a cégnyilvánosságról, a bírósági cégeljárásról és a végelszámolásról szóló 2006. évi V. törvény és az egyesülési jogról, a közhasznú jogállásról, valamint a civil szervezetek működéséről és támogatásáról szóló 2011. évi CLXXV. törvény.)</w:t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Szvegtrzsbehzssal3"/>
        <w:ind w:left="-284" w:right="0" w:hanging="0"/>
        <w:rPr/>
      </w:pPr>
      <w:r>
        <w:rPr/>
        <w:t>Kérem a Tisztelt Közgyűlést, hogy a javasolt határidő módosításokhoz járuljon hozzá!</w:t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z előterjesztés II. része a munkaterv, valamint az ott szereplő határozatok megjelölt pontja végrehajtási határidejének módosítására tesz javaslatot, ezért a határozathozatal kötelező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…………./2012. (XII.13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 lejárt határidejű közgyűlési határozatok határidő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TextBody"/>
        <w:numPr>
          <w:ilvl w:val="0"/>
          <w:numId w:val="3"/>
        </w:numPr>
        <w:rPr/>
      </w:pPr>
      <w:r>
        <w:rPr/>
        <w:t>a 623/2011. (XII.15.) KGY. határozat 4. pontjának végrehajtási határidejét  2013. április  30-ára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337/2012. (VII.05.) határozat végrehajtási határidejét  2013. január  31-ére módosít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0" w:right="0" w:hanging="426"/>
        <w:rPr/>
      </w:pPr>
      <w:r>
        <w:rPr>
          <w:rFonts w:eastAsia="Arial"/>
        </w:rPr>
        <w:t xml:space="preserve">  </w:t>
      </w:r>
      <w:r>
        <w:rPr/>
        <w:t>2. Dunaújváros Megyei Jogú Város Közgyűlése a jelzett határozatoknak a jelentés  II. részével nem érintett egyéb rendelkezéseit változatlan tartalommal hatályban tartja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4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december 13.</w:t>
      </w:r>
    </w:p>
    <w:p>
      <w:pPr>
        <w:pStyle w:val="Normal"/>
        <w:tabs>
          <w:tab w:val="clear" w:pos="708"/>
          <w:tab w:val="left" w:pos="2376" w:leader="none"/>
        </w:tabs>
        <w:ind w:left="5954" w:hanging="357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Cserna Gábor  s.k.</w:t>
        <w:tab/>
        <w:t xml:space="preserve">                                                         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/>
      </w:pPr>
      <w:r>
        <w:rPr/>
      </w:r>
    </w:p>
    <w:p>
      <w:pPr>
        <w:pStyle w:val="Szvegtrzsbehzssal3"/>
        <w:ind w:left="-284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3"/>
        <w:ind w:left="-142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4:00Z</dcterms:created>
  <dc:creator>x</dc:creator>
  <dc:description/>
  <dc:language>en-US</dc:language>
  <cp:lastModifiedBy>x</cp:lastModifiedBy>
  <cp:lastPrinted>2012-11-08T14:38:00Z</cp:lastPrinted>
  <dcterms:modified xsi:type="dcterms:W3CDTF">2012-12-07T12:14:00Z</dcterms:modified>
  <cp:revision>2</cp:revision>
  <dc:subject/>
  <dc:title>J E L E N T É S</dc:title>
</cp:coreProperties>
</file>