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12. 1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  <w:lang w:eastAsia="zxx"/>
        </w:rPr>
        <w:t xml:space="preserve">Javaslat </w:t>
      </w:r>
      <w:r>
        <w:rPr>
          <w:rFonts w:eastAsia="Times New Roman" w:cs="Arial" w:ascii="Arial" w:hAnsi="Arial"/>
          <w:b/>
          <w:lang w:eastAsia="zxx"/>
        </w:rPr>
        <w:t>a</w:t>
      </w:r>
      <w:r>
        <w:rPr>
          <w:rFonts w:eastAsia="Arial" w:cs="Arial" w:ascii="Arial" w:hAnsi="Arial"/>
          <w:b/>
          <w:lang w:eastAsia="zxx"/>
        </w:rPr>
        <w:t xml:space="preserve"> DMJV Önkormányzata tulajdonában álló dunaújvárosi 3614/17 hrsz.-ú ingatlan (Volántelep melletti terület) értékesítésére vonatkozó pályázat értékelésé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80"/>
        </w:rPr>
        <w:t>gazdasági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és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területfejlesztési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Vántus Judit </w:t>
      </w:r>
      <w:r>
        <w:rPr>
          <w:rFonts w:eastAsia="Arial" w:cs="Arial" w:ascii="Arial" w:hAnsi="Arial"/>
          <w:color w:val="000080"/>
        </w:rPr>
        <w:t>v</w:t>
      </w:r>
      <w:r>
        <w:rPr>
          <w:rFonts w:cs="Arial" w:ascii="Arial" w:hAnsi="Arial"/>
          <w:color w:val="000080"/>
        </w:rPr>
        <w:t>agyonkezel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ab/>
      </w:r>
      <w:r>
        <w:rPr>
          <w:rFonts w:eastAsia="Arial" w:cs="Arial" w:ascii="Arial" w:hAnsi="Arial"/>
          <w:color w:val="000080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80"/>
        </w:rPr>
        <w:t>gazdasá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területfejlesz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2.12.0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DMJV Polgármestere a 637/2012.(X.16.) PM. határozatában elfogadta a dunaújvárosi 3614/17 hrsz.-ú ingatlan értékesítésére kiírt pályázati felhívást azzal, hogy az ingatlan kikiáltási árát 1.450.000,-Ft összegben határozta meg. A pályázat postára adásának határideje 2012. november 16. volt, a pályázat bontására a gazdasági és területfejlesztési bizottság 2012. november 28-i ülésén került sor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vagyonkezel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Dr</w:t>
      </w:r>
      <w:r>
        <w:rPr>
          <w:rFonts w:eastAsia="Arial" w:cs="Arial" w:ascii="Arial" w:hAnsi="Arial"/>
          <w:color w:val="000080"/>
        </w:rPr>
        <w:t xml:space="preserve">. Fodor-Rácz Szilvia </w:t>
      </w:r>
      <w:r>
        <w:rPr>
          <w:rFonts w:cs="Arial" w:ascii="Arial" w:hAnsi="Arial"/>
          <w:color w:val="000080"/>
        </w:rPr>
        <w:t>ügyintéző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</w:r>
      <w:r>
        <w:rPr>
          <w:rFonts w:cs="Arial" w:ascii="Arial" w:hAnsi="Arial"/>
          <w:color w:val="000080"/>
        </w:rPr>
        <w:t>fodorracz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color w:val="000080"/>
        </w:rPr>
        <w:t>214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2186</w:t>
      </w:r>
      <w:r>
        <w:rPr>
          <w:rFonts w:eastAsia="Arial" w:cs="Arial" w:ascii="Arial" w:hAnsi="Arial"/>
          <w:color w:val="000080"/>
        </w:rPr>
        <w:t>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cs="Arial" w:ascii="Arial" w:hAnsi="Arial"/>
          <w:color w:val="000080"/>
        </w:rPr>
        <w:t>Dr</w:t>
      </w:r>
      <w:r>
        <w:rPr>
          <w:rFonts w:eastAsia="Arial" w:cs="Arial" w:ascii="Arial" w:hAnsi="Arial"/>
          <w:color w:val="000080"/>
        </w:rPr>
        <w:t>. Fodor-Rácz Szilvi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  <w:color w:val="000080"/>
        </w:rPr>
        <w:t xml:space="preserve">Dr. Vántus Judit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  <w:r>
        <w:rPr>
          <w:rFonts w:eastAsia="Arial" w:cs="Arial" w:ascii="Arial" w:hAnsi="Arial"/>
          <w:color w:val="000080"/>
        </w:rPr>
        <w:t xml:space="preserve">Dr. László Borbála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2.11.2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2.</w:t>
      </w:r>
      <w:r>
        <w:rPr>
          <w:rFonts w:eastAsia="Arial" w:cs="Arial" w:ascii="Arial" w:hAnsi="Arial"/>
          <w:color w:val="000080"/>
        </w:rPr>
        <w:t>11.2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eastAsia="Arial" w:cs="Arial" w:ascii="Arial" w:hAnsi="Arial"/>
          <w:b/>
          <w:sz w:val="28"/>
        </w:rPr>
        <w:t xml:space="preserve">Nyílt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24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color w:val="000000"/>
          <w:sz w:val="20"/>
        </w:rPr>
        <w:t xml:space="preserve">Egyéb megjegyzések: 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DMJV Önkormányzata tulajdonában álló dunaújvárosi 3614/17 hrsz.-ú ingatlan (Volántelep melletti terület) értékesítésére vonatkozó pályázat értékelés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>DMJV Polgármestere a 637/2012.(X.16.) PM. Határozatában (</w:t>
      </w:r>
      <w:r>
        <w:rPr>
          <w:rFonts w:eastAsia="Arial" w:cs="Arial" w:ascii="Arial" w:hAnsi="Arial"/>
          <w:b/>
        </w:rPr>
        <w:t>1. sz. melléklet</w:t>
      </w:r>
      <w:r>
        <w:rPr>
          <w:rFonts w:eastAsia="Arial" w:cs="Arial" w:ascii="Arial" w:hAnsi="Arial"/>
        </w:rPr>
        <w:t>) kérelem alapján úgy döntött, hogy pályázati úton értékesíteni kívánja a dunaújvárosi 3614/17 hrsz.-ú, 580 m2 nagyságú, kivett beépítetlen terület megnevezésű ingatlant. A pályázati felhívás (</w:t>
      </w:r>
      <w:r>
        <w:rPr>
          <w:rFonts w:eastAsia="Arial" w:cs="Arial" w:ascii="Arial" w:hAnsi="Arial"/>
          <w:b/>
        </w:rPr>
        <w:t>2. sz. melléklet</w:t>
      </w:r>
      <w:r>
        <w:rPr>
          <w:rFonts w:eastAsia="Arial" w:cs="Arial" w:ascii="Arial" w:hAnsi="Arial"/>
        </w:rPr>
        <w:t>) alapján a pályázat postára adásának határideje 2012. november 16. vol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>A pályázat bontása a gazdasági és területfejlesztési bizottság 2012. november 28-i  ülésén megtörtént. A bizottság tagjai megállapították, hogy a pályázati kiírásra kettő  pályázat került benyújtásra (</w:t>
      </w:r>
      <w:r>
        <w:rPr>
          <w:rFonts w:eastAsia="Arial" w:cs="Arial" w:ascii="Arial" w:hAnsi="Arial"/>
          <w:b/>
        </w:rPr>
        <w:t>3. és 4. sz. melléklet</w:t>
      </w:r>
      <w:r>
        <w:rPr>
          <w:rFonts w:eastAsia="Arial" w:cs="Arial" w:ascii="Arial" w:hAnsi="Arial"/>
        </w:rPr>
        <w:t>)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25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380"/>
        <w:gridCol w:w="1770"/>
        <w:gridCol w:w="1245"/>
        <w:gridCol w:w="1230"/>
        <w:gridCol w:w="1195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ályázó nev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ályázó adatai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ételi ajánlat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ályázati bizt. befizetése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ladás időpontja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ályázat minősítése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óth Antal (2400 Dunaújváros, Dózsa Gy. út 15.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gadv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1.000,-F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Arial" w:ascii="Arial" w:hAnsi="Arial"/>
                <w:sz w:val="22"/>
              </w:rPr>
              <w:t>145.000,-Ft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-11-1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rvényes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vács László (2400 Dunaújváros, Orgona u. 2.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gadv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.005,-F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.000,-Ft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-11-16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rvényes</w:t>
            </w:r>
          </w:p>
        </w:tc>
      </w:tr>
    </w:tbl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WWSzvegtrzs3"/>
        <w:tabs>
          <w:tab w:val="left" w:pos="360" w:leader="none"/>
          <w:tab w:val="left" w:pos="9214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kiírásban megjelölt formai feltételek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a zárt borítékban történi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köteles a kikiáltási ár 10 %-nak megfelelő összegű pályázati biztosítékot befizetni. A befizetésről szóló banki igazolást, vagy postai csekket eredeti példányban a pályázathoz csatolni szükség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nak tartalmaznia kell az ingatlan megvásárlására vonatkozó bruttó pályázati ajánlati összeget, az ajánlattevő azonosító adatait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ntiek alapján megállapítható, hogy mindkét pályázat érvényes. A pályázati felhívás alapján az ingatlan tulajdonjoga megszerzésének lehetőségét a legmagasabb vételárat ajánló nyeri, jelen esetben Tóth Antal ajánlata a magasabb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A pályázat értelmében a nyertes pályázót a vételáron felül terheli a forgalmi értékbecslés, valamint a pályázat megjelentetésének költségei. Az értékbecslés díja 30.000,-Ft, a pályázati felhívás díja bruttó 38.100,-Ft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Tájékoztatjuk a T. Közgyűlést, hogy Tóth Antal és az Önkormányzat között letéti szerződés (</w:t>
      </w:r>
      <w:r>
        <w:rPr>
          <w:rFonts w:cs="Arial" w:ascii="Arial" w:hAnsi="Arial"/>
          <w:b/>
        </w:rPr>
        <w:t>5. sz. melléklet</w:t>
      </w:r>
      <w:r>
        <w:rPr>
          <w:rFonts w:cs="Arial" w:ascii="Arial" w:hAnsi="Arial"/>
        </w:rPr>
        <w:t>) jött létre 2012. augusztus 13. napján, melynek alapján Tóth Antal 200.000,-Ft összeget letétbe helyezett az Önkormányzat számláján, a fenti költségek megelőlegezésére. Tekintettel arra, hogy az értékbecslés és a pályázati felhívás díja összesen 68.000,-Ft, a letétbe helyezett összegből fennmaradó rész, azaz 132.000,-Ft az ingatlan vételárába beszámításra kerül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</w:rPr>
        <w:t xml:space="preserve">Az előterjesztést tárgyalta a </w:t>
      </w:r>
      <w:r>
        <w:rPr>
          <w:rFonts w:cs="Arial" w:ascii="Arial" w:hAnsi="Arial"/>
          <w:b/>
        </w:rPr>
        <w:t>gazdasági és területfejlesztési bizottság</w:t>
      </w:r>
      <w:r>
        <w:rPr>
          <w:rFonts w:cs="Arial" w:ascii="Arial" w:hAnsi="Arial"/>
        </w:rPr>
        <w:t xml:space="preserve"> a 2012. december 05-i ülésén és </w:t>
      </w:r>
      <w:r>
        <w:rPr>
          <w:rFonts w:eastAsia="Arial" w:cs="Arial" w:ascii="Arial" w:hAnsi="Arial"/>
          <w:color w:val="000000"/>
          <w:lang w:eastAsia="zxx"/>
        </w:rPr>
        <w:t>a határozati javaslatot 8 igen szavazattal támogatta.</w:t>
      </w:r>
    </w:p>
    <w:p>
      <w:pPr>
        <w:pStyle w:val="Normal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lang w:eastAsia="zxx"/>
        </w:rPr>
        <w:t xml:space="preserve">A fentiek alapján az alábbi határozati javaslatot terjesztem elő: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lang w:eastAsia="zxx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  <w:u w:val="none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2.(XII.13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DMJV Önkormányzata tulajdonában álló dunaújvárosi 3614/17 hrsz.-ú ingatlan (Volántelep melletti terület) értékesítésére vonatkozó pályázat értékelése</w:t>
      </w: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 xml:space="preserve"> tárgyában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1. Dunaújváros Megyei Jogú Város Közgyűlése a Dunaújváros Megyei Jogú Város Önkormányzatának tulajdonában álló dunaújvárosi 3614/17 hrsz.-ú, 580 m2 nagyságú kivett, beépítetlen terület megnevezésű ingatlan értékesítésére kiírt nyilvános pályázatot érvényesnek és eredményesnek nyilvánítja.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2. Dunaújváros Megyei Jogú Város Közgyűlése az 1.) pontban megjelölt pályázat  nyertesének Tóth Antalt   (2400 Dunaújváros, Dózsa Gy. ) jelöli meg azzal, hogy az ingatlan vételára a nyertes pályázó vételi ajánlata alapján 1.501.000,-F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 xml:space="preserve">3. Dunaújváros Megyei Jogú Város Közgyűlése  felhatalmazza a polgármestert a 2.) pontban megjelölt nyertessel történő adásvételi szerződés aláírására az ügyrendi, igazgatási és jogi bizottság véleményének kikérését követően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>DVG Zrt. vezérigazgató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u w:val="single"/>
          <w:lang w:eastAsia="zxx"/>
        </w:rPr>
        <w:t>Határidő</w:t>
      </w: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 xml:space="preserve">: 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 xml:space="preserve"> az adásvételi szerződés aláírására: 2013. január 3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Dunaújváros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012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. december 13. 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ab/>
        <w:t xml:space="preserve">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  Hingyi László s.k.                   </w:t>
        <w:tab/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 gazdasági és területfejlesztési                      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bizottság elnöke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WWSzvegtrzs3">
    <w:name w:val="WW-Szövegtörzs 3"/>
    <w:basedOn w:val="Normal"/>
    <w:qFormat/>
    <w:pPr>
      <w:tabs>
        <w:tab w:val="clear" w:pos="709"/>
        <w:tab w:val="left" w:pos="9214" w:leader="none"/>
      </w:tabs>
      <w:ind w:left="0" w:right="113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7:00Z</dcterms:created>
  <dc:creator>x</dc:creator>
  <dc:description/>
  <dc:language>en-US</dc:language>
  <cp:lastModifiedBy>x</cp:lastModifiedBy>
  <cp:lastPrinted>2012-11-29T11:08:00Z</cp:lastPrinted>
  <dcterms:modified xsi:type="dcterms:W3CDTF">2012-12-07T12:37:00Z</dcterms:modified>
  <cp:revision>2</cp:revision>
  <dc:subject/>
  <dc:title>Fedőlap</dc:title>
</cp:coreProperties>
</file>