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2. 12.13.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Közbeszerzési Szabályzata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Orbán Zsuzsanna</w:t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12.0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szerzési Tanácsadó Testület</w:t>
        <w:tab/>
        <w:t>2012.11.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közbeszerzésekről szóló 2011. évi CVIII. törvény rendelkezéseinek megfelelően Dunaújváros Megyei Jogú Város Közgyűlésének kell elfogadnia Dunaújváros Megyei Jogú Város Önkormányzata Közbeszerzési Szabályzatát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Aljegy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Dr. Orbán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 / 2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7656-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  <w:t>Dr. Orbán Zsuzsan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2. XI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2. XI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Közbeszerzési Szabályzata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jogalkotásról szóló 2010. évi CXXX. törvény 23. § (2) bekezdése szerint „Normatív határozatban szabályozhatja a helyi önkormányzat képviselő-testülete a saját és az általa irányított szervek tevékenységét és cselekvési programját, valamint az általa irányított szervek szervezetét és működésé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közbeszerzésekről szóló 2011. évi CVIII. törvény (a továbbiakban: Kbt.) 22. § (1) és (2) bekezdése az alábbiakat rögzít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1) Az ajánlatkérő köteles meghatározni a közbeszerzési eljárásai előkészítésének, lefolytatásának, belső ellenőrzésének felelősségi rendjét, a nevében eljáró, illetve az eljárásba bevont személyek, valamint szervezetek felelősségi körét és a közbeszerzési eljárásai dokumentálási rendjét, összhangban a vonatkozó jogszabályokkal. Ennek körében különösen meg kell határoznia az eljárás során hozott döntésekért felelős személyt, személyeket, vagy testületek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2) Ha az ajánlatkérő nem rendelkezik általános jellegű, az (1) bekezdésnek megfelelő közbeszerzési szabályzattal, vagy a szabályzattól – az abban meghatározott módon – való eltérés feltételei fennállnak, legkésőbb az adott közbeszerzési eljárás előkészítését megelőzően kell meghatároznia az (1) bekezdésben foglaltaka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ent hivatkozott jogszabályi előírásainak megfelelően Dunaújváros Megyei Jogú Város Önkormányzata Közbeszerzési Szabályzatát Dunaújváros Megyei Jogú Város Közgyűlésének kell elfogad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Kbt. 22. § (5) bekezdése szerint: „Az ajánlatkérő nevében az eljárást lezáró döntést meghozó személy nem lehet a bírálóbizottság tagja. Testületi döntéshozatal esetén a döntéshozó kizárólag tanácskozási joggal rendelkező személyt delegálhat a bírálóbizottságba. Testületi döntéshozatal esetében név szerinti szavazást kell alkalmazni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naújváros Megyei Jogú Város Önkormányzata közbeszerzési eljárásait illetően, a korábbi években kialakult gyakorlatnak megfelelően kerültek szabályozásra a döntéshozatali eljárások, melyek a Közbeszerzési Szabályzat 4.1 pontjában foglaltak alapján a következő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8" w:leader="none"/>
        </w:tabs>
        <w:bidi w:val="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</w:rPr>
        <w:t>a) a Közgyűlés:</w:t>
      </w:r>
    </w:p>
    <w:p>
      <w:pPr>
        <w:pStyle w:val="Normal"/>
        <w:bidi w:val="0"/>
        <w:ind w:left="885" w:right="0" w:hanging="60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</w:t>
      </w:r>
    </w:p>
    <w:p>
      <w:pPr>
        <w:pStyle w:val="Normal"/>
        <w:bidi w:val="0"/>
        <w:ind w:left="885" w:right="0" w:hanging="60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a.b) dönt a b) pontban meghatározott, a polgármesterre átruházott ügyekben, amennyiben adott egyedi ügyben, egyedi döntéssel a döntési jogkört magához vonja,</w:t>
      </w:r>
    </w:p>
    <w:p>
      <w:pPr>
        <w:pStyle w:val="Normal"/>
        <w:bidi w:val="0"/>
        <w:ind w:left="885" w:right="0" w:hanging="60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a.c) dönt a hatáskörébe tartozó vagy hatáskörébe vont közbeszerzési eljárás esetében a közbeszerzés tárgya szerinti szakértelemmel rendelkező ideiglenes bírálóbizottsági tag személyéről, kivéve, ha az a.a) pont szerint döntési jogköreit a polgármesterre ruházta,</w:t>
      </w:r>
    </w:p>
    <w:p>
      <w:pPr>
        <w:pStyle w:val="Normal"/>
        <w:bidi w:val="0"/>
        <w:ind w:left="885" w:right="0" w:hanging="60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a.d) dönt a hivatalos közbeszerzési tanácsadó kijelöléséről, amennyiben az a Kbt. hatálya alá tartozik. A hivatalos közbeszerzési tanácsadó adott közbeszerzési eljárásnál a bírálóbizottság ideiglenes tagja.</w:t>
      </w:r>
    </w:p>
    <w:p>
      <w:pPr>
        <w:pStyle w:val="Normal"/>
        <w:bidi w:val="0"/>
        <w:ind w:left="885" w:right="0" w:hanging="60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270" w:right="0" w:hanging="285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b) a Polgármester:</w:t>
      </w:r>
    </w:p>
    <w:p>
      <w:pPr>
        <w:pStyle w:val="Normal"/>
        <w:tabs>
          <w:tab w:val="clear" w:pos="709"/>
          <w:tab w:val="left" w:pos="1170" w:leader="none"/>
        </w:tabs>
        <w:bidi w:val="0"/>
        <w:ind w:left="900" w:right="0" w:hanging="54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b.a) dönt az uniós értékhatárt el nem érő közbeszerzési eljárásokban, </w:t>
      </w:r>
    </w:p>
    <w:p>
      <w:pPr>
        <w:pStyle w:val="Normal"/>
        <w:tabs>
          <w:tab w:val="clear" w:pos="709"/>
          <w:tab w:val="left" w:pos="1170" w:leader="none"/>
        </w:tabs>
        <w:bidi w:val="0"/>
        <w:ind w:left="900" w:right="0" w:hanging="54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b.b) dönt azokban a közgyűlés hatáskörébe tartozó közbeszerzési eljárásokban, amelyeknél a közgyűlés egyedi ügyben és egyedi határozattal a hatáskörét a polgármesterre átruházta,</w:t>
      </w:r>
    </w:p>
    <w:p>
      <w:pPr>
        <w:pStyle w:val="Normal"/>
        <w:tabs>
          <w:tab w:val="clear" w:pos="709"/>
          <w:tab w:val="left" w:pos="1170" w:leader="none"/>
        </w:tabs>
        <w:bidi w:val="0"/>
        <w:ind w:left="900" w:right="0" w:hanging="54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b.c) </w:t>
      </w:r>
      <w:r>
        <w:rPr>
          <w:rFonts w:cs="Arial" w:ascii="Arial" w:hAnsi="Arial"/>
          <w:shd w:fill="auto" w:val="clear"/>
        </w:rPr>
        <w:t xml:space="preserve">a közgyűlés hatáskörébe tartozó eljárásoknál meghozza az eljárás megindításán és az eljárást lezáró döntésen kívüli döntéseket, </w:t>
      </w:r>
    </w:p>
    <w:p>
      <w:pPr>
        <w:pStyle w:val="Normal"/>
        <w:tabs>
          <w:tab w:val="clear" w:pos="709"/>
          <w:tab w:val="left" w:pos="1170" w:leader="none"/>
        </w:tabs>
        <w:bidi w:val="0"/>
        <w:ind w:left="900" w:right="0" w:hanging="54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b.d) dönt a döntési jogkörébe tartozó eljárásokban az adott eljárás vonatkozásában a közbeszerzés tárgya szerinti szakértelemmel rendelkező ideiglenes bírálóbizottsági tag személyéről,</w:t>
      </w:r>
    </w:p>
    <w:p>
      <w:pPr>
        <w:pStyle w:val="Normal"/>
        <w:tabs>
          <w:tab w:val="clear" w:pos="709"/>
          <w:tab w:val="left" w:pos="1170" w:leader="none"/>
        </w:tabs>
        <w:bidi w:val="0"/>
        <w:ind w:left="900" w:right="0" w:hanging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shd w:fill="auto" w:val="clear"/>
        </w:rPr>
        <w:t>b.e) dönt a hivatalos közbeszerzési tanácsadó kijelöléséről, amennyiben az nem esik a Kbt. hatálya alá. A hivatalos közbeszerzési tanácsadó adott közbeszerzési eljárásnál a bírálóbizottság ideiglenes tagja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Fent hivatkozott törvényi előírások figyelembevételével határozza meg a Közbeszerzési Szabályzat 4.2 pontja a bírálóbizottság összetételét, mely a következőképpen épül fe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-93" w:leader="none"/>
          <w:tab w:val="left" w:pos="1187" w:leader="none"/>
          <w:tab w:val="left" w:pos="1441" w:leader="none"/>
        </w:tabs>
        <w:bidi w:val="0"/>
        <w:ind w:left="345" w:right="0" w:hanging="315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 xml:space="preserve">a) </w:t>
        <w:tab/>
        <w:t>a közgyűlés által megválasztott 5 fő állandó tag, mely tagok megválasztásával biztosítani kell a jogi és a pénzügyi szakértelmet,</w:t>
      </w:r>
    </w:p>
    <w:p>
      <w:pPr>
        <w:pStyle w:val="Normal"/>
        <w:tabs>
          <w:tab w:val="clear" w:pos="709"/>
          <w:tab w:val="left" w:pos="324" w:leader="none"/>
          <w:tab w:val="left" w:pos="854" w:leader="none"/>
          <w:tab w:val="left" w:pos="1108" w:leader="none"/>
        </w:tabs>
        <w:bidi w:val="0"/>
        <w:ind w:left="12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hd w:fill="auto" w:val="clear"/>
        </w:rPr>
        <w:t xml:space="preserve"> közbeszerzési eljárásonként 2 fő ideiglenes tag az alábbiak szerint:</w:t>
      </w:r>
    </w:p>
    <w:p>
      <w:pPr>
        <w:pStyle w:val="Normal"/>
        <w:bidi w:val="0"/>
        <w:ind w:left="825" w:right="0" w:hanging="51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b.a) a 4.1. pont szerinti döntéshozó által az adott eljárás vonatkozásában megbízott – a közbeszerzés tárgya szerinti szakértelemmel rendelkező – 1 fő tag,</w:t>
      </w:r>
    </w:p>
    <w:p>
      <w:pPr>
        <w:pStyle w:val="Normal"/>
        <w:bidi w:val="0"/>
        <w:ind w:left="825" w:right="0" w:hanging="51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shd w:fill="auto" w:val="clear"/>
        </w:rPr>
        <w:t>b.b) tartós vagy eseti szerződés alapján, adott közbeszerzésnél tevékenykedő hivatalos közbeszerzési tanácsadó 1 fő tag.</w:t>
      </w:r>
    </w:p>
    <w:p>
      <w:pPr>
        <w:pStyle w:val="Normal"/>
        <w:tabs>
          <w:tab w:val="clear" w:pos="709"/>
          <w:tab w:val="left" w:pos="347" w:leader="none"/>
          <w:tab w:val="left" w:pos="1627" w:leader="none"/>
          <w:tab w:val="left" w:pos="1881" w:leader="none"/>
        </w:tabs>
        <w:bidi w:val="0"/>
        <w:ind w:left="785" w:right="0" w:hanging="785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-780" w:leader="none"/>
          <w:tab w:val="left" w:pos="-438" w:leader="none"/>
          <w:tab w:val="left" w:pos="842" w:leader="none"/>
          <w:tab w:val="left" w:pos="1096" w:leader="none"/>
        </w:tabs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A bírálóbizottság közgyűlés által választott tagjai (állandó tagok) közül a közgyűlés jelöli ki a bírálóbizottság elnökét.</w:t>
      </w:r>
    </w:p>
    <w:p>
      <w:pPr>
        <w:pStyle w:val="Normal"/>
        <w:tabs>
          <w:tab w:val="clear" w:pos="709"/>
          <w:tab w:val="left" w:pos="-438" w:leader="none"/>
          <w:tab w:val="left" w:pos="842" w:leader="none"/>
          <w:tab w:val="left" w:pos="1096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Közbeszerzési Szabályzat rendelkezik a bírálóbizottság elnökének akadályoztatása esetén szükséges eljárásokról. A bírálóbizottság elnökének akadályoztatása esetén az ülést az állandó tagok korelnöke hívja össze, ugyanakkor az ülés levezetését és az elnök feladatainak ellátását a bírálóbizottság jelenlévő állandó tagjai közül ülésenként választott levezető elnök látja el. A tagok jogállását a Közbeszerzési Szabályzat 4.2.3. pontja, a vonatkozó eljárási szabályokat a Közbeszerzési Szabályzat 4.2.4. pontja határozza meg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Dunaújváros Megyei Jogú Város Önkormányzata közbeszerzési eljárásainak dokumentálását illetően a Közbeszerzési Szabályzat 7. pontjában meghatározottak alapján a következő döntéshozatali eljárások esetén a döntéshozó határozata szükséges:</w:t>
      </w:r>
    </w:p>
    <w:p>
      <w:pPr>
        <w:pStyle w:val="Normal"/>
        <w:ind w:left="660" w:right="0" w:hanging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ind w:left="660" w:right="0" w:hanging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b)</w:t>
        <w:tab/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numPr>
          <w:ilvl w:val="0"/>
          <w:numId w:val="1"/>
        </w:numPr>
        <w:ind w:left="660" w:right="0" w:hanging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a szolgáltatási díjnak minősülő hirdményellenőrzési és szerkesztési díjak megfizetéséről,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d)</w:t>
        <w:tab/>
        <w:t>az ajánlatok és a részvételi jelentkezések elbírálásáról,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" w:leader="none"/>
        </w:tabs>
        <w:ind w:left="-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e)</w:t>
        <w:tab/>
        <w:t>a közbeszerzési eljárásból kizárt ajánlattevő(k)ről, részvételre jelentkező(k)ről, alvállalkozó(k)ról, vagy az alkalmasság igazolásában részt vevő szervezet(ek)ről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f)</w:t>
        <w:tab/>
        <w:t>az ajánlat, a részvételi jelentkezés, valamint a közbeszerzési eljárás eredménytelenségéről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g)</w:t>
        <w:tab/>
        <w:t>a közbeszerzési eljárást lezáró döntésről, szerződéskötésről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h)</w:t>
        <w:tab/>
        <w:t xml:space="preserve">az a) – g) pontokban foglaltak módosításáról, visszavonásáról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Közbeszerzési Döntőbizottság előtt indított jogorvoslati eljárásban az ajánlatkérőt a 4.1 pont szerinti döntéshozó által megbízott személy, ennek hiányban a bírálóbizottság elnöke, akadályoztatása esetén a korelnök képvise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Dunaújváros Megyei Jogú Város Közgyűlésének a jelen hatályban lévő Közbeszerzési Szabályzattal kapcsolatosan a következő határozatokat szükséges hatályon kívül helyez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332/2004. (X.21.) KH számú határoza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268/2006. (VII.13.) KH számú határoza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z előterjesztést a Közbeszerzési Tanácsadó Testület és az Ügyrendi, igazgatási és jogi bizottság tárgyalt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Vélemények: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Közbeszerzési Tanácsadó Testület az előterjesztést 2012. november 28-i ülésén 5 igen szavazattal egyhangúlag, ellenszavazat és tartózkodás nélkül közgyűlési tárgyalásra alkalmasnak tartot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z Ügyrendi, igazgatási és jogi bizottság 2012. december 5-i ülésén 6 igen szavazattal egyhangúlag, ellenszavazat és tartózkodás nélkül közgyűlési tárgyalásra alkalmasnak tartotta az előterjeszté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érem a határozati javaslat elfogadásá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…</w:t>
      </w:r>
      <w:r>
        <w:rPr>
          <w:rFonts w:cs="Arial" w:ascii="Arial" w:hAnsi="Arial"/>
          <w:b/>
          <w:bCs/>
          <w:sz w:val="24"/>
          <w:szCs w:val="24"/>
          <w:u w:val="none"/>
        </w:rPr>
        <w:t>./2012. (XII.13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unaújváros Megyei Jogú Város Önkormányzata Közbeszerzési Szabályzatána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.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Dunaújváros Megyei Jogú Város Közgyűlése Dunaújváros Megyei Jogú Város Önkormányzata Közbeszerzési Szabályzatát 2012. december 14-ei hatállyal e határozat mellékletében foglaltaknak megfelelően fogadja el.</w:t>
      </w:r>
    </w:p>
    <w:p>
      <w:pPr>
        <w:pStyle w:val="Normal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2. </w:t>
        <w:tab/>
        <w:t>Dunaújváros Megyei Jogú Város Közgyűlése hatályon kívül helyezi Dunaújváros Megyei Jogú Város Közgyűlésének 332/2004. (X.21.) KH számú, valamint a 268/2006. (VII.13.) KH számú határozatát.</w:t>
      </w:r>
    </w:p>
    <w:p>
      <w:pPr>
        <w:pStyle w:val="Normal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elelős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- a határozat végrehajtásá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ab/>
        <w:t>a polgármester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- a határozat végrehajtásában való közreműködésért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a közbeszerzési ügyinté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Határidő: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012. december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naújváros, 2012. december 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305"/>
        <w:gridCol w:w="4290"/>
      </w:tblGrid>
      <w:tr>
        <w:trPr/>
        <w:tc>
          <w:tcPr>
            <w:tcW w:w="405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ügyrendi, igazgatási és jogi bizottság elnöke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Ragó Pál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a Közbeszerzési Tanácsadó Testület elnök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97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1:20Z</dcterms:created>
  <dc:creator/>
  <dc:description/>
  <dc:language>en-US</dc:language>
  <cp:lastModifiedBy/>
  <cp:lastPrinted>2012-11-28T15:15:00Z</cp:lastPrinted>
  <dcterms:modified xsi:type="dcterms:W3CDTF">2012-12-07T07:07:28Z</dcterms:modified>
  <cp:revision>22</cp:revision>
  <dc:subject/>
  <dc:title/>
</cp:coreProperties>
</file>