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2. 12.13.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2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</w:t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11.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eszerzési Tanácsadó Testület</w:t>
        <w:tab/>
        <w:t>2012.12.0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2012. évi közbeszerzési tervét 4 új eljárás lefolytatása, valamint 5 eljárás időbeli ütemezésében történő változás miatt szükséges módosítani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246-3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11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11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rFonts w:cs="Arial" w:ascii="Arial" w:hAnsi="Arial"/>
          <w:i/>
          <w:sz w:val="20"/>
        </w:rPr>
        <w:t xml:space="preserve">Egyéb megjegyzések: </w:t>
      </w:r>
    </w:p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caps/>
          <w:sz w:val="36"/>
          <w:u w:val="single"/>
          <w:lang w:eastAsia="hu-HU"/>
        </w:rPr>
      </w:pPr>
      <w:r>
        <w:rPr>
          <w:rFonts w:eastAsia="Tahoma" w:cs="Arial" w:ascii="Arial" w:hAnsi="Arial"/>
          <w:b/>
          <w:i/>
          <w:caps/>
          <w:sz w:val="36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</w:rPr>
        <w:t>Javaslat Dunaújváros Megyei Jogú Város Önkormányzata 2012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88/2012. (III.08.) határozatával elfogadta az önkormányzat 2012-es évre vonatkozó közbeszerzési tervé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2012. évi közbeszerzési terv 1. számú módosításának elfogadására a közgyűlés 394/2012. (IX.20.) határozatával, a közbeszerzési terv 2. számú módosításának elfogadására pedig a közgyűlés 448/2012. (X.25.) határozatával került sor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)</w:t>
        <w:tab/>
        <w:t>A közbeszerzési terv II. Építési beruházások módosítását az alábbi két új eljárás lefolytatása teszi szükségessé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a)</w:t>
        <w:tab/>
        <w:t>KEOP-2012-5.5.0/B Épületenergetikai fejlesztések megújuló energiaforrás hasznosításával kombinálva tárgyú közbeszerzési eljárás,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b)</w:t>
        <w:tab/>
        <w:t>KEOP-2012-5.5.0/A Épületenergetikai fejlesztések és közvilágítás energiatakarékos átalakítása tárgyú közbeszerzési eljárás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ab/>
        <w:tab/>
        <w:t>Mindkét közbeszerzési eljárás nemzeti eljárásrendben, nyílt közbeszerzési eljárásként, 2012. decemberében indul meg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9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)</w:t>
        <w:tab/>
        <w:t>A közbeszerzési terv III. Szolgáltatás-megrendelések körét a következő eljárásokkal szükséges kiegészíteni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)</w:t>
        <w:tab/>
        <w:t>Dunaújváros, Táborállás területén lévő mozgásveszélyes partfalak stabilizálásának biztosításának I. üteme című, KDOP-4.1.1/C-10-2011-0003 azonosító számú projekt kivitelezéséhez kapcsolódóan a műszaki ellenőri feladatok ellátása,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b)</w:t>
        <w:tab/>
        <w:t>Dunaújváros, Táborállás területén lévő mozgásveszélyes partfalak stabilizálásának biztosításának I. üteme című, KDOP-4.1.1/C-10-2011-0003 azonosító számú projekt kivitelezéséhez kapcsolódóan független mérnöki tevékenység ellátás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3)</w:t>
        <w:tab/>
        <w:t xml:space="preserve">A közbeszerzési terv II. Építési beruházások körében a KDOP-3.1.1/D1-12 kódszámú DMJV városrehabilitációs témájú kiemelt projekt kivitelezési munkái esetében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)</w:t>
        <w:tab/>
        <w:t xml:space="preserve">a közbeszerzés értékhatára nem indokolja az eljárás közösségi eljárásrendben történő lebonyolítását, így az irányadó eljárásrend „közösségi”-ről, „nemzeti”-re történő módosítása indokolt, 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b)</w:t>
        <w:tab/>
        <w:t>a Kbt. 122. § (4) bekezdésében foglaltak alapján a hirdetmény közzétételével induló tárgyalásos eljárás és a versenypárbeszéd bármely esetben alkalmazható, mely jogszabályi hivatkozás alapján a hirdetmény közzétételével induló tárgyalásos eljárástípus megjelölése szükséges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c)</w:t>
        <w:tab/>
        <w:t>az eljárás megindításának dátuma: 2012. december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4)</w:t>
        <w:tab/>
        <w:t>Dunaújváros Megyei Jogú Város Önkormányzata 2012. évi közbeszerzési tervében a III. Szolgáltatás-megrendelés között szereplő „Közvilágítás aktív eszköz javítás” tárgyú közbeszerzési eljárásnál az eljárás megindításának, illetve a közbeszerzés megvalósításának tervezett időpontja 2013. június, míg a szerződés teljesítésének várható időpontja vagy a szerződés időtartama 2014. június 30.-ig tartó időtartamra módos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A KDOP-3.1.1/D1-12 kódszámú DMJV városrehabilitációs témájú kiemelt projekt kivitelezési munkái műszaki ellenőrzése tárgyú eljárás, a KDOP-3.1.1/D1-12 kódszámú DMJV városrehabilitációs témájú kiemelt projekt projekt menedzsment segítő szolgáltatás témájú eljárás, valamint a KDOP-3.1.1/D1-12 kódszámú DMJV városrehabilitációs témájú kiemelt projekt pénzügyi menedzsment szolgáltatású címet viselő közbeszerzési eljárás megindításának tervezett időpontját 2012. decemberre szükséges módosítan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bt. 33. § (3) bekezdésében foglaltak alapján az ajánlatkérő a közbeszerzési tervben nem szereplő közbeszerzésekre, vagy a tervben foglaltakhoz képest módosított közbeszerzésekre vonatkozó eljárást is lefolytathatja, mely esetekben a közbeszerzési tervet módosítani kel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okkal a közgyűlésnek módosítania szükséges az önkormányzat 2012. évi közbeszerzési tervét a határozati javaslat 1. számú mellékletét képező tartalommal. A módosítással egységes szerkezetbe foglalt 2012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</w:rPr>
        <w:t xml:space="preserve">Vélemények: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anácsadó Testület 2012. november 28-i ülésén a közbeszerzési terv módosítására irányuló javaslat véleményezésére kerül sor, a Tanácsadó Testület az előterjesztést 5 igen szavazattal – egyhangúlag – közgyűlési tárgyalásra alkalmasnak tartott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az előterjesztést 2012. december 5-i ülésén 6 igen szavazattal egyhangúlag, ellenszavazat és tartózkodás nélkül közgyűlési tárgyalásra alkalmasnak tartott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Kérem a határozati javaslat elfogadását.</w:t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  <w:r>
        <w:br w:type="page"/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2. (XII. 13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2. évi közbeszerzési terve 3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2. évre vonatkozó közbeszerzési tervének 3. számú módosítását a határozat 1. számú melléklete szerint, a módosítással egységes szerkezetbe foglalt 2012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2. évre vonatkozó közbeszerzési terve 3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2. december 18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3-as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2. december 13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2"/>
                <w:position w:val="2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 Közbeszerzési Tanácsadó Testület elnöke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blzatfejlc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873" w:gutter="0" w:header="88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WWSzvegtrzs3">
    <w:name w:val="WW-Szövegtörzs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9:00Z</dcterms:created>
  <dc:creator/>
  <dc:description/>
  <dc:language>en-US</dc:language>
  <cp:lastModifiedBy>x</cp:lastModifiedBy>
  <cp:lastPrinted>2012-11-29T09:44:00Z</cp:lastPrinted>
  <dcterms:modified xsi:type="dcterms:W3CDTF">2012-12-07T14:18:00Z</dcterms:modified>
  <cp:revision>2</cp:revision>
  <dc:subject/>
  <dc:title/>
</cp:coreProperties>
</file>