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5. hónap 12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z előterjesztés címe</w:t>
      </w:r>
      <w:r>
        <w:rPr>
          <w:rFonts w:cs="Arial" w:ascii="Arial" w:hAnsi="Arial"/>
          <w:sz w:val="22"/>
          <w:u w:val="none"/>
        </w:rPr>
        <w:t>: Javaslat a Dózsa György Általános Iskola alapító okirata módosítás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Izsák Máté   Ügyrendi, Igazgatási és Jogi Bizottság elnöke</w:t>
      </w:r>
    </w:p>
    <w:p>
      <w:pPr>
        <w:pStyle w:val="TextBodyIndent"/>
        <w:rPr/>
      </w:pPr>
      <w:r>
        <w:rPr>
          <w:b/>
          <w:i w:val="false"/>
          <w:u w:val="single"/>
        </w:rPr>
        <w:t>Tárgya</w:t>
      </w:r>
      <w:r>
        <w:rPr>
          <w:b/>
        </w:rPr>
        <w:t>:</w:t>
      </w:r>
      <w:r>
        <w:rPr/>
        <w:t xml:space="preserve"> </w:t>
      </w:r>
      <w:r>
        <w:rPr>
          <w:i w:val="false"/>
        </w:rPr>
        <w:t>DMJV Közgyűlésének 131/2011. (III. 24.) KH. számú határozata rendelkezik az alapfokú intézmények átszervezéséről. A döntés értemében a Szilágyi Erzsébet Általános Iskola jogutódja a Dózsa György Általános Iskola lesz, ezért szükséges a Dózsa György Általános Iskola alapító okiratának módosítása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án Szolgáltatási Igazgatósá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-208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</w:t>
      </w:r>
      <w:r>
        <w:rPr>
          <w:b w:val="false"/>
          <w:sz w:val="22"/>
          <w:u w:val="single"/>
        </w:rPr>
        <w:t>:</w:t>
      </w:r>
      <w:r>
        <w:rPr>
          <w:b w:val="false"/>
          <w:sz w:val="22"/>
        </w:rPr>
        <w:t xml:space="preserve">             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Dr. Orbán Zsuzsanna s. k.     </w:t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111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óth Györgyn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 György 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Köztársaság út 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zsaduj@freemail.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-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arai Zsuzsanna igazgat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zilágyi Erzsébet Általános Iskola</w:t>
              <w:br/>
              <w:t>2400 Dunaújváros, Bercsényi M. u. 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isk@szilagyi-duj.sulinet.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-3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Dózsa György Általános Iskola alapító okirata módosításá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unaújváros Megyei Jogú Város Közgyűlése 2011. március 24-én döntött az oktatási intézményhálózat átalakításáró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131/2011. (III. 24.) KH. számú határozat 5. ) pontja rendelkezik a Szilágyi Erzsébet Általános Iskola megszüntetéséről a következőképp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5.) Dunaújváros Megyei Jogú Város Közgyűlése a 2011. augusztus 1-jei hatállyal megszünteti a Szilágyi Erzsébet Általános Iskola jogi önállóságát, az intézmény beolvad a jogutód Dózsa György Általános Iskolába. A megszűnő Szilágyi Erzsébet Általános Iskola tanulói továbbra is a Szilágyi Erzsébet Általános Iskola épületében kerülnek elhelyezésre, az iskola a Dózsa György Általános Iskola intézményegységeként működik tovább közös, kötelező beiskolázási körzettel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z átszervezés tényének jogi deklarációja a megszüntető, illetve az alapító okir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ai, a 95. § és a 96. § (1)-(2) bekezdései, az államháztartás működési rendjéről szóló 292/2009. (XII. 19.) Korm. rendelet 10-11. §-ai, valamint a közoktatásról szóló 1993. évi LXXIX. törvény 37. §-a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leg hatályos alapító okirat módosításának másik, technikai jellegű oka, az Áht. 92. §-ának változása, miszerint a költségvetési szerv tevékenységét alap -, illetve vállalkozási tevékenységbe kell besorolni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rPr/>
      </w:pPr>
      <w:r>
        <w:rPr/>
        <w:t>A Dózsa György Általános Iskola hatályos, Dunaújváros Megyei Jogú Város Közgyűlésének 200/2009. (V. 14.) KH. számú határozatával elfogadott, valamint 395/2010. (VI. 24.) KH. számú határozatával módosított Alapító okiratában - a fentiekre tekintettel - az alábbi szövegszerű módosítások szükségesek.</w:t>
      </w:r>
    </w:p>
    <w:p>
      <w:pPr>
        <w:pStyle w:val="Szvegtrzs3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"/>
        <w:gridCol w:w="502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égi szövegrés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Új szövegrész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         száma: AO-ÁI-2.07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ALAPÍTÓ OKIRAT          száma: AO-ÁI-2.08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 kiegészül: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intézményegység neve, címe:</w:t>
            </w:r>
          </w:p>
          <w:p>
            <w:pPr>
              <w:pStyle w:val="Szvegtrzs3"/>
              <w:rPr/>
            </w:pPr>
            <w:r>
              <w:rPr/>
              <w:t xml:space="preserve">Dózsa György Általános Iskola 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zilágyi Erzsébet Általános Iskolai Egysége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2"/>
                <w:u w:val="none"/>
              </w:rPr>
            </w:pPr>
            <w:r>
              <w:rPr>
                <w:sz w:val="22"/>
                <w:u w:val="none"/>
              </w:rPr>
              <w:t>Dunaújváros, Bercsényi Miklós u. 10.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7.) „Az intézmény típus szerinti besorolása</w:t>
            </w:r>
          </w:p>
          <w:p>
            <w:pPr>
              <w:pStyle w:val="Szvegtrzs3"/>
              <w:numPr>
                <w:ilvl w:val="0"/>
                <w:numId w:val="9"/>
              </w:numPr>
              <w:rPr/>
            </w:pPr>
            <w:r>
              <w:rPr/>
              <w:t xml:space="preserve">tevékenység jellege alapjá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közszolgáltató költségvetési szer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zoktatási feladatot ellátó közintézmény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feladatellátáshoz kapcsolódó funkciója alapján: önállóan működő és gazdálkodó költségvetési szerv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 közoktatási törvény szerint: általános iskola”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7. pontból törlésre kerül az intézmény tevékenységének jellege alapján történő besorol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7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típus szerinti besorolás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feladatellátáshoz kapcsolódó funkciója alapján: önállóan működő és gazdálkodó költségvetési szerv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    közoktatási törvény szerint: általános iskola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851"/>
              <w:jc w:val="both"/>
              <w:rPr/>
            </w:pPr>
            <w:r>
              <w:rPr>
                <w:rFonts w:cs="Arial" w:ascii="Arial" w:hAnsi="Arial"/>
                <w:sz w:val="22"/>
              </w:rPr>
              <w:t>9.) pont „</w:t>
            </w:r>
            <w:r>
              <w:rPr>
                <w:rFonts w:cs="Arial" w:ascii="Arial" w:hAnsi="Arial"/>
                <w:b/>
                <w:sz w:val="22"/>
              </w:rPr>
              <w:t>Az intézmény maximális tanulólétszáma</w:t>
            </w:r>
            <w:r>
              <w:rPr>
                <w:rFonts w:cs="Arial" w:ascii="Arial" w:hAnsi="Arial"/>
                <w:sz w:val="22"/>
              </w:rPr>
              <w:t>: 750 fő”</w:t>
            </w:r>
          </w:p>
          <w:p>
            <w:pPr>
              <w:pStyle w:val="Normal"/>
              <w:ind w:left="993" w:hanging="85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) pontban </w:t>
            </w:r>
            <w:r>
              <w:rPr>
                <w:rFonts w:cs="Arial" w:ascii="Arial" w:hAnsi="Arial"/>
                <w:b/>
                <w:sz w:val="22"/>
              </w:rPr>
              <w:t>„Az intézmény maximális tanulólétszáma</w:t>
            </w:r>
            <w:r>
              <w:rPr>
                <w:rFonts w:cs="Arial" w:ascii="Arial" w:hAnsi="Arial"/>
                <w:sz w:val="22"/>
              </w:rPr>
              <w:t>: 1200 fő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851"/>
              <w:jc w:val="both"/>
              <w:rPr/>
            </w:pPr>
            <w:r>
              <w:rPr>
                <w:rFonts w:cs="Arial" w:ascii="Arial" w:hAnsi="Arial"/>
                <w:sz w:val="22"/>
              </w:rPr>
              <w:t>10. po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ogutódlással összefüggő kérdések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  <w:tab/>
            </w:r>
            <w:r>
              <w:rPr>
                <w:rFonts w:cs="Arial" w:ascii="Arial" w:hAnsi="Arial"/>
                <w:sz w:val="22"/>
              </w:rPr>
              <w:t>Az alapító döntése alapján az intézmény az Aranyvölgyi Általános Iskolából áthelyezett osztályok esetében a feladatellátás vonatkozásában jogutódnak minősül.</w:t>
            </w:r>
          </w:p>
          <w:p>
            <w:pPr>
              <w:pStyle w:val="Normal"/>
              <w:ind w:left="993" w:hanging="85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. pont kiegészül és az alábbiak szerint módosul: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ogutódlással összefüggő kérdések</w:t>
            </w:r>
            <w:r>
              <w:rPr>
                <w:rFonts w:cs="Arial" w:ascii="Arial" w:hAnsi="Arial"/>
                <w:b/>
                <w:sz w:val="22"/>
              </w:rPr>
              <w:t>:</w:t>
              <w:tab/>
            </w:r>
            <w:r>
              <w:rPr>
                <w:rFonts w:cs="Arial" w:ascii="Arial" w:hAnsi="Arial"/>
                <w:sz w:val="22"/>
              </w:rPr>
              <w:t xml:space="preserve">Az alapító döntése alapján az intézmény 1996. augusztus 1-jétől az Aranyvölgyi Általános Iskolából áthelyezett osztályok esetében a feladatellátás vonatkozásában jogutódnak minősü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alapító döntése alapján az intézmény 2011. augusztus 1-jétől a Szilágyi Erzsébet Általános Iskola jogutódjaként működik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 xml:space="preserve">Dunaújváros Megyei Jogú Város Közgyűlése 244/2005. (VI.30.)KH. számú határozata alapján 1/2-1/2 osztálynyi német-angol nyelvi emelt szintű képzés városi beiskolázással, felmenő rendszerben. 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a) pont kiegészül: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 xml:space="preserve">Dunaújváros Megyei Jogú Város Közgyűlése 244/2005. (VI.30.)KH. számú határozata alapján 1/2-1/2 osztálynyi német-angol nyelvi-, </w:t>
            </w:r>
            <w:r>
              <w:rPr>
                <w:b/>
              </w:rPr>
              <w:t xml:space="preserve">egy osztálynyi informatikai </w:t>
            </w:r>
            <w:r>
              <w:rPr/>
              <w:t>emelt szintű</w:t>
            </w:r>
            <w:r>
              <w:rPr>
                <w:i w:val="false"/>
              </w:rPr>
              <w:t xml:space="preserve"> képzés városi beiskolázással, felmenő rendszerben. 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. a) pont kiegészül az alábbi alaptevékenységekkel: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8560</w:t>
              <w:tab/>
              <w:tab/>
              <w:t>Oktatást kiegészítő tevékenysé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evékenység és támogatás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 sport támogatás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     Esélyegyenlőséget és társadalmi integrációt elősegítő komplex és speciális közfeladatok, programok és támogatások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b) pont törlésre kerü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z intézmény kiegészítő tevékenységei: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>
                <w:i w:val="false"/>
              </w:rPr>
              <w:t>Oktatást kiegészítő tevékenység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</w:rPr>
              <w:t>5629    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   Máshova nem sorolható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  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   Sporttevékenység és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   Szabadidős sport támogatása”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c) pont törlésre kerül:</w:t>
            </w:r>
          </w:p>
          <w:p>
            <w:pPr>
              <w:pStyle w:val="Szvegtrzsbehzssal2"/>
              <w:numPr>
                <w:ilvl w:val="0"/>
                <w:numId w:val="8"/>
              </w:numPr>
              <w:rPr/>
            </w:pPr>
            <w:r>
              <w:rPr/>
              <w:t>Saját tulajdonú, bérelt ingatlan</w:t>
            </w:r>
          </w:p>
          <w:p>
            <w:pPr>
              <w:pStyle w:val="Szvegtrzsbehzssal2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érbe adása, üzemeltetése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22"/>
              </w:rPr>
              <w:t>8219    Fénymásolás, egyéb irodai szolgáltatá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3/B pont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Alapfeladatként ellátandó tevékenységek</w:t>
            </w:r>
            <w:r>
              <w:rPr>
                <w:rFonts w:cs="Arial" w:ascii="Arial" w:hAnsi="Arial"/>
                <w:sz w:val="22"/>
              </w:rPr>
              <w:t>” sora kiegészül az alábbi szakfeladatokk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tábori étkeztetés                            56291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unkahelyi étkeztetés                              562917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             86904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 intézményeine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jainak komplex támogatása        8520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         85593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vékenység                                             85609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                                 85601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-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    9313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-tevékenység 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ámogatása                                              9312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         89044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őtartamú foglalkoztatása                       8904421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 8219001</w:t>
            </w:r>
          </w:p>
        </w:tc>
      </w:tr>
      <w:tr>
        <w:trPr>
          <w:trHeight w:val="77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örlésre kerülnek az alábbi tevékenysége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oktatási és kapcsolódó tevékenységek pénzügyi igazgatása önkormányzati költségvetési szervnél                                   8500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kiegészítő jellegű tevékenysé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             56291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dülői tábori étkeztetés                      562916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562917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       86904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 intézményeine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jainak komplex támogatása  85200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    85593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                                       856099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                            856013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-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93130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-tevékenység és</w:t>
            </w:r>
          </w:p>
          <w:p>
            <w:pPr>
              <w:pStyle w:val="Heading5"/>
              <w:rPr/>
            </w:pPr>
            <w:r>
              <w:rPr>
                <w:b w:val="false"/>
              </w:rPr>
              <w:t>támogatása                                          9212012</w:t>
            </w:r>
            <w:r>
              <w:rPr/>
              <w:t xml:space="preserve"> </w:t>
            </w:r>
            <w:r>
              <w:rPr>
                <w:b w:val="false"/>
              </w:rPr>
              <w:t>Az intézmény kisegítő jellegű tevékenység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77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emeltetése                                       68200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olgáltatás                                         8219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isegítő tevékenység arányának felső hatá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em lehet magasabb, mint az intézmény mindenkori érvényes éves költségvetés kiadási főösszeg eredeti előirányzatának 5%-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intézmény vállalkozási jellegű tevékenysége: Az intézmény vállalkozási tevékenységet nem végez.</w:t>
            </w:r>
          </w:p>
        </w:tc>
        <w:tc>
          <w:tcPr>
            <w:tcW w:w="5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zvegtrzs3"/>
        <w:rPr/>
      </w:pPr>
      <w:r>
        <w:rPr/>
        <w:t>A 14. ) pont a „feladat ellátását szolgáló vagyon” ingatlanvagyonra vonatkozó része kiegészül:</w:t>
      </w:r>
    </w:p>
    <w:p>
      <w:pPr>
        <w:pStyle w:val="TextBody"/>
        <w:ind w:left="709" w:hanging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phelye: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2"/>
        </w:rPr>
        <w:t>Az 1/2 hrsz. alatt található kizárólagos önkormányzati tulajdonban lévő 2133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 – természetben Dunaújváros, Bercsényi Miklós u.10. szám alatti ingatlan</w:t>
      </w:r>
      <w:r>
        <w:rPr/>
        <w:t>vagyon;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92"/>
        <w:gridCol w:w="1701"/>
        <w:gridCol w:w="1134"/>
        <w:gridCol w:w="1560"/>
        <w:gridCol w:w="3044"/>
        <w:gridCol w:w="2"/>
      </w:tblGrid>
      <w:tr>
        <w:trPr/>
        <w:tc>
          <w:tcPr>
            <w:tcW w:w="7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rület  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eépített       terület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lajdono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7.) 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foglalkoztatottjaira vonatkozó foglalkoztatási jogviszonyo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138/1992. (X. 8.) Korm. rendelet a közalkalmazottakról szóló 1992. évi XXXIII. törvény végrehajtásáról a közoktatási intézményekben, valamint a költségvetési szervek jogállásáról és gazdálkodásáról szóló 2008. évi CV. törvényben meghatározottak szerint</w:t>
            </w:r>
            <w:r>
              <w:rPr>
                <w:rFonts w:cs="Arial" w:ascii="Arial" w:hAnsi="Arial"/>
                <w:sz w:val="22"/>
              </w:rPr>
              <w:t xml:space="preserve"> történik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17. pontból törlésre kerül </w:t>
            </w:r>
            <w:r>
              <w:rPr>
                <w:rFonts w:cs="Arial" w:ascii="Arial" w:hAnsi="Arial"/>
                <w:sz w:val="22"/>
                <w:lang w:eastAsia="hu-HU"/>
              </w:rPr>
              <w:t>a költségvetési szervek jogállásáról és gazdálkodásáról szóló 2008. évi CV. törvényre való hivatkoz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7.) 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foglalkoztatottjaira vonatkozó foglalkoztatási jogviszonyo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138/1992. (X. 8.) Korm. rendelet a közalkalmazottakról szóló 1992. évi XXXIII. törvény végrehajtásáról a közoktatási intézményekben meghatározottak szerint</w:t>
            </w:r>
            <w:r>
              <w:rPr>
                <w:rFonts w:cs="Arial" w:ascii="Arial" w:hAnsi="Arial"/>
                <w:sz w:val="22"/>
              </w:rPr>
              <w:t xml:space="preserve"> történik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zvegtrzs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>
          <w:sz w:val="22"/>
        </w:rPr>
        <w:t>Az államháztartás működési rendjéről szóló 292/2009. (XII. 19.) Korm. rendelet 10. § (10)</w:t>
      </w:r>
      <w:r>
        <w:rPr>
          <w:i/>
          <w:sz w:val="22"/>
        </w:rPr>
        <w:t xml:space="preserve"> </w:t>
      </w:r>
      <w:r>
        <w:rPr>
          <w:sz w:val="22"/>
        </w:rPr>
        <w:t>bekezdése értelmében</w:t>
      </w:r>
    </w:p>
    <w:p>
      <w:pPr>
        <w:pStyle w:val="Szvegtrzs2"/>
        <w:rPr/>
      </w:pPr>
      <w:r>
        <w:rPr>
          <w:sz w:val="22"/>
        </w:rPr>
        <w:t>„</w:t>
      </w:r>
      <w:r>
        <w:rPr>
          <w:i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rPr/>
      </w:pPr>
      <w:r>
        <w:rPr/>
        <w:t>A módosító okirat, valamint a módosításokkal egységes szerkezetbe foglalt alapító okirat a határozat 1-2. számú mellékletét képez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ról szóló 1993. évi LXXIX. törvény 102. § (3) bekezdése alapján a szükséges véleményeztetési eljárás lefolytatásra kerül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a törzskönyvi nyilvántartást a Magyar Államkincstár vezeti, ezért a megszüntető okirat előzetes egyeztetésre megküldésre került a Magyar Államkincstár részé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ncstár és az intézmény által tett észrevételek a határozati javaslatba és a megszüntető okiratba beépítésre kerülte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, kulturális, ifjúsági és sportbizottság 2011. május 3-ai ülésén</w:t>
        <w:tab/>
        <w:t xml:space="preserve">a fentiekkel kiegészített előterjesztést 6 igen, 0 nem, 1 tartózkodás szavazattal támogatt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ügyrendi, igazgatási és jogi bizottság 2011. május 4-ei ülésén az előterjesztést - a MÁK és az iskola véleménye alapján módosított, helyben kiosztott - megszüntető okirattal együtt, 5 igen szavazattal, ellenszavazat és tartózkodás nélkül, egyhangúlag közgyűlési tárgyalásra alkalmasnak nyilvánítot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16"/>
        </w:numPr>
        <w:rPr/>
      </w:pPr>
      <w:bookmarkStart w:id="0" w:name="_Ref263841304"/>
      <w:r>
        <w:rPr>
          <w:rFonts w:cs="Arial" w:ascii="Arial" w:hAnsi="Arial"/>
          <w:sz w:val="22"/>
        </w:rPr>
        <w:t>Dunaújváros Megyei Jogú Város Közgyűlése a fenntartásában működő Dózsa György Általános Iskola alapító okiratát 2011. augusztus 1-jei hatállyal az alábbiak szerint módosítja:</w:t>
      </w:r>
      <w:bookmarkEnd w:id="0"/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 xml:space="preserve">Dunaújváros Megyei Jogú Város Közgyűlése a helyi önkormányzatokról szóló 1990. évi LXV. tv. 9. § (4) bekezdésében foglalt hatáskörében eljárva, az államháztartásról szóló 1992. évi XXXVIII. törvény 88. § (1) bekezdés b) pontjában és a (2) bekezdésben kapott felhatalmazás alapján a Dózsa György Általános Iskola 200/2009. (V. 14.) KH. számú határozattal elfogadott és 395/2010. (VI. 24.) KH. számú határozatával módosított alapító okiratát 2011. augusztus 1-jei hatállyal az alábbiak szerint módosítja: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12"/>
        </w:numPr>
        <w:jc w:val="left"/>
        <w:outlineLvl w:val="0"/>
        <w:rPr/>
      </w:pPr>
      <w:r>
        <w:rPr>
          <w:sz w:val="22"/>
          <w:u w:val="none"/>
        </w:rPr>
        <w:t>Az Alapító Okirat száma AO-ÁI-2.08-ra változik.</w:t>
      </w:r>
    </w:p>
    <w:p>
      <w:pPr>
        <w:pStyle w:val="Subtitle"/>
        <w:numPr>
          <w:ilvl w:val="0"/>
          <w:numId w:val="0"/>
        </w:numPr>
        <w:ind w:left="1185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12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Az Alapító Okirat 1.) pontja a székhelyt követően kiegészül az alábbiakkal: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 xml:space="preserve">intézményegység neve, címe:   Dózsa György Általános Iskola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                                </w:t>
      </w:r>
      <w:r>
        <w:rPr>
          <w:sz w:val="22"/>
          <w:u w:val="none"/>
        </w:rPr>
        <w:t xml:space="preserve">Szilágyi Erzsébet Általános Iskolai Egysége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/>
      </w:pPr>
      <w:r>
        <w:rPr>
          <w:rFonts w:eastAsia="Arial"/>
          <w:sz w:val="22"/>
          <w:u w:val="none"/>
        </w:rPr>
        <w:t xml:space="preserve">                                                    </w:t>
      </w:r>
      <w:r>
        <w:rPr>
          <w:sz w:val="22"/>
          <w:u w:val="none"/>
        </w:rPr>
        <w:t>Dunaújváros, Bercsényi Miklós u. 10.”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560" w:hanging="426"/>
        <w:jc w:val="left"/>
        <w:outlineLvl w:val="0"/>
        <w:rPr/>
      </w:pPr>
      <w:r>
        <w:rPr>
          <w:sz w:val="22"/>
          <w:u w:val="none"/>
        </w:rPr>
        <w:t>3.) Az Alapító Okirat 7.) pontjából jogszabályi változás miatt törlésre került az intézmény tevékenységének jellege alapján történő besorolás.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  <w:t xml:space="preserve"> </w:t>
      </w:r>
    </w:p>
    <w:p>
      <w:pPr>
        <w:pStyle w:val="Subtitle"/>
        <w:numPr>
          <w:ilvl w:val="0"/>
          <w:numId w:val="10"/>
        </w:numPr>
        <w:jc w:val="left"/>
        <w:outlineLvl w:val="0"/>
        <w:rPr/>
      </w:pPr>
      <w:r>
        <w:rPr>
          <w:sz w:val="22"/>
          <w:u w:val="none"/>
        </w:rPr>
        <w:t xml:space="preserve">Az Alapító Okirat 9.) pontjában az intézmény maximális tanulólétszáma: 1200 fő-re módosul. </w:t>
      </w:r>
    </w:p>
    <w:p>
      <w:pPr>
        <w:pStyle w:val="Subtitle"/>
        <w:numPr>
          <w:ilvl w:val="0"/>
          <w:numId w:val="0"/>
        </w:numPr>
        <w:ind w:left="1185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behzssal3"/>
        <w:numPr>
          <w:ilvl w:val="0"/>
          <w:numId w:val="10"/>
        </w:numPr>
        <w:rPr/>
      </w:pPr>
      <w:r>
        <w:rPr/>
        <w:t>Az Alapító Okirat 10. pontja helyébe a következő rendelkezés lép:</w:t>
      </w:r>
    </w:p>
    <w:p>
      <w:pPr>
        <w:pStyle w:val="Normal"/>
        <w:tabs>
          <w:tab w:val="clear" w:pos="708"/>
          <w:tab w:val="left" w:pos="-142" w:leader="none"/>
        </w:tabs>
        <w:ind w:left="1545" w:hanging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z alapító döntése alapján az intézmény 1996. augusztus 1-jétől az Aranyvölgyi Általános Iskolából áthelyezett osztályok esetében a feladatellátás vonatkozásában jogutódnak minősül. </w:t>
      </w:r>
    </w:p>
    <w:p>
      <w:pPr>
        <w:pStyle w:val="Normal"/>
        <w:tabs>
          <w:tab w:val="clear" w:pos="708"/>
          <w:tab w:val="left" w:pos="-142" w:leader="none"/>
        </w:tabs>
        <w:ind w:left="1560" w:hanging="426"/>
        <w:jc w:val="both"/>
        <w:rPr/>
      </w:pPr>
      <w:r>
        <w:rPr>
          <w:rFonts w:cs="Arial" w:ascii="Arial" w:hAnsi="Arial"/>
          <w:sz w:val="22"/>
        </w:rPr>
        <w:tab/>
        <w:t>Az alapító döntése alapján az intézmény 2011. augusztus 1-jétől a Szilágyi Erzsébet Általános Iskola jogutódjaként működik.”</w:t>
      </w:r>
    </w:p>
    <w:p>
      <w:pPr>
        <w:pStyle w:val="Normal"/>
        <w:tabs>
          <w:tab w:val="clear" w:pos="708"/>
          <w:tab w:val="left" w:pos="-142" w:leader="none"/>
        </w:tabs>
        <w:ind w:left="156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12. a) pontja helyébe a következő rendelkezés lép:</w:t>
      </w:r>
    </w:p>
    <w:p>
      <w:pPr>
        <w:pStyle w:val="Normal"/>
        <w:tabs>
          <w:tab w:val="clear" w:pos="708"/>
          <w:tab w:val="right" w:pos="0" w:leader="none"/>
        </w:tabs>
        <w:ind w:left="1418" w:hanging="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12.a.) </w:t>
      </w:r>
      <w:r>
        <w:rPr>
          <w:rFonts w:cs="Arial" w:ascii="Arial" w:hAnsi="Arial"/>
          <w:b/>
          <w:sz w:val="22"/>
          <w:u w:val="single"/>
        </w:rPr>
        <w:t>Az intézmény alaptevékenységei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 intézmény nevelési-oktatási tevékenységét a közoktatási törvény előírásai, az intézményi pedagógiai program és helyi tanterv, valamint Dunaújváros Megyei Jogú Város Önkormányzata nevelési oktatási intézményeinek feladat-ellátási, intézményműködtetési és fejlesztési terve alapján végz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</w:rPr>
        <w:t>Az önkormányzat a Nemzeti Alaptanterv, valamint a kerettantervek alapján elkészített helyi tantervek és a módosított pedagógiai programok megvalósításához elfogadott órakeretet, illetve órakedvezményeket biztosítja.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  <w:u w:val="single"/>
        </w:rPr>
        <w:t>Az intézmény nevelési – oktatási tevékenységének sajátosságai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ind w:left="1418" w:hanging="0"/>
        <w:rPr/>
      </w:pPr>
      <w:r>
        <w:rPr>
          <w:i w:val="false"/>
        </w:rPr>
        <w:t>Dunaújváros Megyei Jogú Város Közgyűlése 244/2005. (VI.30.)KH. számú határozata alapján 1/2-1/2 osztálynyi német-angol nyelvi-, egy osztálynyi informatikai emelt szintű képzés városi beiskolázással, felmenő rendszerben. (Korábban: Dunaújváros Közgyűlése 32/1996.(II.6.) KH. számú határozata alapján.)</w:t>
      </w:r>
    </w:p>
    <w:p>
      <w:pPr>
        <w:pStyle w:val="TextBodyIndent"/>
        <w:ind w:left="1418" w:hanging="0"/>
        <w:rPr/>
      </w:pPr>
      <w:r>
        <w:rPr>
          <w:i w:val="false"/>
        </w:rPr>
        <w:t>A pedagógiai programban megfogalmazottak alapján alsó tagozatban Értékközvetítő és Képességfejlesztő Program, valamint felmenő rendszerben kompetencia alapú nevelés-oktatás folyik.</w:t>
      </w:r>
    </w:p>
    <w:p>
      <w:pPr>
        <w:pStyle w:val="TextBodyIndent"/>
        <w:numPr>
          <w:ilvl w:val="0"/>
          <w:numId w:val="2"/>
        </w:numPr>
        <w:ind w:left="1418" w:hanging="0"/>
        <w:rPr>
          <w:i w:val="false"/>
          <w:i w:val="false"/>
        </w:rPr>
      </w:pPr>
      <w:r>
        <w:rPr>
          <w:i w:val="false"/>
        </w:rPr>
        <w:t>Alapfokú oktatás</w:t>
      </w:r>
    </w:p>
    <w:p>
      <w:pPr>
        <w:pStyle w:val="TextBodyIndent"/>
        <w:numPr>
          <w:ilvl w:val="0"/>
          <w:numId w:val="3"/>
        </w:numPr>
        <w:ind w:left="1418" w:hanging="0"/>
        <w:rPr>
          <w:i w:val="false"/>
          <w:i w:val="false"/>
        </w:rPr>
      </w:pPr>
      <w:r>
        <w:rPr>
          <w:i w:val="false"/>
        </w:rPr>
        <w:t>Egyéb vendéglátás</w:t>
      </w:r>
    </w:p>
    <w:p>
      <w:pPr>
        <w:pStyle w:val="TextBodyIndent"/>
        <w:numPr>
          <w:ilvl w:val="0"/>
          <w:numId w:val="7"/>
        </w:numPr>
        <w:ind w:left="1418" w:hanging="0"/>
        <w:rPr/>
      </w:pPr>
      <w:r>
        <w:rPr>
          <w:i w:val="false"/>
        </w:rPr>
        <w:t>Saját tulajdonú, bérelt ingatlan bérbeadása, üzemeltetése</w:t>
      </w:r>
    </w:p>
    <w:p>
      <w:pPr>
        <w:pStyle w:val="TextBodyIndent"/>
        <w:ind w:left="1418" w:hanging="0"/>
        <w:rPr>
          <w:i w:val="false"/>
          <w:i w:val="false"/>
        </w:rPr>
      </w:pPr>
      <w:r>
        <w:rPr>
          <w:i w:val="false"/>
        </w:rPr>
        <w:t>8560</w:t>
        <w:tab/>
        <w:t>Oktatást kiegészítő tevékenység</w:t>
      </w:r>
    </w:p>
    <w:p>
      <w:pPr>
        <w:pStyle w:val="TextBodyIndent"/>
        <w:numPr>
          <w:ilvl w:val="0"/>
          <w:numId w:val="4"/>
        </w:numPr>
        <w:ind w:left="1418" w:hanging="0"/>
        <w:rPr>
          <w:i w:val="false"/>
          <w:i w:val="false"/>
        </w:rPr>
      </w:pPr>
      <w:r>
        <w:rPr>
          <w:i w:val="false"/>
        </w:rPr>
        <w:t>Máshova nem sorolható egyéb oktatás</w:t>
      </w:r>
    </w:p>
    <w:p>
      <w:pPr>
        <w:pStyle w:val="TextBodyIndent"/>
        <w:numPr>
          <w:ilvl w:val="0"/>
          <w:numId w:val="5"/>
        </w:numPr>
        <w:ind w:left="1418" w:hanging="0"/>
        <w:rPr/>
      </w:pPr>
      <w:r>
        <w:rPr>
          <w:i w:val="false"/>
        </w:rPr>
        <w:t>Egyéb humán-egészségügyi ellátás</w:t>
      </w:r>
    </w:p>
    <w:p>
      <w:pPr>
        <w:pStyle w:val="TextBodyIndent"/>
        <w:numPr>
          <w:ilvl w:val="0"/>
          <w:numId w:val="15"/>
        </w:numPr>
        <w:ind w:left="1418" w:hanging="0"/>
        <w:rPr>
          <w:i w:val="false"/>
          <w:i w:val="false"/>
        </w:rPr>
      </w:pPr>
      <w:r>
        <w:rPr>
          <w:i w:val="false"/>
        </w:rPr>
        <w:t>Sporttevékenység és támogatása</w:t>
      </w:r>
    </w:p>
    <w:p>
      <w:pPr>
        <w:pStyle w:val="TextBodyIndent"/>
        <w:numPr>
          <w:ilvl w:val="0"/>
          <w:numId w:val="15"/>
        </w:numPr>
        <w:ind w:left="1418" w:hanging="0"/>
        <w:rPr>
          <w:i w:val="false"/>
          <w:i w:val="false"/>
        </w:rPr>
      </w:pPr>
      <w:r>
        <w:rPr>
          <w:i w:val="false"/>
        </w:rPr>
        <w:t>Szabadidős sport támogatása</w:t>
      </w:r>
    </w:p>
    <w:p>
      <w:pPr>
        <w:pStyle w:val="TextBodyIndent"/>
        <w:ind w:left="1418" w:hanging="0"/>
        <w:rPr>
          <w:i w:val="false"/>
          <w:i w:val="false"/>
        </w:rPr>
      </w:pPr>
      <w:r>
        <w:rPr>
          <w:i w:val="false"/>
        </w:rPr>
        <w:t>8219</w:t>
        <w:tab/>
        <w:t>Fénymásolás, egyéb irodai szolgáltatás”</w:t>
      </w:r>
    </w:p>
    <w:p>
      <w:pPr>
        <w:pStyle w:val="Normal"/>
        <w:ind w:left="2127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8904    Esélyegyenlőséget és társadalmi integráció elősegítő komplex és speciális közfeladatok, programok és támogatások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Az Alapító Okirat 12. b), valamint 12. c) pontja törlésre kerül.</w:t>
      </w:r>
    </w:p>
    <w:p>
      <w:pPr>
        <w:pStyle w:val="Normal"/>
        <w:ind w:left="11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ind w:left="11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) .) Az Alapító Okirat 13. B.) pontja helyébe a következő rendelkezés lép:</w:t>
      </w:r>
    </w:p>
    <w:p>
      <w:pPr>
        <w:pStyle w:val="List"/>
        <w:ind w:left="1560" w:hanging="0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13/B.) </w:t>
      </w:r>
      <w:r>
        <w:rPr>
          <w:rFonts w:cs="Arial" w:ascii="Arial" w:hAnsi="Arial"/>
          <w:b/>
          <w:sz w:val="22"/>
          <w:u w:val="single"/>
        </w:rPr>
        <w:t>Az intézmény tevékenységi körébe tartozó szakfeladatok és megnevezésük</w:t>
      </w:r>
      <w:r>
        <w:rPr/>
        <w:t xml:space="preserve"> </w:t>
      </w:r>
    </w:p>
    <w:tbl>
      <w:tblPr>
        <w:tblW w:w="80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lapfeladatként ellátandó tevékenységek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zám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1 –4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5 –8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ind w:firstLine="204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a) </w:t>
            </w: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b) </w:t>
            </w:r>
            <w:r>
              <w:rPr>
                <w:b w:val="false"/>
                <w:sz w:val="22"/>
              </w:rPr>
              <w:t>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2"/>
                <w:lang w:eastAsia="hu-HU"/>
              </w:rPr>
              <w:t>- a nevelési tanácsadó intézet által készített szakvéleménnyel rendelkező beilleszkedési, tanulási, magatartási nehézséggel küzdő tanulók nevelése, oktatása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Heading1"/>
              <w:keepNext w:val="false"/>
              <w:ind w:firstLine="204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a) </w:t>
            </w: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b) </w:t>
            </w:r>
            <w:r>
              <w:rPr>
                <w:b w:val="false"/>
                <w:sz w:val="22"/>
              </w:rPr>
              <w:t>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2"/>
                <w:lang w:eastAsia="hu-HU"/>
              </w:rPr>
              <w:t>- a nevelési tanácsadó intézet által készített szakvéleménnyel rendelkező beilleszkedési, tanulási, magatartási nehézséggel küzdő tanulók nevelése, oktatás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közi otthon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Iskolai, diáksport-tevékenység és -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Üdülői, tábor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</w:rPr>
              <w:t>Alapfokú oktatás intézményeinek, programjainak komplex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0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Egyéb oktatást kiegészítő tevékenysé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</w:rPr>
              <w:t>Versenysport-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Fénymásolás, egyéb irodai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1”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426"/>
        <w:rPr/>
      </w:pPr>
      <w:r>
        <w:rPr>
          <w:rFonts w:cs="Arial" w:ascii="Arial" w:hAnsi="Arial"/>
          <w:sz w:val="22"/>
        </w:rPr>
        <w:t xml:space="preserve">9. ) Az Alapító okirat 14.) pontjában a feladat ellátást szolgáló ingatlan vagyon kiegészül az intézményegység adataival: </w:t>
      </w:r>
    </w:p>
    <w:p>
      <w:pPr>
        <w:pStyle w:val="Normal"/>
        <w:ind w:left="1560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560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560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Telephely:</w:t>
      </w:r>
    </w:p>
    <w:p>
      <w:pPr>
        <w:pStyle w:val="Normal"/>
        <w:ind w:left="1134" w:hanging="1"/>
        <w:jc w:val="both"/>
        <w:rPr/>
      </w:pPr>
      <w:r>
        <w:rPr>
          <w:rFonts w:cs="Arial" w:ascii="Arial" w:hAnsi="Arial"/>
          <w:sz w:val="22"/>
        </w:rPr>
        <w:t>Az 1/2 hrsz. alatt található kizárólagos önkormányzati tulajdonban lévő 2133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 – természetben Dunaújváros, Bercsényi Miklós u.10. szám alatti ingatlan</w:t>
      </w:r>
      <w:r>
        <w:rPr/>
        <w:t>vagyon;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426"/>
        <w:gridCol w:w="1134"/>
        <w:gridCol w:w="1701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rsz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rület  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eépített       terület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lajdo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”</w:t>
            </w:r>
          </w:p>
        </w:tc>
      </w:tr>
    </w:tbl>
    <w:p>
      <w:pPr>
        <w:pStyle w:val="TextBody"/>
        <w:ind w:left="709" w:hanging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ind w:left="1418" w:hanging="284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  <w:t>10.) Az Alapító Okirat 17.) pontjából jogszabályi változás miatt törlésre került a „valamint a költségvetési szervek jogállásáról szóló 2008. évi CV. törvény” hivatkozás.</w:t>
      </w:r>
      <w:r>
        <w:rPr>
          <w:b/>
          <w:sz w:val="22"/>
        </w:rPr>
        <w:t xml:space="preserve"> </w:t>
      </w:r>
    </w:p>
    <w:p>
      <w:pPr>
        <w:pStyle w:val="Subtitle"/>
        <w:numPr>
          <w:ilvl w:val="0"/>
          <w:numId w:val="0"/>
        </w:numPr>
        <w:ind w:left="1418" w:hanging="284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418" w:hanging="284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418" w:hanging="284"/>
        <w:jc w:val="both"/>
        <w:outlineLvl w:val="0"/>
        <w:rPr/>
      </w:pPr>
      <w:r>
        <w:rPr>
          <w:sz w:val="22"/>
          <w:u w:val="none"/>
        </w:rPr>
        <w:t>11.) Az Alapító Okirat jelen módosítással nem érintett rendelkezései változatlan   tartalommal hatályban maradnak.”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numPr>
          <w:ilvl w:val="0"/>
          <w:numId w:val="16"/>
        </w:numPr>
        <w:jc w:val="left"/>
        <w:outlineLvl w:val="0"/>
        <w:rPr/>
      </w:pPr>
      <w:r>
        <w:rPr>
          <w:sz w:val="22"/>
          <w:u w:val="none"/>
        </w:rPr>
        <w:t>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jegyzőt, hogy az 1. pontban hozott döntésről a határozat és a módosító okirat, valamint az egységes szerkezetbe foglalt alapító okirat 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május 20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Dózsa György Általános Iskola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május 20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augusztus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382" w:firstLine="28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20"/>
      <w:numFmt w:val="decimal"/>
      <w:lvlText w:val="%1"/>
      <w:lvlJc w:val="left"/>
      <w:pPr>
        <w:tabs>
          <w:tab w:val="num" w:pos="2130"/>
        </w:tabs>
        <w:ind w:left="2130" w:hanging="1470"/>
      </w:pPr>
      <w:rPr/>
    </w:lvl>
  </w:abstractNum>
  <w:abstractNum w:abstractNumId="3">
    <w:lvl w:ilvl="0">
      <w:start w:val="5629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4">
    <w:lvl w:ilvl="0">
      <w:start w:val="8559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5">
    <w:lvl w:ilvl="0">
      <w:start w:val="8690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6">
    <w:lvl w:ilvl="0">
      <w:start w:val="869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682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8">
    <w:lvl w:ilvl="0">
      <w:start w:val="682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abstractNum w:abstractNumId="11">
    <w:lvl w:ilvl="0">
      <w:start w:val="8219"/>
      <w:numFmt w:val="decimal"/>
      <w:lvlText w:val="%1"/>
      <w:lvlJc w:val="left"/>
      <w:pPr>
        <w:tabs>
          <w:tab w:val="num" w:pos="723"/>
        </w:tabs>
        <w:ind w:left="723" w:hanging="72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abstractNum w:abstractNumId="13">
    <w:lvl w:ilvl="0">
      <w:start w:val="93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9312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8559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142" w:leader="none"/>
      </w:tabs>
      <w:ind w:left="1560" w:hanging="42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1:00Z</dcterms:created>
  <dc:creator>Miklósné Eszter</dc:creator>
  <dc:description/>
  <dc:language>en-US</dc:language>
  <cp:lastModifiedBy>x</cp:lastModifiedBy>
  <cp:lastPrinted>2011-04-27T15:46:00Z</cp:lastPrinted>
  <dcterms:modified xsi:type="dcterms:W3CDTF">2011-05-06T08:41:00Z</dcterms:modified>
  <cp:revision>2</cp:revision>
  <dc:subject/>
  <dc:title>J A V A S  L A T</dc:title>
</cp:coreProperties>
</file>