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05. hónap 12. na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Az előterjesztés címe: </w:t>
      </w:r>
      <w:r>
        <w:rPr>
          <w:rFonts w:cs="Arial" w:ascii="Arial" w:hAnsi="Arial"/>
          <w:sz w:val="22"/>
          <w:u w:val="none"/>
        </w:rPr>
        <w:t>Javaslat a Petőfi Sándor Általános Iskola alapító okirata módosításána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Kiss András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óth Kálmán   Ügyrendi, Igazgatási és Jogi Bizottság elnöke</w:t>
      </w:r>
    </w:p>
    <w:p>
      <w:pPr>
        <w:pStyle w:val="TextBodyIndent"/>
        <w:rPr/>
      </w:pPr>
      <w:r>
        <w:rPr>
          <w:b/>
          <w:i w:val="false"/>
          <w:u w:val="single"/>
        </w:rPr>
        <w:t>Tárgya</w:t>
      </w:r>
      <w:r>
        <w:rPr>
          <w:b/>
        </w:rPr>
        <w:t>:</w:t>
      </w:r>
      <w:r>
        <w:rPr/>
        <w:t xml:space="preserve"> </w:t>
      </w:r>
      <w:r>
        <w:rPr>
          <w:i w:val="false"/>
        </w:rPr>
        <w:t>DMJV Közgyűlésének 131/2011. (III. 24.) KH. számú határozata rendelkezik az alapfokú intézmények átszervezéséről. A döntés értemében a Szórád Márton - és a Gárdonyi Géza Általános Iskola jogutódja a Petőfi Sándor Általános Iskola lesz, ezért szükséges a Petőfi Sándor Általános Iskola alapító okiratának módosítása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</w:t>
      </w:r>
    </w:p>
    <w:tbl>
      <w:tblPr>
        <w:tblW w:w="1043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590"/>
        <w:gridCol w:w="1550"/>
        <w:gridCol w:w="16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gazgatóság/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án Szolgáltatási Igazgatósá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ós Istvánn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losne@pmh.dunanet.h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-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-207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 xml:space="preserve">Ügyintéző aláírása </w:t>
      </w:r>
      <w:r>
        <w:rPr>
          <w:b w:val="false"/>
          <w:sz w:val="22"/>
        </w:rPr>
        <w:t xml:space="preserve">                                   </w:t>
        <w:tab/>
        <w:tab/>
        <w:t>Miklós Istvánné s. k.</w:t>
      </w:r>
    </w:p>
    <w:p>
      <w:pPr>
        <w:pStyle w:val="Heading3"/>
        <w:rPr>
          <w:b w:val="false"/>
          <w:b w:val="false"/>
        </w:rPr>
      </w:pPr>
      <w:r>
        <w:rPr/>
        <w:t xml:space="preserve">Igazgató/Osztályvezető aláírása:                   </w:t>
      </w:r>
      <w:r>
        <w:rPr>
          <w:b w:val="false"/>
          <w:sz w:val="22"/>
        </w:rPr>
        <w:t>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80"/>
        <w:gridCol w:w="5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>
          <w:trHeight w:val="1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április 2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április 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  <w:tab/>
        <w:t xml:space="preserve">Dr. Orbán Zsuzsanna s. k.    </w:t>
      </w:r>
    </w:p>
    <w:p>
      <w:pPr>
        <w:pStyle w:val="Heading1"/>
        <w:rPr/>
      </w:pPr>
      <w:r>
        <w:rPr/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0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04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3827"/>
        <w:gridCol w:w="26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óthné Hoboth Mária igazgat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árdonyi Géza Általános Iskola</w:t>
              <w:br/>
              <w:t>2400 Dunaújváros, Római körút 5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donyi@gardonyi-duj.sulinet.h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3-7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ri Éva igazgat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órád Márton Általános Isko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Magyar út 4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radm@freemail.h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deg István igazgat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etőfi Sándor Általános Iskola</w:t>
              <w:br/>
              <w:t>2400 Dunaújváros, Római krt. 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etofiposta@citromail.hu 423-73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 A V A S 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Petőfi Sándor Általános Iskola alapító okirata módosításána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Dunaújváros Megyei Jogú Város Közgyűlése 2011. március 24-én döntött az oktatási intézményhálózat átalakításáról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31/2011. (III. 24.) KH. számú határozat 1. ) pontja rendelkezik a Szórád Márton Általános Iskola megszüntetéséről a következőképpe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1. ) Dunaújváros Megyei Jogú Város Közgyűlése a 2011. augusztus 1-jei hatállyal megszünteti a Szórád Márton Általános Iskola jogi önállóságát, az intézmény beolvad a jogutód Petőfi Sándor Általános Iskolába. A megszűnő Szórád Márton Általános Iskola tanulói 2011. szeptemberétől a Petői Sándor Általános Iskola épületében kerülnek elhelyezésre.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31/2011. (III. 24.) KH. számú határozat 3. ) pontja rendelkezik a Gárdonyi Géza Általános Iskola megszüntetéséről a következőképpen:</w:t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 xml:space="preserve">3. )Dunaújváros Megyei Jogú Város Közgyűlése a 2011. augusztus 1-jei hatállyal megszünteti a Gárdonyi Géza Általános Iskola jogi önállóságát, az intézmény beolvad a jogutód Petőfi Sándor Általános Iskolába. A megszűnő Gárdonyi Géza Általános Iskola tanulói továbbra is a Gárdonyi Géza Általános Iskola épületében kerülnek elhelyezésre, az iskola a Petőfi Sándor Általános Iskola intézményegységeként működik tovább, közös, kötelező beiskolázási körzettel.” </w:t>
      </w:r>
    </w:p>
    <w:p>
      <w:pPr>
        <w:pStyle w:val="TextBodyIndent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TextBodyIndent"/>
        <w:rPr/>
      </w:pPr>
      <w:r>
        <w:rPr>
          <w:i w:val="false"/>
        </w:rPr>
        <w:t>Az átszervezés tényének jogi deklarációja a megszüntető, illetve az alapító okir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öltségvetési szerv alapítását, megszüntetését, a megszüntető és alapító okiratok tartalmát az államháztartásról szóló 1992. évi XXXVIII. törvény – a továbbiakban Áht. – 87- 90. §-ai, a 95. § és a 96. § (1)-(2) bekezdései, az államháztartás működési rendjéről szóló 292/2009. (XII. 19.) Korm. rendelet 10-11. §-ai, valamint a közoktatásról szóló 1993. évi LXXIX. törvény 37. §-a szabályozz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elenleg hatályos alapító okirat módosításának másik, technikai jellegű oka, az Áht. 92. §-ának változása, miszerint a költségvetési szerv tevékenységét alap -, illetve vállalkozási tevékenységbe kell besorolni. A 2010. évi XC. törvény 135. §-a értelmében a tevékenységtípusokra vonatkozó előírások változása miatt a költségvetési szerv alapító okiratát 2010. augusztus 15-ét követő első módosítás során kell módosítani.</w:t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rPr/>
      </w:pPr>
      <w:r>
        <w:rPr/>
        <w:t>A Petőfi Sándor Általános Iskola hatályos, Dunaújváros Megyei Jogú Város Közgyűlésének 200/2009. (V. 14.) KH. számú határozatával elfogadott, valamint 391/2010. (VI. 24.) KH. számú határozatával módosított Alapító okiratában - a fentiekre tekintettel - az alábbi szövegszerű módosítások szükségesek.</w:t>
      </w:r>
    </w:p>
    <w:p>
      <w:pPr>
        <w:pStyle w:val="Szvegtrzs3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2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gi szövegrész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j szövegrész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          száma: AO-ÁI-7.07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PÍTÓ OKIRAT          száma: AO-ÁI-7.08.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t kiegészü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intézményegység neve, cím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tőfi Sándor Általános Iskol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rdonyi Géza Általános Iskolai Egysé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 Római körút 51.”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7.) „Az intézmény típus szerinti besorolása</w:t>
            </w:r>
          </w:p>
          <w:p>
            <w:pPr>
              <w:pStyle w:val="Szvegtrzs3"/>
              <w:numPr>
                <w:ilvl w:val="0"/>
                <w:numId w:val="8"/>
              </w:numPr>
              <w:rPr/>
            </w:pPr>
            <w:r>
              <w:rPr/>
              <w:t xml:space="preserve">tevékenység jellege alapján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közszolgáltató költségvetési szerv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közoktatási feladatot ellátó közintézmény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adatellátáshoz kapcsolódó funkciója alapján: önállóan működő és gazdálkodó költségvetési szerv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  közoktatási törvény szerint: általános iskola”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7. pontból törlésre kerül az intézmény tevékenységének jellege alapján történő besorolá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7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Az intézmény típus szerinti besorolás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feladatellátáshoz kapcsolódó funkciója alapján: önállóan működő és gazdálkodó költségvetési szerv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    közoktatási törvény szerint: általános iskola”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.) pont „Az intézmény maximális tanulólétszáma: 600 fő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. ) pontban „Az intézmény maximális tanulólétszáma: 1000 fő”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a) pont kiegészül az alábbi szövegréssz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unaújváros Megyei Jogú Város Közgyűlése 244/2005. (VI.30.)KH. számú határozata alapján 1-osztálynyi táncművészeti emelt szintű képzés városi beiskolázással, felmenő rendszerben. (Korábban: Dunaújváros Közgyűlése 32/1996.(II.6.) KH. számú határozata alapján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1. a) pont kiegészül az alábbi alaptevékenységekk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560</w:t>
              <w:tab/>
              <w:t>Oktatást kiegészítő tevékenysé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559    Máshova nem sorolható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     Egyéb humán-egészségügyi ellátá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tevékenység és támogatás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 sport támogatás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     Esélyegyenlőséget és társadalmi integrációt elősegítő komplex és speciális közfeladatok, programok és támogatások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b) pont törlésre kerü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Az intézmény kiegészítő tevékenysége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560    Oktatást kiegészítő tevékenysé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   Egyéb vendég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    Máshova nem sorolható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    Egyéb humán-egészségügyi ellá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312    Sporttevékenység és támoga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    Szabadidős sport támogatása”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c) pont törlésre kerü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820    Saját tulajdonú, bérelt ingatlan bérbeadása, üzemeltet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219    Fénymásolás, egyéb irodai szolgáltatás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2/B Az intézmény tevékenységi körébe tartozó szakfeladatok és megnevezésük  pontj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 xml:space="preserve">Alapfeladatként ellátandó tevékenységek” sora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kiegészül az alábbi szakfeladatokka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dülői tábori étkeztetés                            562916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                              56291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fjúsági-egészségügyi gondozás              86904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oktatás intézményeinek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jainak komplex támogatása        8520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                        855935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éb oktatást kiegészítő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vékenység                                             856099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jlesztő felkészítés                                 856013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badidős-(rekreációs sport-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és támogatása                    93130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enysport-tevékenység 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mogatása                                              931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övid időtartamú közfoglalkoztatás         89044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pótló juttatásra jogosultak hosszab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dőtartamú foglalkoztatása                       8904421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  8219001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rlésre kerülnek az alábbi tevékenységek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özoktatási és kapcsolódó tevékenységek pénzügyi igazgatása önkormányzati költségvetési szervnél                                   8500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z intézmény kiegészítő jellegű tevékenysé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              56291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Üdülői tábori étkeztetés                      562916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                        562917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        869042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fokú oktatás intézményeinek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jainak komplex támogatása  85200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                   855935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éb oktatást kiegészítő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vékenység                                        856099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jlesztő felkészítés                            856013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badidős-(rekreációs sport-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és támogatása                931301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enysport-tevékenység 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ámogatása                                          9212012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Az intézmény kisegítő jellegű tevékenység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zemeltetése                                       682002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énymásolás, egyéb iroda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lgáltatás                                         82190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kisegítő tevékenység arányának felső hatá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ehet magasabb, mint az intézmény mindenkori érvényes éves költségvetés kiadási főösszeg eredeti előirányzatának 5%-a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z intézmény vállalkozási jellegű tevékenysége: Az intézmény vállalkozási tevékenységet nem végez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A 13. ) pont a „feladat ellátását szolgáló vagyon” ingatlanvagyonra vonatkozó része kiegészül:</w:t>
      </w:r>
    </w:p>
    <w:p>
      <w:pPr>
        <w:pStyle w:val="Normal"/>
        <w:rPr/>
      </w:pPr>
      <w:r>
        <w:rPr>
          <w:rFonts w:cs="Arial" w:ascii="Arial" w:hAnsi="Arial"/>
          <w:sz w:val="22"/>
        </w:rPr>
        <w:t>Intézményegység telephelye: A 451/51 hrsz. alatt található kizárólagos önkormányzati tulajdonban lévő 19029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nagyságú – természetben Dunaújváros, Római körút 51. szám alatti ingatlanvagyon;</w:t>
      </w:r>
    </w:p>
    <w:tbl>
      <w:tblPr>
        <w:tblW w:w="84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701"/>
        <w:gridCol w:w="1134"/>
        <w:gridCol w:w="1560"/>
        <w:gridCol w:w="30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ü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rület   (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eépített       terület (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lajdono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1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 xml:space="preserve">16.)  </w:t>
            </w:r>
            <w:r>
              <w:rPr>
                <w:rFonts w:cs="Arial" w:ascii="Arial" w:hAnsi="Arial"/>
                <w:b/>
                <w:sz w:val="22"/>
                <w:u w:val="single"/>
              </w:rPr>
              <w:t>Az intézmény foglalkoztatottjaira vonatkozó foglalkoztatási jogviszonyok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</w:t>
            </w:r>
            <w:r>
              <w:rPr>
                <w:rFonts w:cs="Arial" w:ascii="Arial" w:hAnsi="Arial"/>
                <w:sz w:val="22"/>
                <w:lang w:eastAsia="hu-HU"/>
              </w:rPr>
              <w:t xml:space="preserve"> 138/1992. (X. 8.) Korm. rendelet a közalkalmazottakról szóló 1992. évi XXXIII. törvény végrehajtásáról a közoktatási intézményekben, valamint a költségvetési szervek jogállásáról és gazdálkodásáról szóló 2008. évi CV. törvényben meghatározottak szerint</w:t>
            </w:r>
            <w:r>
              <w:rPr>
                <w:rFonts w:cs="Arial" w:ascii="Arial" w:hAnsi="Arial"/>
                <w:sz w:val="22"/>
              </w:rPr>
              <w:t xml:space="preserve"> történik.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 16. pontból törlésre kerül </w:t>
            </w:r>
            <w:r>
              <w:rPr>
                <w:rFonts w:cs="Arial" w:ascii="Arial" w:hAnsi="Arial"/>
                <w:sz w:val="22"/>
                <w:lang w:eastAsia="hu-HU"/>
              </w:rPr>
              <w:t>a költségvetési szervek jogállásáról és gazdálkodásáról szóló 2008. évi CV. törvényre való hivatkozá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 xml:space="preserve">16.)  </w:t>
            </w:r>
            <w:r>
              <w:rPr>
                <w:rFonts w:cs="Arial" w:ascii="Arial" w:hAnsi="Arial"/>
                <w:b/>
                <w:sz w:val="22"/>
                <w:u w:val="single"/>
              </w:rPr>
              <w:t>Az intézmény foglalkoztatottjaira vonatkozó foglalkoztatási jogviszonyok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</w:t>
            </w:r>
            <w:r>
              <w:rPr>
                <w:rFonts w:cs="Arial" w:ascii="Arial" w:hAnsi="Arial"/>
                <w:sz w:val="22"/>
                <w:lang w:eastAsia="hu-HU"/>
              </w:rPr>
              <w:t xml:space="preserve"> 138/1992. (X. 8.) Korm. rendelet a közalkalmazottakról szóló 1992. évi XXXIII. törvény végrehajtásáról a közoktatási intézményekben meghatározottak szerint</w:t>
            </w:r>
            <w:r>
              <w:rPr>
                <w:rFonts w:cs="Arial" w:ascii="Arial" w:hAnsi="Arial"/>
                <w:sz w:val="22"/>
              </w:rPr>
              <w:t xml:space="preserve"> történik.”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z alapító okirat kiegészül egy új 18. pontta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Régi szövegrész: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Új szövegrés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18.</w:t>
            </w:r>
            <w:r>
              <w:rPr>
                <w:rFonts w:cs="Arial" w:ascii="Arial" w:hAnsi="Arial"/>
                <w:sz w:val="22"/>
                <w:u w:val="single"/>
              </w:rPr>
              <w:t xml:space="preserve"> Jogutódlással összefüggő kérdések:</w:t>
            </w:r>
            <w:r>
              <w:rPr>
                <w:rFonts w:cs="Arial" w:ascii="Arial" w:hAnsi="Arial"/>
                <w:sz w:val="22"/>
              </w:rPr>
              <w:t xml:space="preserve"> Az alapító döntése alapján az intézmény a Gárdonyi Géza Általános Iskola, valamint a Szórád Márton Általános Iskola jogutódjának minősül.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1.)</w:t>
            </w:r>
          </w:p>
        </w:tc>
      </w:tr>
    </w:tbl>
    <w:p>
      <w:pPr>
        <w:pStyle w:val="Szvegtrzs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>
          <w:sz w:val="22"/>
        </w:rPr>
        <w:t>Az államháztartás működési rendjéről szóló 292/2009. (XII. 19.) Korm. rendelet 10. § (10)</w:t>
      </w:r>
      <w:r>
        <w:rPr>
          <w:i/>
          <w:sz w:val="22"/>
        </w:rPr>
        <w:t xml:space="preserve"> </w:t>
      </w:r>
      <w:r>
        <w:rPr>
          <w:sz w:val="22"/>
        </w:rPr>
        <w:t>bekezdése értelmében</w:t>
      </w:r>
    </w:p>
    <w:p>
      <w:pPr>
        <w:pStyle w:val="Szvegtrzs2"/>
        <w:rPr/>
      </w:pPr>
      <w:r>
        <w:rPr>
          <w:sz w:val="22"/>
        </w:rPr>
        <w:t>„</w:t>
      </w:r>
      <w:r>
        <w:rPr>
          <w:i/>
          <w:sz w:val="22"/>
        </w:rPr>
        <w:t>Az alapító okiratban foglaltak, vagy jogszabály változása esetén az alapító okirat módosítását tartalmazó okirat mellett el kell készíteni és a módosító okirathoz kell csatolni az egységes szerkezetbe foglalt alapító okiratot is. Az egységes szerkezetű alapító okiratnak is meg kell felelnie az alapító okirat alaki kellékeinek.”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zvegtrzs3"/>
        <w:rPr/>
      </w:pPr>
      <w:r>
        <w:rPr/>
        <w:t>A módosító okirat, valamint a módosításokkal egységes szerkezetbe foglalt alapító okirat a határozat 1-2. számú mellékletét képez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oktatásról szóló 1993. évi LXXIX. törvény 102. § (3) bekezdése alapján a szükséges véleményeztetési eljárás lefolytatásra került.</w:t>
      </w:r>
    </w:p>
    <w:p>
      <w:pPr>
        <w:pStyle w:val="TextBody"/>
        <w:rPr/>
      </w:pPr>
      <w:r>
        <w:rPr>
          <w:rFonts w:cs="Arial" w:ascii="Arial" w:hAnsi="Arial"/>
          <w:sz w:val="22"/>
        </w:rPr>
        <w:t>Mivel a törzskönyvi nyilvántartást a Magyar Államkincstár vezeti, ezért a megszüntető okirat előzetes egyeztetésre megküldésre került a Magyar Államkincstár részé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ncstár és az intézmény által tett észrevételek a határozati javaslatba és a megszüntető okiratba beépítésre kerülte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z oktatási, kulturális, ifjúsági és sportbizottság 2011. május 3-ai ülésén</w:t>
        <w:tab/>
        <w:t xml:space="preserve">a fentiekkel kiegészített előterjesztést 5 igen, 0 nem, 1 tartózkodás szavazattal támogatta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z ügyrendi, igazgatási és jogi bizottság 2011. május 4-ei ülésén az előterjesztést - a MÁK és az iskola véleménye alapján módosított, helyben kiosztott - megszüntető okirattal együtt, 5 igen szavazattal, ellenszavazat és tartózkodás nélkül, egyhangúlag közgyűlési tárgyalásra alkalmasnak nyilvánított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hivatkozva az alábbi határozatot terjesztjük a közgyűlés elé elfogadásr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12"/>
        </w:numPr>
        <w:rPr/>
      </w:pPr>
      <w:bookmarkStart w:id="0" w:name="_Ref263841304"/>
      <w:r>
        <w:rPr>
          <w:rFonts w:cs="Arial" w:ascii="Arial" w:hAnsi="Arial"/>
          <w:sz w:val="24"/>
        </w:rPr>
        <w:t>Dunaújváros Megyei Jogú Város Közgyűlése a fenntartásában működő Petőfi Sándor Általános Iskola alapító okiratát 2011. augusztus 1-jei hatállyal az alábbiak szerint módosítja:</w:t>
      </w:r>
      <w:bookmarkEnd w:id="0"/>
    </w:p>
    <w:p>
      <w:pPr>
        <w:pStyle w:val="Subtitle"/>
        <w:numPr>
          <w:ilvl w:val="0"/>
          <w:numId w:val="0"/>
        </w:numPr>
        <w:outlineLvl w:val="0"/>
        <w:rPr>
          <w:sz w:val="22"/>
          <w:u w:val="none"/>
        </w:rPr>
      </w:pPr>
      <w:r>
        <w:rPr>
          <w:sz w:val="24"/>
          <w:u w:val="none"/>
        </w:rPr>
        <w:t>„</w:t>
      </w:r>
      <w:r>
        <w:rPr>
          <w:sz w:val="22"/>
          <w:u w:val="none"/>
        </w:rPr>
        <w:t>ALAPÍTÓ OKIRAT MÓDOSÍTÁSA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22"/>
          <w:u w:val="none"/>
        </w:rPr>
        <w:t xml:space="preserve">Dunaújváros Megyei Jogú Város Közgyűlése a helyi önkormányzatokról szóló 1990. évi LXV. tv. 9. § (4) bekezdésében foglalt hatáskörében eljárva, az államháztartásról szóló 1992. évi XXXVIII. törvény 88. § (1) bekezdés b) pontjában és a (2) bekezdésben kapott felhatalmazás alapján a Petőfi Sándor Általános Iskola 200/2009. (V. 14.) KH. számú határozattal elfogadott és 391/2010. (VI. 24.) KH. számú határozatával módosított alapító okiratát 2011. augusztus 1-jei hatállyal az alábbiak szerint módosítja: 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10"/>
        </w:numPr>
        <w:jc w:val="left"/>
        <w:outlineLvl w:val="0"/>
        <w:rPr/>
      </w:pPr>
      <w:r>
        <w:rPr>
          <w:sz w:val="22"/>
          <w:u w:val="none"/>
        </w:rPr>
        <w:t>Az Alapító Okirat száma AO-ÁI-7.08-ra változik.</w:t>
      </w:r>
    </w:p>
    <w:p>
      <w:pPr>
        <w:pStyle w:val="Subtitle"/>
        <w:numPr>
          <w:ilvl w:val="0"/>
          <w:numId w:val="0"/>
        </w:numPr>
        <w:ind w:left="1185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10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  <w:t>Az Alapító Okirat 1.) pontja a székhelyt követően kiegészül az alábbiakkal: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  <w:t>„</w:t>
      </w:r>
      <w:r>
        <w:rPr>
          <w:sz w:val="22"/>
          <w:u w:val="none"/>
        </w:rPr>
        <w:t xml:space="preserve">intézményegység neve, címe:   Petőfi Sándor Általános Iskola 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/>
      </w:pPr>
      <w:r>
        <w:rPr>
          <w:rFonts w:eastAsia="Arial"/>
          <w:sz w:val="22"/>
          <w:u w:val="none"/>
        </w:rPr>
        <w:t xml:space="preserve">                                                    </w:t>
      </w:r>
      <w:r>
        <w:rPr>
          <w:sz w:val="22"/>
          <w:u w:val="none"/>
        </w:rPr>
        <w:t xml:space="preserve">Gárdonyi Géza Általános Iskolai Egysége 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                                 </w:t>
      </w:r>
      <w:r>
        <w:rPr>
          <w:sz w:val="22"/>
          <w:u w:val="none"/>
        </w:rPr>
        <w:t xml:space="preserve">Dunaújváros, Római körút 51.” 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1560" w:hanging="426"/>
        <w:jc w:val="left"/>
        <w:outlineLvl w:val="0"/>
        <w:rPr/>
      </w:pPr>
      <w:r>
        <w:rPr>
          <w:sz w:val="22"/>
          <w:u w:val="none"/>
        </w:rPr>
        <w:t>3.) Az Alapító Okirat 7.) pontjából jogszabályi változás miatt törlésre került az intézmény tevékenységének jellege alapján történő besorolás.</w:t>
      </w:r>
    </w:p>
    <w:p>
      <w:pPr>
        <w:pStyle w:val="Subtitle"/>
        <w:numPr>
          <w:ilvl w:val="0"/>
          <w:numId w:val="0"/>
        </w:numPr>
        <w:ind w:left="1560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2"/>
        </w:numPr>
        <w:jc w:val="left"/>
        <w:outlineLvl w:val="0"/>
        <w:rPr/>
      </w:pPr>
      <w:r>
        <w:rPr>
          <w:sz w:val="22"/>
          <w:u w:val="none"/>
        </w:rPr>
        <w:t xml:space="preserve">Az Alapító Okirat 9.) pontjában az intézmény maximális tanulólétszáma: 1000 fő-re módosul. </w:t>
      </w:r>
    </w:p>
    <w:p>
      <w:pPr>
        <w:pStyle w:val="Subtitle"/>
        <w:numPr>
          <w:ilvl w:val="0"/>
          <w:numId w:val="0"/>
        </w:numPr>
        <w:ind w:left="1185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1185" w:hanging="0"/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  <w:t>5.) Az Alapító Okirat 11. a) pontja helyébe a következő rendelkezés lép: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11.a) </w:t>
      </w:r>
      <w:r>
        <w:rPr>
          <w:rFonts w:cs="Arial" w:ascii="Arial" w:hAnsi="Arial"/>
          <w:b/>
          <w:sz w:val="22"/>
          <w:u w:val="single"/>
        </w:rPr>
        <w:t>Az intézmény alaptevékenységei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</w:rPr>
        <w:t>Az intézmény nevelési-oktatási tevékenységét a közoktatási törvény előírásai, az intézményi pedagógiai program és helyi tanterv, valamint Dunaújváros Megyei Jogú Város Önkormányzata nevelési oktatási intézményeinek feladat-ellátási, intézményműködtetési és fejlesztési terve alapján végzi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z önkormányzat a Nemzeti Alaptanterv, valamint a kerettantervek alapján elkészített helyi tantervek és a módosított pedagógiai programok megvalósításához elfogadott  órakeretet, illetve órakedvezményeket biztosítja.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2"/>
          <w:u w:val="single"/>
        </w:rPr>
        <w:t>Az intézmény nevelési – oktatási tevékenységének sajátosságai</w:t>
      </w:r>
      <w:r>
        <w:rPr>
          <w:rFonts w:cs="Arial" w:ascii="Arial" w:hAnsi="Arial"/>
          <w:sz w:val="22"/>
        </w:rPr>
        <w:t>:</w:t>
      </w:r>
    </w:p>
    <w:p>
      <w:pPr>
        <w:pStyle w:val="TextBodyIndent"/>
        <w:ind w:left="1418" w:hanging="0"/>
        <w:rPr/>
      </w:pPr>
      <w:r>
        <w:rPr>
          <w:i w:val="false"/>
        </w:rPr>
        <w:t>Dunaújváros Megyei Jogú Város Közgyűlése 244/2005. (VI.30.)KH. számú határozata alapján évfolyamonként egy osztálynyi angol nyelvi emelt szintű képzés városi beiskolázással, felmenő rendszerben. (Korábban: Dunaújváros Közgyűlése 32/1996.(II.6.) KH. számú határozata alapján.)</w:t>
      </w:r>
    </w:p>
    <w:p>
      <w:pPr>
        <w:pStyle w:val="TextBodyIndent"/>
        <w:tabs>
          <w:tab w:val="clear" w:pos="708"/>
          <w:tab w:val="left" w:pos="567" w:leader="none"/>
        </w:tabs>
        <w:ind w:left="1418" w:hanging="0"/>
        <w:rPr/>
      </w:pPr>
      <w:r>
        <w:rPr>
          <w:i w:val="false"/>
        </w:rPr>
        <w:t>Dunaújváros Megyei Jogú Város Közgyűlése 244/2005. (VI.30.)KH. számú határozata alapján 1-osztálynyi táncművészeti emelt szintű képzés városi beiskolázással, felmenő rendszerben. (Korábban: Dunaújváros Közgyűlése 32/1996.(II.6.) KH. számú határozata alapján).</w:t>
      </w:r>
    </w:p>
    <w:p>
      <w:pPr>
        <w:pStyle w:val="TextBodyIndent"/>
        <w:ind w:left="1418" w:hanging="0"/>
        <w:rPr>
          <w:i w:val="false"/>
          <w:i w:val="false"/>
        </w:rPr>
      </w:pPr>
      <w:r>
        <w:rPr>
          <w:i w:val="false"/>
        </w:rPr>
        <w:t xml:space="preserve">A pedagógiai programban megfogalmazottak alapján felmenő rendszerben kompetencia alapú nevelés oktatás folyik. </w:t>
      </w:r>
    </w:p>
    <w:p>
      <w:pPr>
        <w:pStyle w:val="TextBodyIndent"/>
        <w:ind w:left="747" w:firstLine="669"/>
        <w:rPr>
          <w:i w:val="false"/>
          <w:i w:val="false"/>
        </w:rPr>
      </w:pPr>
      <w:r>
        <w:rPr>
          <w:i w:val="false"/>
        </w:rPr>
        <w:t>8520    Alapfokú oktatás</w:t>
      </w:r>
    </w:p>
    <w:p>
      <w:pPr>
        <w:pStyle w:val="TextBodyIndent"/>
        <w:numPr>
          <w:ilvl w:val="0"/>
          <w:numId w:val="3"/>
        </w:numPr>
        <w:ind w:left="1418" w:hanging="0"/>
        <w:rPr>
          <w:i w:val="false"/>
          <w:i w:val="false"/>
        </w:rPr>
      </w:pPr>
      <w:r>
        <w:rPr>
          <w:i w:val="false"/>
        </w:rPr>
        <w:t>Egyéb vendéglátás</w:t>
      </w:r>
    </w:p>
    <w:p>
      <w:pPr>
        <w:pStyle w:val="TextBodyIndent"/>
        <w:numPr>
          <w:ilvl w:val="0"/>
          <w:numId w:val="7"/>
        </w:numPr>
        <w:ind w:left="1418" w:hanging="0"/>
        <w:rPr/>
      </w:pPr>
      <w:r>
        <w:rPr>
          <w:i w:val="false"/>
        </w:rPr>
        <w:t>Saját tulajdonú, bérelt ingatlan bérbeadása, üzemeltetése</w:t>
      </w:r>
    </w:p>
    <w:p>
      <w:pPr>
        <w:pStyle w:val="TextBodyIndent"/>
        <w:ind w:left="1418" w:hanging="0"/>
        <w:rPr/>
      </w:pPr>
      <w:r>
        <w:rPr>
          <w:i w:val="false"/>
        </w:rPr>
        <w:t>8560</w:t>
        <w:tab/>
        <w:t>Oktatást kiegészítő tevékenység</w:t>
      </w:r>
    </w:p>
    <w:p>
      <w:pPr>
        <w:pStyle w:val="TextBodyIndent"/>
        <w:numPr>
          <w:ilvl w:val="0"/>
          <w:numId w:val="4"/>
        </w:numPr>
        <w:ind w:left="1418" w:hanging="0"/>
        <w:rPr>
          <w:i w:val="false"/>
          <w:i w:val="false"/>
        </w:rPr>
      </w:pPr>
      <w:r>
        <w:rPr>
          <w:i w:val="false"/>
        </w:rPr>
        <w:t>Máshova nem sorolható egyéb oktatás</w:t>
      </w:r>
    </w:p>
    <w:p>
      <w:pPr>
        <w:pStyle w:val="TextBodyIndent"/>
        <w:numPr>
          <w:ilvl w:val="0"/>
          <w:numId w:val="6"/>
        </w:numPr>
        <w:ind w:left="1418" w:hanging="0"/>
        <w:rPr>
          <w:i w:val="false"/>
          <w:i w:val="false"/>
        </w:rPr>
      </w:pPr>
      <w:r>
        <w:rPr>
          <w:i w:val="false"/>
        </w:rPr>
        <w:t>Egyéb humán-egészségügyi ellátás</w:t>
      </w:r>
    </w:p>
    <w:p>
      <w:pPr>
        <w:pStyle w:val="TextBodyIndent"/>
        <w:numPr>
          <w:ilvl w:val="0"/>
          <w:numId w:val="11"/>
        </w:numPr>
        <w:ind w:left="1418" w:hanging="0"/>
        <w:rPr>
          <w:i w:val="false"/>
          <w:i w:val="false"/>
        </w:rPr>
      </w:pPr>
      <w:r>
        <w:rPr>
          <w:i w:val="false"/>
        </w:rPr>
        <w:t>Sporttevékenység és támogatása</w:t>
      </w:r>
    </w:p>
    <w:p>
      <w:pPr>
        <w:pStyle w:val="TextBodyIndent"/>
        <w:numPr>
          <w:ilvl w:val="0"/>
          <w:numId w:val="11"/>
        </w:numPr>
        <w:ind w:left="1418" w:hanging="0"/>
        <w:rPr>
          <w:i w:val="false"/>
          <w:i w:val="false"/>
        </w:rPr>
      </w:pPr>
      <w:r>
        <w:rPr>
          <w:i w:val="false"/>
        </w:rPr>
        <w:t>Szabadidős sport támogatása</w:t>
      </w:r>
    </w:p>
    <w:p>
      <w:pPr>
        <w:pStyle w:val="TextBodyIndent"/>
        <w:ind w:left="1418" w:hanging="0"/>
        <w:rPr>
          <w:i w:val="false"/>
          <w:i w:val="false"/>
        </w:rPr>
      </w:pPr>
      <w:r>
        <w:rPr>
          <w:i w:val="false"/>
        </w:rPr>
        <w:t>8219</w:t>
        <w:tab/>
        <w:t>Fénymásolás, egyéb irodai szolgáltatás”</w:t>
      </w:r>
    </w:p>
    <w:p>
      <w:pPr>
        <w:pStyle w:val="Normal"/>
        <w:ind w:left="2127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904    Esélyegyenlőséget és társadalmi integráció elősegítő komplex és speciális közfeladatok, programok és támogatás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14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) Az Alapító Okirat 11. b), valamint 11. c) pontja törlésre kerül.</w:t>
      </w:r>
    </w:p>
    <w:p>
      <w:pPr>
        <w:pStyle w:val="Normal"/>
        <w:ind w:left="414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60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) Az Alapító Okirat 12/B.) pontja helyébe az alábbi rendelkezés lép</w:t>
      </w:r>
    </w:p>
    <w:p>
      <w:pPr>
        <w:pStyle w:val="List"/>
        <w:ind w:left="1418" w:hanging="283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12/B.) </w:t>
      </w:r>
      <w:r>
        <w:rPr>
          <w:rFonts w:cs="Arial" w:ascii="Arial" w:hAnsi="Arial"/>
          <w:b/>
          <w:sz w:val="22"/>
          <w:u w:val="single"/>
        </w:rPr>
        <w:t>Az intézmény tevékenységi körébe tartozó szakfeladatok és megnevezésük</w:t>
      </w:r>
      <w:r>
        <w:rPr/>
        <w:t xml:space="preserve"> </w:t>
      </w:r>
    </w:p>
    <w:tbl>
      <w:tblPr>
        <w:tblW w:w="800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Alapfeladatként ellátandó tevékenységek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zám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(1 –4. évfolyamon 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iskolai tanulók nappali rendszerű nevelése, oktatás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(5 –8. évfolyamon 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1 – 4 évfolyamon)</w:t>
            </w:r>
          </w:p>
          <w:p>
            <w:pPr>
              <w:pStyle w:val="Heading1"/>
              <w:keepNext w:val="false"/>
              <w:ind w:firstLine="204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 w:val="false"/>
                <w:sz w:val="22"/>
              </w:rPr>
              <w:t>a szakértői és rehabilitációs bizottság szakvéleménye alapján</w:t>
            </w:r>
          </w:p>
          <w:p>
            <w:pPr>
              <w:pStyle w:val="Heading1"/>
              <w:keepNext w:val="false"/>
              <w:ind w:left="567" w:hanging="0"/>
              <w:jc w:val="both"/>
              <w:rPr/>
            </w:pPr>
            <w:r>
              <w:rPr>
                <w:b w:val="false"/>
                <w:i/>
                <w:sz w:val="22"/>
              </w:rPr>
              <w:t xml:space="preserve">a) </w:t>
            </w:r>
            <w:r>
              <w:rPr>
                <w:b w:val="false"/>
                <w:sz w:val="22"/>
              </w:rPr>
              <w:t>testi, érzékszervi, értelmi, beszédfogyatékos, autista, több fogyatékosság együttes előfordulása esetén halmozottan fogyatékos, a megismerő funkciók vagy a viselkedés fejlődésének organikus okra visszavezethető tartós és súlyos rendellenességével küzdő tanulók integrált nevelése oktatása;</w:t>
            </w:r>
          </w:p>
          <w:p>
            <w:pPr>
              <w:pStyle w:val="Heading1"/>
              <w:keepNext w:val="false"/>
              <w:ind w:left="567" w:hanging="0"/>
              <w:jc w:val="both"/>
              <w:rPr/>
            </w:pPr>
            <w:r>
              <w:rPr>
                <w:b w:val="false"/>
                <w:i/>
                <w:sz w:val="22"/>
              </w:rPr>
              <w:t xml:space="preserve">b) </w:t>
            </w:r>
            <w:r>
              <w:rPr>
                <w:b w:val="false"/>
                <w:sz w:val="22"/>
              </w:rPr>
              <w:t>a megismerő funkciók vagy a viselkedés fejlődésének organikus okra vissza nem vezethető tartós és súlyos rendellenességével küzdő tanulók integrált nevelése, oktatása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eastAsia="hu-HU"/>
              </w:rPr>
              <w:t xml:space="preserve">   </w:t>
            </w:r>
            <w:r>
              <w:rPr>
                <w:rFonts w:cs="Arial" w:ascii="Arial" w:hAnsi="Arial"/>
                <w:sz w:val="22"/>
                <w:lang w:eastAsia="hu-HU"/>
              </w:rPr>
              <w:t>- a nevelési tanácsadó intézet által készített szakvéleménnyel rendelkező beilleszkedési, tanulási, magatartási nehézséggel küzdő tanulók nevelése, oktatása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 – 8 évfolyamon)</w:t>
            </w:r>
          </w:p>
          <w:p>
            <w:pPr>
              <w:pStyle w:val="Heading1"/>
              <w:keepNext w:val="false"/>
              <w:ind w:firstLine="204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 w:val="false"/>
                <w:sz w:val="22"/>
              </w:rPr>
              <w:t>a szakértői és rehabilitációs bizottság szakvéleménye alapján</w:t>
            </w:r>
          </w:p>
          <w:p>
            <w:pPr>
              <w:pStyle w:val="Heading1"/>
              <w:keepNext w:val="false"/>
              <w:ind w:left="567" w:hanging="0"/>
              <w:jc w:val="both"/>
              <w:rPr/>
            </w:pPr>
            <w:r>
              <w:rPr>
                <w:b w:val="false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organikus okra visszavezethető tartós és súlyos rendellenességével küzdő tanulók integrált nevelése oktatása;</w:t>
            </w:r>
          </w:p>
          <w:p>
            <w:pPr>
              <w:pStyle w:val="Heading1"/>
              <w:keepNext w:val="false"/>
              <w:ind w:left="567" w:hanging="0"/>
              <w:jc w:val="both"/>
              <w:rPr/>
            </w:pPr>
            <w:r>
              <w:rPr>
                <w:b w:val="false"/>
                <w:sz w:val="22"/>
              </w:rPr>
              <w:t>b) a megismerő funkciók vagy a viselkedés fejlődésének organikus okra vissza nem vezethető tartós és súlyos rendellenességével küzdő tanulók integrált nevelése, oktatása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22"/>
                <w:lang w:eastAsia="hu-HU"/>
              </w:rPr>
              <w:t xml:space="preserve">   </w:t>
            </w:r>
            <w:r>
              <w:rPr>
                <w:rFonts w:cs="Arial" w:ascii="Arial" w:hAnsi="Arial"/>
                <w:sz w:val="22"/>
                <w:lang w:eastAsia="hu-HU"/>
              </w:rPr>
              <w:t>- a nevelési tanácsadó intézet által készített szakvéleménnyel rendelkező beilleszkedési, tanulási, magatartási nehézséggel küzdő tanulók nevelése, oktatás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8520221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napközi otthoni nevelés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11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napközi otthoni nevelése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tanulószobai nevel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4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általános iskolai tanulószobai nevel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15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Iskolai, diáksport-tevékenység és -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4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0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dülői, tábor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6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lapfokú oktatás intézményeinek, programjainak komplex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0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oktatást kiegészítő tevékenysé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jlesztő felkészí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13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-(rekreációs sport-) tevékenység és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0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ersenysport-tevékenység és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pótló juttatásra jogosultak hosszabb időtartamú foglalkozt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001”</w:t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60" w:hanging="426"/>
        <w:rPr/>
      </w:pPr>
      <w:r>
        <w:rPr>
          <w:rFonts w:cs="Arial" w:ascii="Arial" w:hAnsi="Arial"/>
          <w:sz w:val="22"/>
        </w:rPr>
        <w:t xml:space="preserve">8. ) Az Alapító okirat 13.) pontjában a feladat ellátást szolgáló ingatlan vagyon kiegészül az intézményegység adataival: </w:t>
      </w:r>
    </w:p>
    <w:p>
      <w:pPr>
        <w:pStyle w:val="TextBody"/>
        <w:ind w:left="1560" w:hanging="0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Intézményegység telephelye:</w:t>
      </w:r>
      <w:r>
        <w:rPr>
          <w:rFonts w:cs="Arial" w:ascii="Arial" w:hAnsi="Arial"/>
          <w:sz w:val="22"/>
        </w:rPr>
        <w:t xml:space="preserve"> A 451/51 hrsz. alatt található kizárólagos önkormányzati tulajdonban lévő 19029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nagyságú – természetben Dunaújváros, Római körút 51. szám alatti ingatlanva</w:t>
      </w:r>
      <w:r>
        <w:rPr/>
        <w:t>gyon;</w:t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992"/>
        <w:gridCol w:w="1701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rs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ül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rület   (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eépített       terület (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lajdon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1/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Megyei Jogú Város Önkormányzata”</w:t>
            </w:r>
          </w:p>
        </w:tc>
      </w:tr>
    </w:tbl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numPr>
          <w:ilvl w:val="0"/>
          <w:numId w:val="0"/>
        </w:numPr>
        <w:ind w:left="1418" w:hanging="284"/>
        <w:jc w:val="both"/>
        <w:outlineLvl w:val="0"/>
        <w:rPr/>
      </w:pPr>
      <w:r>
        <w:rPr>
          <w:sz w:val="22"/>
          <w:u w:val="none"/>
        </w:rPr>
        <w:t>9.) Az Alapító Okirat 16.) pontjából jogszabályi változás miatt törlésre került a „valamint a költségvetési szervek jogállásáról szóló 2008. évi CV. törvény” hivatkozás.</w:t>
      </w:r>
    </w:p>
    <w:p>
      <w:pPr>
        <w:pStyle w:val="Subtitle"/>
        <w:numPr>
          <w:ilvl w:val="0"/>
          <w:numId w:val="0"/>
        </w:numPr>
        <w:ind w:left="1134" w:hanging="0"/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numPr>
          <w:ilvl w:val="0"/>
          <w:numId w:val="0"/>
        </w:numPr>
        <w:ind w:left="1134" w:hanging="0"/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  <w:t>10.) Az alapító okirat kiegészül az alábbi 18. ponttal:</w:t>
      </w:r>
    </w:p>
    <w:p>
      <w:pPr>
        <w:pStyle w:val="Subtitle"/>
        <w:numPr>
          <w:ilvl w:val="0"/>
          <w:numId w:val="0"/>
        </w:numPr>
        <w:ind w:left="1418" w:hanging="0"/>
        <w:jc w:val="both"/>
        <w:outlineLvl w:val="0"/>
        <w:rPr/>
      </w:pP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„</w:t>
      </w:r>
      <w:r>
        <w:rPr>
          <w:sz w:val="22"/>
          <w:u w:val="none"/>
        </w:rPr>
        <w:t>18.) Jogutódlással összefüggő kérdések: Az alapító döntése alapján az intézmény a Gárdonyi Géza Általános Iskola, valamint Szórád Márton Általános Iskola jogutódjának minősül.”</w:t>
      </w:r>
    </w:p>
    <w:p>
      <w:pPr>
        <w:pStyle w:val="Subtitle"/>
        <w:numPr>
          <w:ilvl w:val="0"/>
          <w:numId w:val="0"/>
        </w:numPr>
        <w:ind w:left="1418" w:hanging="0"/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1418" w:hanging="284"/>
        <w:rPr/>
      </w:pPr>
      <w:r>
        <w:rPr>
          <w:rFonts w:cs="Arial" w:ascii="Arial" w:hAnsi="Arial"/>
          <w:sz w:val="22"/>
        </w:rPr>
        <w:t>11.) Az Alapító Okirat eredeti 18.) pontjának számozása 19.)-re, a 19.) pontjának számozása 20.)-ra, a 20. pontjának számozása 21. pontra változott.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ind w:left="1560" w:hanging="426"/>
        <w:jc w:val="both"/>
        <w:outlineLvl w:val="0"/>
        <w:rPr/>
      </w:pPr>
      <w:r>
        <w:rPr>
          <w:sz w:val="22"/>
          <w:u w:val="none"/>
        </w:rPr>
        <w:t>12.) Az Alapító Okirat jelen módosítással nem érintett rendelkezései változatlan tartalommal hatályban maradnak.”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Subtitle"/>
        <w:numPr>
          <w:ilvl w:val="0"/>
          <w:numId w:val="12"/>
        </w:numPr>
        <w:jc w:val="left"/>
        <w:outlineLvl w:val="0"/>
        <w:rPr/>
      </w:pPr>
      <w:r>
        <w:rPr>
          <w:sz w:val="22"/>
          <w:u w:val="none"/>
        </w:rPr>
        <w:t>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Terület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05" w:hanging="0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4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 a határozat végrehajtása előkészítésébe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426"/>
        <w:outlineLvl w:val="0"/>
        <w:rPr/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      2011. május 20.</w:t>
      </w:r>
    </w:p>
    <w:p>
      <w:pPr>
        <w:pStyle w:val="TextBody"/>
        <w:numPr>
          <w:ilvl w:val="0"/>
          <w:numId w:val="0"/>
        </w:numPr>
        <w:ind w:left="284" w:hanging="42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a (KIR) Területi Igazgatóságá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34" w:hanging="751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- a határozat közlésé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  polgármester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a határozat végrehajtásáért: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 Petőfi Sándor Általános Iskola vezetője</w:t>
      </w:r>
    </w:p>
    <w:p>
      <w:pPr>
        <w:pStyle w:val="TextBody"/>
        <w:ind w:left="12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a határozat végrehajtásában való közreműködésért: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az oktatási, kulturális, ifjúsági és sport osztály vezetője    </w:t>
      </w:r>
    </w:p>
    <w:p>
      <w:pPr>
        <w:pStyle w:val="TextBody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közlésére:</w:t>
      </w:r>
      <w:r>
        <w:rPr>
          <w:rFonts w:cs="Arial" w:ascii="Arial" w:hAnsi="Arial"/>
          <w:sz w:val="22"/>
        </w:rPr>
        <w:t xml:space="preserve"> 2011. május 20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 a határozat végrehajtására:</w:t>
      </w:r>
      <w:r>
        <w:rPr>
          <w:rFonts w:cs="Arial" w:ascii="Arial" w:hAnsi="Arial"/>
          <w:sz w:val="22"/>
        </w:rPr>
        <w:t xml:space="preserve"> 2011. augusztus1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május 12.</w:t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z ügyrendi, igazgatási és jog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382" w:firstLine="28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)"/>
      <w:lvlJc w:val="left"/>
      <w:pPr>
        <w:tabs>
          <w:tab w:val="num" w:pos="1545"/>
        </w:tabs>
        <w:ind w:left="1545" w:hanging="360"/>
      </w:pPr>
      <w:rPr/>
    </w:lvl>
  </w:abstractNum>
  <w:abstractNum w:abstractNumId="3">
    <w:lvl w:ilvl="0">
      <w:start w:val="5629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abstractNum w:abstractNumId="4">
    <w:lvl w:ilvl="0">
      <w:start w:val="8559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abstractNum w:abstractNumId="5">
    <w:lvl w:ilvl="0">
      <w:start w:val="8219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</w:abstractNum>
  <w:abstractNum w:abstractNumId="6">
    <w:lvl w:ilvl="0">
      <w:start w:val="8690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abstractNum w:abstractNumId="7">
    <w:lvl w:ilvl="0">
      <w:start w:val="6820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931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1545"/>
        </w:tabs>
        <w:ind w:left="1545" w:hanging="360"/>
      </w:pPr>
      <w:rPr/>
    </w:lvl>
  </w:abstractNum>
  <w:abstractNum w:abstractNumId="11">
    <w:lvl w:ilvl="0">
      <w:start w:val="9312"/>
      <w:numFmt w:val="decimal"/>
      <w:lvlText w:val="%1"/>
      <w:lvlJc w:val="left"/>
      <w:pPr>
        <w:tabs>
          <w:tab w:val="num" w:pos="2130"/>
        </w:tabs>
        <w:ind w:left="2130" w:hanging="14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u w:val="none"/>
    </w:rPr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TFNum21">
    <w:name w:val="RTF_Num 2 1"/>
    <w:qFormat/>
    <w:rPr>
      <w:sz w:val="24"/>
      <w:szCs w:val="24"/>
      <w:lang w:val="hu-HU"/>
    </w:rPr>
  </w:style>
  <w:style w:type="character" w:styleId="WWNumberingSymbols12">
    <w:name w:val="WW-Numbering Symbols12"/>
    <w:qFormat/>
    <w:rPr>
      <w:sz w:val="24"/>
      <w:szCs w:val="24"/>
      <w:lang w:val="hu-HU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rFonts w:ascii="Arial" w:hAnsi="Arial" w:cs="Arial"/>
      <w:i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spacing w:lineRule="atLeas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4:00Z</dcterms:created>
  <dc:creator>Miklósné Eszter</dc:creator>
  <dc:description/>
  <dc:language>en-US</dc:language>
  <cp:lastModifiedBy>x</cp:lastModifiedBy>
  <cp:lastPrinted>2011-05-03T10:06:00Z</cp:lastPrinted>
  <dcterms:modified xsi:type="dcterms:W3CDTF">2011-05-06T09:24:00Z</dcterms:modified>
  <cp:revision>2</cp:revision>
  <dc:subject/>
  <dc:title>J A V A S  L A T</dc:title>
</cp:coreProperties>
</file>