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5. hónap 12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z előterjesztés címe:</w:t>
      </w:r>
      <w:r>
        <w:rPr/>
        <w:t xml:space="preserve"> </w:t>
      </w:r>
      <w:r>
        <w:rPr>
          <w:rFonts w:cs="Arial" w:ascii="Arial" w:hAnsi="Arial"/>
          <w:b w:val="false"/>
          <w:sz w:val="22"/>
          <w:u w:val="none"/>
        </w:rPr>
        <w:t>Javaslat Dunaújváros Megyei Jogú Város Közgyűlésének 131/2011. (III. 24.) KH. számú határozat 5. pontja értelmében átszervezett Szilágyi Erzsébet Általános Iskola megszüntető okirat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Tóth Kálmán   Ügyrendi, Igazgatási és Jogi Bizottság elnöke</w:t>
      </w:r>
    </w:p>
    <w:p>
      <w:pPr>
        <w:pStyle w:val="TextBodyIndent"/>
        <w:rPr/>
      </w:pPr>
      <w:r>
        <w:rPr>
          <w:b/>
          <w:i w:val="false"/>
          <w:u w:val="single"/>
        </w:rPr>
        <w:t>Tárgya</w:t>
      </w:r>
      <w:r>
        <w:rPr>
          <w:b/>
        </w:rPr>
        <w:t>:</w:t>
      </w:r>
      <w:r>
        <w:rPr/>
        <w:t xml:space="preserve"> </w:t>
      </w:r>
      <w:r>
        <w:rPr>
          <w:i w:val="false"/>
        </w:rPr>
        <w:t>DMJV Közgyűlésének 131/2011. (III. 24.) KH. számú határozat 5. pontja rendelkezik a Szilágyi Erzsébet Általános Iskola beolvadásáról a Dózsa György Általános Iskolába, ezzel az iskola jogi önállósága megszűnik. Az átszervezés tényének jogi deklarációja a megszüntető okirat elfogadása, melyben többek között rendelkezni kell a jogutódlásról a megszüntetés okáról az ellátandó közfeladatok jövőbeni ellátásáról, az intézmény valamennyi jogáról és kötelezettségéről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-201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Orbán Zsuzsanna s. k.  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828"/>
        <w:gridCol w:w="30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rai Zsuzsan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ilágyi Erzsébet Általános Iskola</w:t>
              <w:br/>
              <w:t>2400 Dunaújváros, Bercsényi u.1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isk@szilagyi-duj.sulinet.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-8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Györgyné igazgat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ózsa György Általános Iskola</w:t>
              <w:br/>
              <w:t>2400 Dunaújváros, Közt. út.1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zsaduj@freemail.h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-73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 131/2011. (III. 24.) KH. számú határozat 5. pontja értelmében megszüntetett Szilágyi Erzsébet Általános Iskola megszüntető okirat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2011. március 24-én döntött az oktatási intézményhálózat átalakításáró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31/2011. (III. 24.) KH. számú határozat 5. pontja rendelkezik a Szilágyi Erzsébet Általános Iskola megszüntetéséről a következőképp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5. Dunaújváros Megyei Jogú Város Közgyűlése a 2011. augusztus 1-jei hatállyal megszünteti a Szilágyi Erzsébet Általános Iskola jogi önállóságát, az intézmény beolvad a jogutód Dózsa György Általános Iskolába. A megszűnő Szilágyi Erzsébet Általános Iskola tanulói továbbra is a Szilágyi Erzsébet Általános Iskola épületében kerülnek elhelyezésre, az iskola a Dózsa György Általános Iskola intézményegységeként működik tovább közös, kötelező beiskolázási körzettel.”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z átszervezés tényének jogi deklarációja a megszüntető, illetve az alapító okir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sai, a 95. § és a 96. § (1)-(2) bekezdései, valamint az államháztartás működési rendjéről szóló 292/2009. (XII. 19.) Korm. rendelet 10-11. §-ai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megszüntető okirat kötelező tartalmát az államháztartás működési rendjéről szóló 292/2009. (XII. 19.) Korm. rendelet 11. §-a, valamint az Áht. 96. § (2) bekezdése határozza meg, ennek alapján készült el az intézmény megszüntető okirata, mely a határozat mellékletét képez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Szilágyi Erzsébet Általános Iskola hatályos, Dunaújváros Megyei Jogú Város Közgyűlésének 200/2009. (V. 14.) KH. számú határozatával jóváhagyott, valamint 390/2010. (VI. 24.) KH. számú határozatával módosított Alapító okiratát a megszüntető okirat elfogadásával együtt hatályon kívül kell helyezni (1. számú melléklet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közoktatásról szóló 1993. évi LXXIX. törvény 102. § (3) bekezdése alapján a szükséges véleményeztetési eljárás lefolytatásra került.</w:t>
      </w:r>
    </w:p>
    <w:p>
      <w:pPr>
        <w:pStyle w:val="TextBody"/>
        <w:rPr/>
      </w:pPr>
      <w:r>
        <w:rPr>
          <w:rFonts w:cs="Arial" w:ascii="Arial" w:hAnsi="Arial"/>
          <w:sz w:val="22"/>
        </w:rPr>
        <w:t>Mivel a törzskönyvi nyilvántartást a Magyar Államkincstár vezeti, ezért a megszüntető okirat előzetes egyeztetésre megküldésre került a Magyar Államkincstár részé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ncstár és az intézmény által tett észrevételek a határozati javaslatba és a megszüntető okiratba beépítésre kerülte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, kulturális, ifjúsági és sportbizottság 2011. május 3-ai ülésén</w:t>
        <w:tab/>
        <w:t xml:space="preserve">a fentiekkel kiegészített előterjesztést 6 igen, 1 nem, 0 tartózkodás szavazattal támogatt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ügyrendi, igazgatási és jogi bizottság 2011. május 4-ei ülésén az előterjesztést - a MÁK és az iskola véleménye alapján módosított, helyben kiosztott - megszüntető okirattal együtt, 5 igen szavazattal, ellenszavazat és tartózkodás nélkül, egyhangúlag közgyűlési tárgyalásra alkalmasnak nyilvánítot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i javaslatot terjesztjük a közgyűlés elé elfogadásr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3"/>
        <w:numPr>
          <w:ilvl w:val="0"/>
          <w:numId w:val="2"/>
        </w:numPr>
        <w:rPr/>
      </w:pPr>
      <w:r>
        <w:rPr/>
        <w:t xml:space="preserve">Dunaújváros Megyei Jogú Város Közgyűlése a Szilágyi Erzsébet Általános Iskola jelen határozat mellékletét képező megszüntető okiratát 2011. július 31-ei hatállyal elfogadja és egyben az intézmény Dunaújváros Megyei Jogú Város Közgyűlésének 200/2009.    (V. 14.) KH. számú határozatával jóváhagyott, valamint 390/2010. (VI. 24.) KH. számú határozatával módosított Alapító okiratát hatályon kívül helyezi. </w:t>
      </w:r>
    </w:p>
    <w:p>
      <w:pPr>
        <w:pStyle w:val="Szvegtrzs3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jegyzőt, hogy az 1. pontban hozott döntésről a határozat és a megszüntető okirat megküldésével – nyilvántartásból való törlés céljából – értesítse a Magyar Államkincstár Fejér Megyei Területi Igazgatóságát, valamint a határozat megküldésével tájékoztatassa a Fejér Megyei Kormány Hivatalt és az Oktatási Hivatal Közoktatási Információs Iroda (KIR)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május 20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z érintett intézmények vezetőit, hogy az átszervezésből adódó feladatokat hajtsák vég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Szilágyi Erzsébet Általános Iskola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Dózsa György Általános Iskola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május 20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augusztus 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 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382" w:firstLine="2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  <w:lang w:eastAsia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lang w:eastAsia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  <w:lang w:eastAsia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lang w:eastAsia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lang w:eastAsia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eastAsia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0:00Z</dcterms:created>
  <dc:creator>Miklósné Eszter</dc:creator>
  <dc:description/>
  <dc:language>en-US</dc:language>
  <cp:lastModifiedBy>x</cp:lastModifiedBy>
  <cp:lastPrinted>2011-05-05T13:44:00Z</cp:lastPrinted>
  <dcterms:modified xsi:type="dcterms:W3CDTF">2011-05-06T09:20:00Z</dcterms:modified>
  <cp:revision>2</cp:revision>
  <dc:subject/>
  <dc:title>J A V A S  L A T</dc:title>
</cp:coreProperties>
</file>