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b w:val="false"/>
          <w:sz w:val="22"/>
          <w:u w:val="none"/>
        </w:rPr>
        <w:t>Javaslat Dunaújváros Megyei Jogú Város Közgyűlésének 131/2011. (III. 24.) KH. számú határozat 4. pontja értelmében átszervezett Nevelési Tanácsadó Intézet megszüntető okirat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 4. pontja rendelkezik a Nevelési Tanácsadó Intézet beolvasztásáról a Móra Ferenc Általános Iskola és EGYMI-be, ezzel jogi önállósága megszűnik. Az átszervezés tényének jogi deklarációja a megszüntető okirat elfogadása, melyben többek között rendelkezni kell a jogutódlásról a megszüntetés okáról az ellátandó közfeladatok jövőbeni ellátásáról, az intézmény valamennyi jogáról és kötelezettségéről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3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 Orbán Zsuzsanna s. k.  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59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kós Ág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ési Tanácsadó Intézet</w:t>
              <w:br/>
              <w:t>2400 Dunaújváros, Lilla köz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v_tan@invitel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-9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pekné Major Valéria igazgat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óra Ferenc Általános Iskola és EGYMI</w:t>
              <w:br/>
              <w:t>2400 Dunaújváros, Fáy András u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raiskola-duj@freemail.h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-20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Közgyűlésének 131/2011. (III. 24.) KH. számú határozat 4. pontja értelmében megszüntetett Nevelési Tanácsadó Intézet megszüntető okirat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131/2011. (III. 24.) KH. számú határozat 4. pontja rendelkezik a Nevelési Tanácsadó Intézet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4. Dunaújváros Megyei Jogú Város Közgyűlése a 2011. augusztus 1-jei hatállyal megszünteti a Logopédiai Intézet, valamint a Nevelési Tanácsadó Intézet jogi önállóságát, a két intézmény beolvad a jogutód Móra Ferenc Általános Iskola és Egységes Gyógypedagógiai Módszertani Intézménybe, mely összetett, közös igazgatású, négy tagintézménnyel működő intézményként működik tovább. A megszűnő intézetek a jogutód intézmény épületében kerülnek elhelyezésre.”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/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sai, a 95. § és a 96. § (1)-(2) bekezdései, valamint az államháztartás működési rendjéről szóló 292/2009. (XII. 19.) Korm. rendelet 10-11. §-ai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megszüntető okirat kötelező tartalmát az államháztartás működési rendjéről szóló 292/2009. (XII. 19.) Korm. rendelet 11. §-a, valamint az Áht. 96. § (2) bekezdése határozza meg, ennek alapján készült el az intézmény megszüntető okirata, mely a határozat mellékletét képez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Nevelési Tanácsadó Intézet hatályos, Dunaújváros Megyei Jogú Város Közgyűlésének 200/2009. (V. 14.) KH. számú határozatával jóváhagyott, valamint 405/2010. (VI. 24.) KH. számú határozatával módosított Alapító okiratát a megszüntető okirat elfogadásával együtt hatályon kívül kell helyezni (1. számú mellékle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5 igen, 1 nem, 0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Dunaújváros Megyei Jogú Város Közgyűlése a Nevelési Tanácsadó Intézet jelen határozat mellékletét képező megszüntető okiratát 2011. július 31-ei hatállyal elfogadja és egyben az intézmény Dunaújváros Megyei Jogú Város Közgyűlésének 200/2009.    (V. 14.) KH. számú határozatával jóváhagyott, valamint 405/2010. (VI. 24.) KH. számú határozatával módosított Alapító okiratát hatályon kívül helyezi. </w:t>
      </w:r>
    </w:p>
    <w:p>
      <w:pPr>
        <w:pStyle w:val="Szvegtrzs3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egszüntető okirat megküldésével – nyilvántartásból való törlés céljából – értesítse a Magyar Államkincstár Fejér Megyei Területi Igazgatóságát, valamint a határozat megküldésével tájékoztatassa a Fejér Megyei Kormány Hivatalt és az Oktatási Hivatal Közoktatási Információs Iroda (KIR)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z érintett intézmények vezetőit, hogy az átszervezésből adódó feladatokat hajtsák vég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Nevelési Tanácsadó Intézet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Móra Ferenc Általános Iskola és EGYMI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 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  <w:lang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6:00Z</dcterms:created>
  <dc:creator>Miklósné Eszter</dc:creator>
  <dc:description/>
  <dc:language>en-US</dc:language>
  <cp:lastModifiedBy>x</cp:lastModifiedBy>
  <cp:lastPrinted>2011-04-21T11:40:00Z</cp:lastPrinted>
  <dcterms:modified xsi:type="dcterms:W3CDTF">2011-05-06T09:16:00Z</dcterms:modified>
  <cp:revision>2</cp:revision>
  <dc:subject/>
  <dc:title>J A V A S  L A T</dc:title>
</cp:coreProperties>
</file>