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3. 01. 24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ejér Megyei Területfejlesztési Konzultációs Fórum együttműködési megállapodás módosítás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t>az ügyrendi, igazgatási és jogi bizottság elnöke</w:t>
        <w:br/>
        <w:tab/>
        <w:t>a pénzügyi bizottság elnöke</w:t>
        <w:br/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Imre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 Rita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ovács Zoltán aljegyző, Fejér Megyei Önkormányz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kern w:val="2"/>
        </w:rPr>
        <w:t>gazdasági és területfejlesztési bizottság</w:t>
        <w:tab/>
        <w:t>2013. 01. 1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3. 01. 16.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>2013. 01. 15.</w:t>
      </w:r>
    </w:p>
    <w:p>
      <w:pPr>
        <w:pStyle w:val="Normal"/>
        <w:tabs>
          <w:tab w:val="clear" w:pos="709"/>
          <w:tab w:val="left" w:pos="2340" w:leader="none"/>
          <w:tab w:val="left" w:pos="7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2012-ben a Fejér Megyei Önkormányzat,  Székesfehérvár MJV Önkormányzata és Dunaújváros MJV Önkormányzata együttműködési megállapodást kötött a Fejér Megyei Területfejlesztési Konzultációs Fórum működtetéséről. Az előterjesztés az idei év működési költségének biztosításáról szól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410-2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>Kárgli Rita</w:t>
      </w:r>
      <w:r>
        <w:rPr>
          <w:rFonts w:cs="Arial" w:ascii="Arial" w:hAnsi="Arial"/>
          <w:kern w:val="2"/>
        </w:rPr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 / Osztályvezető aláírása:</w:t>
        <w:tab/>
        <w:t xml:space="preserve">Szabó Imre s. 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 01.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1.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A támogatás átutalási határidejét indokolt a költségvetés elfogadása, valamint a bevételek beérkezésére tekintettel 2013. március 31-ben meghatározni. Dudás Pálné s. 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 a Fejér Megyei Területfejlesztési Konzultációs Fórum együttműködési megállapodás módosítás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ületfejlesztésről és a területrendezésről szóló 1996. évi XXI. törvény 14/B. § (1) bekezdése szerint „A megyei közgyűlés és a – megye területén működő – megyei jogú város(ok) közgyűlése(i) megyei területfejlesztési konzultációs fórumot működtetnek.”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2-ben a Fejér Megyei Önkormányzat, Székesfehérvár MJV Önkormányzata és Dunaújváros MJV Önkormányzata együttműködési megállapodást kötött, hogy megyei területfejlesztési konzultációs fórumot működtetnek. Dunaújváros Önkormányzatát Cserna Gábor polgármester képviseli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üttműködési megállapodás 8.) pontja tartalmazza, hogy az érintett felek 2013-tól kezdődően minden évben külön megállapodásban rögzítik a tárgyévi működési költségek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Fórum működésének költségei 2013-ben 9 millió Ft-ba kerülnek, melyek az érintett önkormányzatok között egyenlő arányban oszlanak meg. A felmerülő költség, 3 millió forint, melyet a 2013. évi költségvetés elkészítése során kérünk figyelembe venn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ározathoz mellékeljük a Fórum együttműködési megállapodásának 1. számú módosítását. 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2013. január 16-i ülésén kért tájékoztatását a Fejér Megyei Önkormányzat képviselője vagy helyben kiosztással vagy szóban ismerteti.</w:t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2"/>
        <w:tabs>
          <w:tab w:val="clear" w:pos="709"/>
          <w:tab w:val="left" w:pos="78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a 2013. január 16-i ülésén tárgyalta és az alábbi véleményt alkotta: „</w:t>
      </w:r>
      <w:r>
        <w:rPr>
          <w:rFonts w:eastAsia="Arial" w:cs="Arial" w:ascii="Arial" w:hAnsi="Arial"/>
          <w:sz w:val="22"/>
        </w:rPr>
        <w:t>Dr. Kovács Zoltán megyei aljegyző javasolta, hogy az együttműködési megállapodás 1. pontjában az 1. számú módosítás szövegrészben szerepeljen. Javasolta továbbá az 5. pont kiegészítését azzal, hogy szerepeljen szerződésben, hogy a szerződő felek közgyűlései melyik határozattal fogadták el az együttműködési megállapodást. Kijelentette, hogy a Megyei Önkormányzat el tudja fogadni azt, hogy az Dunaújvárosi Önkormányzat hozzájárulását 2013. március 31. napjáig utalja át a Megyei Önkormányzat részére és ez szerepeljen a megállapodásban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en-US"/>
        </w:rPr>
        <w:t xml:space="preserve">A Gazdasági és Területfejlesztési Bizottság </w:t>
      </w:r>
      <w:r>
        <w:rPr>
          <w:rFonts w:eastAsia="Arial" w:cs="Arial" w:ascii="Arial" w:hAnsi="Arial"/>
          <w:b/>
          <w:color w:val="000000"/>
          <w:sz w:val="22"/>
          <w:lang w:eastAsia="en-US"/>
        </w:rPr>
        <w:t>az együttműködési megállapodás módosítását 6 igen és 1 tartózkodás mellett támogatta.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az előterjesztést a</w:t>
      </w:r>
      <w:r>
        <w:rPr>
          <w:rFonts w:cs="Arial" w:ascii="Arial" w:hAnsi="Arial"/>
          <w:color w:val="000000"/>
          <w:sz w:val="22"/>
        </w:rPr>
        <w:t xml:space="preserve"> 2013. január 16-i ülésén tárgyalta és az alábbi döntést hozta:</w:t>
      </w:r>
    </w:p>
    <w:p>
      <w:pPr>
        <w:pStyle w:val="Normal"/>
        <w:tabs>
          <w:tab w:val="clear" w:pos="709"/>
          <w:tab w:val="left" w:pos="2552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napirendi pont tárgyalásánál tanácskozási joggal részt vett Szabó Imre főépítészi és környezetvédelmi osztályvezető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elmondja, hogy a szerződést kell vizsgálnia a bizottságnak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ó Imre elmondja Dr. Kovács Zoltán általam kezdeményezi, hogy a címből kerüljön ki az 1. számú módosítás szövegrész, valamint emeljük be az 5. pontba az alapszerződés 10. pontja szerinti szöveget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</w:rPr>
        <w:t>Tóth Kálmán elmondja, hogy a módosítási sorszámok azért kerültek bevezetésre, mert így követhetőbbek a változtatások. Azt viszont el kell érni, hogy az összeg 2013. március 31-ig kerüljön kifizetésre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megkérdezi, hogy mi kerül 9 millió forintba ezen a konzultációs fórumban. Szakértő igénybevétele szükséges, vagy mi?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kérdezi Szabó Imrétől, hogy láthatnák-e az előző évi költségvetést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/>
      </w:pPr>
      <w:r>
        <w:rPr>
          <w:rFonts w:cs="Arial" w:ascii="Arial" w:hAnsi="Arial"/>
          <w:sz w:val="22"/>
        </w:rPr>
        <w:t>Szabó Imre elmondja, hogy ezek az adatok nem állnak rendelkezésére itt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álmán András elmondja, hogy a módosítás csak egy költségviselésről szól, de annak mi az alapja, mert a feladatkör nem nagyon látszik. A hivatalok az adminisztrációt elvégzik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javasolja levenni, a költségek ismeretében a rendkívüli ülésre behozni az előterjesztést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izottság 6 igen szavazattal levette napirendjéről az előterjesztést.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sz w:val="22"/>
        </w:rPr>
        <w:t xml:space="preserve">ügyrendi, igazgatási és jogi </w:t>
      </w:r>
      <w:r>
        <w:rPr>
          <w:rFonts w:cs="Arial" w:ascii="Arial" w:hAnsi="Arial"/>
          <w:color w:val="000000"/>
          <w:sz w:val="22"/>
        </w:rPr>
        <w:t>bizottság az előterjesztést a 2013. január 23-i ülésén tárgyalta és a bizottság véleményét a bizottság elnöke szóban ismerte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bizottság az előterjesztést </w:t>
      </w:r>
      <w:r>
        <w:rPr>
          <w:rFonts w:cs="Arial" w:ascii="Arial" w:hAnsi="Arial"/>
          <w:color w:val="000000"/>
          <w:sz w:val="22"/>
        </w:rPr>
        <w:t xml:space="preserve">2013. január 16-i ülésén tárgyalta és az alábbi véleményt alkotta: „A Pénzügyi Bizottság a határozati javaslatot </w:t>
      </w:r>
      <w:r>
        <w:rPr>
          <w:rFonts w:cs="Arial" w:ascii="Arial" w:hAnsi="Arial"/>
          <w:b/>
          <w:color w:val="000000"/>
          <w:sz w:val="22"/>
        </w:rPr>
        <w:t xml:space="preserve">6 igen </w:t>
      </w:r>
      <w:r>
        <w:rPr>
          <w:rFonts w:cs="Arial" w:ascii="Arial" w:hAnsi="Arial"/>
          <w:color w:val="000000"/>
          <w:sz w:val="22"/>
        </w:rPr>
        <w:t>szavazattal elfogadásra javasolta.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3. (I.24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ejér Megyei Területfejlesztési Konzultációs Fórum együttműködési megállapodás 1. számú módosításána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elfogadja a jelen határozat mellékletét képező a Fejér Megyei Területfejlesztési Konzultációs Fórum együttműködési megállapo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2. Dunaújváros Megyei Jogú Város Közgyűlése a 1. pontban megnevezett fórum működési költségeihez 3.000.000 Ft pénzeszközt biztosít Dunaújváros Megyei Jogú Város Önkormányzatának a 2013. évi költségvetésének terh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utasítja a jegyzőt, hogy a 2. pontban foglalt kötelezettségvállalást a 2013. évi költségvetés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telezettségvállalásban történő közreműködés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költségveté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lang w:val="en-US" w:eastAsia="en-US"/>
        </w:rPr>
        <w:tab/>
        <w:t>a 2013. évi költségvetés elfogadásának időpontja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január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ngyi László s. k.</w:t>
        <w:tab/>
        <w:tab/>
        <w:tab/>
        <w:tab/>
        <w:tab/>
        <w:t>Tóth Kálmán s. k.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  <w:tab/>
        <w:tab/>
        <w:tab/>
        <w:t xml:space="preserve">Ügyrendi, igazgatási és jogi 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  <w:tab/>
        <w:tab/>
        <w:tab/>
        <w:tab/>
        <w:tab/>
        <w:t>bizottság elnöke</w:t>
      </w:r>
    </w:p>
    <w:p>
      <w:pPr>
        <w:pStyle w:val="Szvegtrzs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intér Attila s. k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elnök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Szvegtrzs2">
    <w:name w:val="WW-Szövegtörzs 2"/>
    <w:basedOn w:val="Normal"/>
    <w:qFormat/>
    <w:pPr>
      <w:jc w:val="both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xx" w:bidi="zxx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xx" w:bidi="zxx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xx" w:bidi="zxx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xx" w:bidi="zxx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0"/>
      <w:jc w:val="both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both"/>
    </w:pPr>
    <w:rPr>
      <w:b/>
      <w:bCs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uppressAutoHyphens w:val="true"/>
      <w:ind w:left="2832" w:right="0" w:hanging="2832"/>
      <w:jc w:val="both"/>
    </w:pPr>
    <w:rPr>
      <w:rFonts w:ascii="Arial" w:hAnsi="Arial" w:cs="Arial"/>
      <w:sz w:val="26"/>
      <w:lang w:eastAsia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0:00Z</dcterms:created>
  <dc:creator>Geráth László</dc:creator>
  <dc:description/>
  <dc:language>en-US</dc:language>
  <cp:lastModifiedBy>x</cp:lastModifiedBy>
  <cp:lastPrinted>2013-01-10T13:18:00Z</cp:lastPrinted>
  <dcterms:modified xsi:type="dcterms:W3CDTF">2013-01-18T12:20:00Z</dcterms:modified>
  <cp:revision>2</cp:revision>
  <dc:subject/>
  <dc:title>a</dc:title>
</cp:coreProperties>
</file>