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Dunaújváros MJV Önkormányzatának partnerségi egyeztetés szabályzatának elfogadására és a fenntartható városfejlesztési programok előkészítésére kiírandó pályázaton való részvétel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ági Péter vezérigazgató, DV N Zr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1. 23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314/2012. (XI.8.) Korm. rendelet előírja, hogy a településfejlesztési koncepció, az integrált településfejlesztési stratégia és településrendezési eszközök elkészítésének vagy módosításának véleményeztetését az önkormányzatnak a partnerségi egyeztetés szabályai szerint kell végrehajtani. A szabályzat most készült el. A KDRFÜ jelezte, hogy a fenntartható városfejlesztési programok előkészítésére (pl. a településfejlesztési koncepció) a közeljövőben pályázatot írnak ki. Amennyiben részt kíván venni az önkormányzat pályázaton, már most előzetes egyeztetéseket kell folytatni az érintettekkel a partnerségi szabályzat 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599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árgli Rita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Szabó Im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 xml:space="preserve">Dr. Horváth Petra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 xml:space="preserve">2013. 01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>Van 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 Dunaújváros MJV Önkormányzatának partnerségi egyeztetés szabályzatának elfogadására és a fenntartható városfejlesztési programok előkészítésére kiírandó pályázaton való részvétel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8.) Korm. rendelet (a továbbiakban Rendelet) szabályozza a településfejlesztési koncepció, az integrált településfejlesztési stratégia és településrendezési eszközök elkészítésének vagy módosításának véleményeztetését. A Rendelet 28-29. §-ai előírják, hogy az önkormányzatnak véleményeztetést a partnerségi egyeztetés szabályai szerint kell lefolytatni. A partnerségi egyeztetés szabályaival kapcsolatos szabályzatot a határozat melléklete tartalmazz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Közép-Dunántúli Regionális Fejlesztési Ügynökség jelezte, hogy a fenntartható városfejlesztési programok előkészítésére, mint pl. a településfejlesztési koncepció, a közeljövőben pályázatot írnak ki. A város jelenleg hatályos településfejlesztési koncepciója az Intercisa 2015 1999-ben, a településszerkezeti terv (TSZT), a helyi építési szabályzat és szabályozási terv (HÉSZ SZT) 2003-ban lett elfogadva. A településfejlesztési koncepció felülvizsgálatára az elmúlt több, mint 10 éve nem került sor. A pályázat lehetőséget ad arra, hogy a város a településrendezési eszközöket megalapozó településfejlesztési koncepcióját, illetve az integrált településfejlesztési stratégiáját – Dunaújvárosban ez utóbbi az IVS – pályázati pénzből felülvizsgálhassa. Amennyiben az önkormányzat részt kíván venni pályázaton, már most előzetes egyeztetéseket kell folytatni az érintettekkel a partnerségi egyeztetés szabályzata szerint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3. január 22-i ülésén tárgyalta </w:t>
      </w:r>
      <w:r>
        <w:rPr>
          <w:rFonts w:cs="Arial" w:ascii="Arial" w:hAnsi="Arial"/>
          <w:color w:val="000000"/>
          <w:sz w:val="22"/>
        </w:rPr>
        <w:t>és a bizottság véleményét a bizottság elnöke szóban 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a</w:t>
      </w:r>
      <w:r>
        <w:rPr>
          <w:rFonts w:cs="Arial" w:ascii="Arial" w:hAnsi="Arial"/>
          <w:color w:val="000000"/>
          <w:sz w:val="22"/>
        </w:rPr>
        <w:t xml:space="preserve"> 2013. január 23-i ülésén tárgyalta és a bizottság véleményét a bizottság elnöke szóban ismerte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JV Önkormányzatának partnerségi egyeztetés szabályzatának elfogadásáról és a fenntartható városfejlesztési programok előkészítésére kiírandó pályázaton való részvételi szándék kinyilván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Dunaújváros Megyei Jogú Város Önkormányzatának Partnerségi Egyeztetés Szabályzatát 2013. január 25-i hatállyal e határozat mellékletében foglaltak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kinyilvánítja szándékát, hogy részt kíván venni a fenntartható városfejlesztési programok előkészítésére kiírandó pályázat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Szvegtrzs3"/>
        <w:rPr/>
      </w:pPr>
      <w:r>
        <w:rPr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 pályázat kiírásában szereplő határid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anuár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ngyi László s. k.</w:t>
        <w:tab/>
        <w:tab/>
        <w:tab/>
        <w:tab/>
        <w:tab/>
        <w:t>Tóth Kálmán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2:00Z</dcterms:created>
  <dc:creator>Geráth László</dc:creator>
  <dc:description/>
  <dc:language>en-US</dc:language>
  <cp:lastModifiedBy>x</cp:lastModifiedBy>
  <cp:lastPrinted>2013-01-18T09:27:00Z</cp:lastPrinted>
  <dcterms:modified xsi:type="dcterms:W3CDTF">2013-01-18T11:52:00Z</dcterms:modified>
  <cp:revision>2</cp:revision>
  <dc:subject/>
  <dc:title>a</dc:title>
</cp:coreProperties>
</file>